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Autospacing="1" w:afterAutospacing="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Informace o vyplacení úrokových výnosů z emisí dluhopisů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  <w:t>Rok 2016</w:t>
      </w:r>
    </w:p>
    <w:p>
      <w:pPr>
        <w:pStyle w:val="Normal"/>
        <w:spacing w:before="0" w:after="0"/>
        <w:jc w:val="both"/>
        <w:rPr>
          <w:rFonts w:ascii="Cambria" w:hAnsi="Cambria"/>
        </w:rPr>
      </w:pPr>
      <w:r>
        <w:rPr>
          <w:rFonts w:ascii="Cambria" w:hAnsi="Cambria"/>
        </w:rPr>
        <w:t xml:space="preserve">Česká exportní banka, a.s.,  uhradí ke stanovenému dni </w:t>
      </w:r>
      <w:bookmarkStart w:id="0" w:name="_GoBack"/>
      <w:r>
        <w:rPr>
          <w:rFonts w:ascii="Cambria" w:hAnsi="Cambria"/>
          <w:b/>
        </w:rPr>
        <w:t xml:space="preserve">25. ledna 2016 </w:t>
      </w:r>
      <w:bookmarkEnd w:id="0"/>
      <w:r>
        <w:rPr>
          <w:rFonts w:ascii="Cambria" w:hAnsi="Cambria"/>
        </w:rPr>
        <w:t>čtvtletní  úrokový  výnos z emise dluhopisů, vydaných 24. ledna  2011 v zahraničí:</w:t>
      </w:r>
    </w:p>
    <w:p>
      <w:pPr>
        <w:pStyle w:val="Normal"/>
        <w:spacing w:before="0" w:after="0"/>
        <w:jc w:val="both"/>
        <w:rPr>
          <w:rFonts w:ascii="Cambria" w:hAnsi="Cambria"/>
        </w:rPr>
      </w:pPr>
      <w:r>
        <w:rPr>
          <w:rFonts w:ascii="Cambria" w:hAnsi="Cambria"/>
        </w:rPr>
        <w:t xml:space="preserve">- </w:t>
      </w:r>
      <w:r>
        <w:rPr>
          <w:rFonts w:ascii="Cambria" w:hAnsi="Cambria"/>
          <w:b/>
          <w:bCs/>
        </w:rPr>
        <w:t xml:space="preserve">Úrokový výnos USD  40.431,81  (float rate) </w:t>
      </w:r>
      <w:r>
        <w:rPr>
          <w:rFonts w:ascii="Cambria" w:hAnsi="Cambria"/>
        </w:rPr>
        <w:t>z emise dluhopisů kótované na Luxembourg Stock Exchange</w:t>
      </w:r>
    </w:p>
    <w:p>
      <w:pPr>
        <w:pStyle w:val="Normal"/>
        <w:spacing w:before="0" w:after="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</w:rPr>
        <w:t xml:space="preserve">v celkové nominální hodnotě 50 mil. USD , splatné v roce 2016 </w:t>
      </w:r>
      <w:r>
        <w:rPr>
          <w:rFonts w:ascii="Cambria" w:hAnsi="Cambria"/>
          <w:b/>
          <w:bCs/>
        </w:rPr>
        <w:t>ISIN XS0583192108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  <w:t>Rok 2015</w:t>
      </w:r>
    </w:p>
    <w:p>
      <w:pPr>
        <w:pStyle w:val="Normal"/>
        <w:spacing w:before="0" w:after="0"/>
        <w:jc w:val="both"/>
        <w:rPr>
          <w:rFonts w:ascii="Cambria" w:hAnsi="Cambria"/>
        </w:rPr>
      </w:pPr>
      <w:r>
        <w:rPr>
          <w:rFonts w:ascii="Cambria" w:hAnsi="Cambria"/>
        </w:rPr>
        <w:t xml:space="preserve">Česká exportní banka, a.s.,  uhradí ke stanovenému dni </w:t>
      </w:r>
      <w:r>
        <w:rPr>
          <w:rFonts w:ascii="Cambria" w:hAnsi="Cambria"/>
          <w:b/>
        </w:rPr>
        <w:t xml:space="preserve">15. ledna 2016  </w:t>
      </w:r>
      <w:r>
        <w:rPr>
          <w:rFonts w:ascii="Cambria" w:hAnsi="Cambria"/>
        </w:rPr>
        <w:t>měsíční  úrokový  výnos z emise dluhopisů, vydaných 15. listopadu  2012 v zahraničí:</w:t>
      </w:r>
    </w:p>
    <w:p>
      <w:pPr>
        <w:pStyle w:val="Normal"/>
        <w:spacing w:lineRule="auto" w:line="240" w:before="0" w:after="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 xml:space="preserve">- Úrokový výnos EUR 299.425,-  (fixed rate) </w:t>
      </w:r>
      <w:r>
        <w:rPr>
          <w:rFonts w:ascii="Cambria" w:hAnsi="Cambria"/>
        </w:rPr>
        <w:t xml:space="preserve">a zároveň uhradí </w:t>
      </w:r>
      <w:r>
        <w:rPr>
          <w:rFonts w:ascii="Cambria" w:hAnsi="Cambria"/>
          <w:b/>
          <w:bCs/>
        </w:rPr>
        <w:t xml:space="preserve">jistinu ve výši EUR 1 250 000,- </w:t>
      </w:r>
      <w:r>
        <w:rPr>
          <w:rFonts w:ascii="Cambria" w:hAnsi="Cambria"/>
        </w:rPr>
        <w:t xml:space="preserve">z emise dluhopisů kótované na Luxembourg Stock Exchange v celkové nominální hodnotě EUR  150 000 000,00 ,   splatné v roce 2022, </w:t>
      </w:r>
      <w:r>
        <w:rPr>
          <w:rFonts w:ascii="Cambria" w:hAnsi="Cambria"/>
          <w:b/>
          <w:bCs/>
        </w:rPr>
        <w:t>ISIN XS0850460634</w:t>
      </w:r>
    </w:p>
    <w:p>
      <w:pPr>
        <w:pStyle w:val="Normal"/>
        <w:spacing w:lineRule="auto" w:line="240" w:before="0" w:after="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spacing w:before="0" w:after="0"/>
        <w:jc w:val="both"/>
        <w:rPr>
          <w:rFonts w:ascii="Cambria" w:hAnsi="Cambria"/>
        </w:rPr>
      </w:pPr>
      <w:r>
        <w:rPr>
          <w:rFonts w:ascii="Cambria" w:hAnsi="Cambria"/>
        </w:rPr>
        <w:t xml:space="preserve"> </w:t>
      </w:r>
      <w:r>
        <w:rPr>
          <w:rFonts w:ascii="Cambria" w:hAnsi="Cambria"/>
        </w:rPr>
        <w:t xml:space="preserve">Česká exportní banka, a.s.,  uhradí ke stanovenému dni </w:t>
      </w:r>
      <w:r>
        <w:rPr>
          <w:rFonts w:ascii="Cambria" w:hAnsi="Cambria"/>
          <w:b/>
        </w:rPr>
        <w:t>04. ledna 2016</w:t>
      </w:r>
      <w:r>
        <w:rPr>
          <w:rFonts w:ascii="Cambria" w:hAnsi="Cambria"/>
        </w:rPr>
        <w:t xml:space="preserve"> pololetní  úrokový  výnos z emise dluhopisů, vydaných 02. července  2014 v zahraničí:</w:t>
      </w:r>
    </w:p>
    <w:p>
      <w:pPr>
        <w:pStyle w:val="Normal"/>
        <w:spacing w:before="0" w:after="0"/>
        <w:jc w:val="both"/>
        <w:rPr>
          <w:rFonts w:ascii="Cambria" w:hAnsi="Cambria"/>
        </w:rPr>
      </w:pPr>
      <w:r>
        <w:rPr>
          <w:rFonts w:ascii="Cambria" w:hAnsi="Cambria"/>
        </w:rPr>
        <w:t xml:space="preserve">- </w:t>
      </w:r>
      <w:r>
        <w:rPr>
          <w:rFonts w:ascii="Cambria" w:hAnsi="Cambria"/>
          <w:b/>
          <w:bCs/>
        </w:rPr>
        <w:t xml:space="preserve">Úrokový výnos EUR  710 416,67  (float rate) </w:t>
      </w:r>
      <w:r>
        <w:rPr>
          <w:rFonts w:ascii="Cambria" w:hAnsi="Cambria"/>
        </w:rPr>
        <w:t>z emise dluhopisů kótované na Luxembourg Stock Exchange</w:t>
      </w:r>
    </w:p>
    <w:p>
      <w:pPr>
        <w:pStyle w:val="Normal"/>
        <w:spacing w:before="0" w:after="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</w:rPr>
        <w:t xml:space="preserve">v celkové nominální hodnotě EUR  250.000.000,00 ,   splatné v roce 2021, </w:t>
      </w:r>
      <w:r>
        <w:rPr>
          <w:rFonts w:ascii="Cambria" w:hAnsi="Cambria"/>
          <w:b/>
          <w:bCs/>
        </w:rPr>
        <w:t>ISIN XS1082830255</w:t>
      </w:r>
    </w:p>
    <w:p>
      <w:pPr>
        <w:pStyle w:val="Normal"/>
        <w:spacing w:before="0" w:after="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spacing w:before="0" w:after="0"/>
        <w:jc w:val="both"/>
        <w:rPr>
          <w:rFonts w:ascii="Cambria" w:hAnsi="Cambria"/>
        </w:rPr>
      </w:pPr>
      <w:r>
        <w:rPr>
          <w:rFonts w:ascii="Cambria" w:hAnsi="Cambria"/>
        </w:rPr>
        <w:t xml:space="preserve">Česká exportní banka, a.s., ke stanovenému dni </w:t>
      </w:r>
      <w:r>
        <w:rPr>
          <w:rFonts w:ascii="Cambria" w:hAnsi="Cambria"/>
          <w:b/>
        </w:rPr>
        <w:t>29. prosince  2015</w:t>
      </w:r>
      <w:r>
        <w:rPr>
          <w:rFonts w:ascii="Cambria" w:hAnsi="Cambria"/>
        </w:rPr>
        <w:t xml:space="preserve"> uhradí čtvrtletní úrokový  výnos z emise dluhopisů, vydaných 29. září  2015 v zahraničí:</w:t>
      </w:r>
    </w:p>
    <w:p>
      <w:pPr>
        <w:pStyle w:val="Normal"/>
        <w:spacing w:before="0" w:after="0"/>
        <w:jc w:val="both"/>
        <w:rPr>
          <w:rFonts w:ascii="Cambria" w:hAnsi="Cambria"/>
        </w:rPr>
      </w:pPr>
      <w:r>
        <w:rPr>
          <w:rFonts w:ascii="Cambria" w:hAnsi="Cambria"/>
          <w:b/>
          <w:bCs/>
        </w:rPr>
        <w:t xml:space="preserve">- Úrokový výnos USD 148 041,83  (float rate) </w:t>
      </w:r>
      <w:r>
        <w:rPr>
          <w:rFonts w:ascii="Cambria" w:hAnsi="Cambria"/>
        </w:rPr>
        <w:t>z emise dluhopisů kótované na Luxembourg Stock Exchange</w:t>
      </w:r>
    </w:p>
    <w:p>
      <w:pPr>
        <w:pStyle w:val="Normal"/>
        <w:spacing w:before="0" w:after="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</w:rPr>
        <w:t xml:space="preserve">v celkové nominální hodnotě USD 60 000 000,00 splatné v roce 2018, </w:t>
      </w:r>
      <w:r>
        <w:rPr>
          <w:rFonts w:ascii="Cambria" w:hAnsi="Cambria"/>
          <w:b/>
          <w:bCs/>
        </w:rPr>
        <w:t>ISIN XS1298556579</w:t>
      </w:r>
    </w:p>
    <w:p>
      <w:pPr>
        <w:pStyle w:val="Normal"/>
        <w:spacing w:before="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/>
        </w:rPr>
      </w:pPr>
      <w:r>
        <w:rPr>
          <w:rFonts w:ascii="Cambria" w:hAnsi="Cambria"/>
        </w:rPr>
        <w:t xml:space="preserve">Česká exportní banka, a.s., ke stanovenému dni </w:t>
      </w:r>
      <w:r>
        <w:rPr>
          <w:rFonts w:ascii="Cambria" w:hAnsi="Cambria"/>
          <w:b/>
        </w:rPr>
        <w:t>29. prosince  2015</w:t>
      </w:r>
      <w:r>
        <w:rPr>
          <w:rFonts w:ascii="Cambria" w:hAnsi="Cambria"/>
        </w:rPr>
        <w:t xml:space="preserve"> uhradí čtvrtletní úrokový  výnos z emise dluhopisů, vydaných 29. září  2015 v zahraničí:</w:t>
      </w:r>
    </w:p>
    <w:p>
      <w:pPr>
        <w:pStyle w:val="Normal"/>
        <w:spacing w:before="0" w:after="0"/>
        <w:jc w:val="both"/>
        <w:rPr>
          <w:rFonts w:ascii="Cambria" w:hAnsi="Cambria"/>
        </w:rPr>
      </w:pPr>
      <w:r>
        <w:rPr>
          <w:rFonts w:ascii="Cambria" w:hAnsi="Cambria"/>
          <w:b/>
          <w:bCs/>
        </w:rPr>
        <w:t xml:space="preserve">- Úrokový výnos USD 125 291,83  (float rate) </w:t>
      </w:r>
      <w:r>
        <w:rPr>
          <w:rFonts w:ascii="Cambria" w:hAnsi="Cambria"/>
        </w:rPr>
        <w:t>z emise dluhopisů kótované na Luxembourg Stock Exchange</w:t>
      </w:r>
    </w:p>
    <w:p>
      <w:pPr>
        <w:pStyle w:val="Normal"/>
        <w:spacing w:before="0" w:after="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</w:rPr>
        <w:t xml:space="preserve">v celkové nominální hodnotě USD 60 000 000,00 splatné v roce 2017, </w:t>
      </w:r>
      <w:r>
        <w:rPr>
          <w:rFonts w:ascii="Cambria" w:hAnsi="Cambria"/>
          <w:b/>
          <w:bCs/>
        </w:rPr>
        <w:t>ISIN XS1298549954</w:t>
      </w:r>
    </w:p>
    <w:p>
      <w:pPr>
        <w:pStyle w:val="Normal"/>
        <w:spacing w:before="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/>
        </w:rPr>
      </w:pPr>
      <w:r>
        <w:rPr>
          <w:rFonts w:ascii="Cambria" w:hAnsi="Cambria"/>
        </w:rPr>
        <w:t xml:space="preserve">Česká exportní banka, a.s.,  uhradí ke stanovenému dni </w:t>
      </w:r>
      <w:r>
        <w:rPr>
          <w:rFonts w:ascii="Cambria" w:hAnsi="Cambria"/>
          <w:b/>
        </w:rPr>
        <w:t>15. prosince 2015</w:t>
      </w:r>
      <w:r>
        <w:rPr>
          <w:rFonts w:ascii="Cambria" w:hAnsi="Cambria"/>
        </w:rPr>
        <w:t>  měsíční  úrokový  výnos z emise dluhopisů, vydaných 15. listopadu  2012 v zahraničí:</w:t>
      </w:r>
    </w:p>
    <w:p>
      <w:pPr>
        <w:pStyle w:val="Normal"/>
        <w:spacing w:before="0" w:after="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</w:rPr>
        <w:t xml:space="preserve">- </w:t>
      </w:r>
      <w:r>
        <w:rPr>
          <w:rFonts w:ascii="Cambria" w:hAnsi="Cambria"/>
          <w:b/>
          <w:bCs/>
        </w:rPr>
        <w:t xml:space="preserve">Úrokový výnos EUR 301.962,50,-  (fixed rate) </w:t>
      </w:r>
      <w:r>
        <w:rPr>
          <w:rFonts w:ascii="Cambria" w:hAnsi="Cambria"/>
        </w:rPr>
        <w:t xml:space="preserve">a zároveň uhradí </w:t>
      </w:r>
      <w:r>
        <w:rPr>
          <w:rFonts w:ascii="Cambria" w:hAnsi="Cambria"/>
          <w:b/>
          <w:bCs/>
        </w:rPr>
        <w:t xml:space="preserve">jistinu ve výši EUR 1 250 000,- </w:t>
      </w:r>
      <w:r>
        <w:rPr>
          <w:rFonts w:ascii="Cambria" w:hAnsi="Cambria"/>
        </w:rPr>
        <w:t xml:space="preserve">z emise dluhopisů kótované na Luxembourg Stock Exchange v celkové nominální hodnotě EUR  150 000 000,00 ,   splatné v roce 2022, </w:t>
      </w:r>
      <w:r>
        <w:rPr>
          <w:rFonts w:ascii="Cambria" w:hAnsi="Cambria"/>
          <w:b/>
          <w:bCs/>
        </w:rPr>
        <w:t>ISIN XS0850460634</w:t>
      </w:r>
    </w:p>
    <w:p>
      <w:pPr>
        <w:pStyle w:val="Normal"/>
        <w:spacing w:before="0" w:after="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spacing w:before="0" w:after="0"/>
        <w:jc w:val="both"/>
        <w:rPr>
          <w:rFonts w:ascii="Cambria" w:hAnsi="Cambria"/>
        </w:rPr>
      </w:pPr>
      <w:r>
        <w:rPr>
          <w:rFonts w:ascii="Cambria" w:hAnsi="Cambria"/>
        </w:rPr>
        <w:t xml:space="preserve"> </w:t>
      </w:r>
      <w:r>
        <w:rPr>
          <w:rFonts w:ascii="Cambria" w:hAnsi="Cambria"/>
        </w:rPr>
        <w:t xml:space="preserve">Česká exportní banka, a.s., ke stanovenému dni </w:t>
      </w:r>
      <w:r>
        <w:rPr>
          <w:rFonts w:ascii="Cambria" w:hAnsi="Cambria"/>
          <w:b/>
        </w:rPr>
        <w:t>14. prosince 2015</w:t>
      </w:r>
      <w:r>
        <w:rPr>
          <w:rFonts w:ascii="Cambria" w:hAnsi="Cambria"/>
        </w:rPr>
        <w:t xml:space="preserve"> uhradí pololetní  úrokový  výnos z emise dluhopisů, vydaných 14. června  2012 v zahraničí:</w:t>
      </w:r>
    </w:p>
    <w:p>
      <w:pPr>
        <w:pStyle w:val="Normal"/>
        <w:spacing w:before="0" w:after="0"/>
        <w:jc w:val="both"/>
        <w:rPr>
          <w:rFonts w:ascii="Cambria" w:hAnsi="Cambria"/>
        </w:rPr>
      </w:pPr>
      <w:r>
        <w:rPr>
          <w:rFonts w:ascii="Cambria" w:hAnsi="Cambria"/>
        </w:rPr>
        <w:t xml:space="preserve">- </w:t>
      </w:r>
      <w:r>
        <w:rPr>
          <w:rFonts w:ascii="Cambria" w:hAnsi="Cambria"/>
          <w:b/>
          <w:bCs/>
        </w:rPr>
        <w:t xml:space="preserve">Úrokový výnos CZK 22 695 400,-  (float rate) </w:t>
      </w:r>
      <w:r>
        <w:rPr>
          <w:rFonts w:ascii="Cambria" w:hAnsi="Cambria"/>
        </w:rPr>
        <w:t>z emise dluhopisů kótované na Luxembourg Stock Exchange</w:t>
      </w:r>
    </w:p>
    <w:p>
      <w:pPr>
        <w:pStyle w:val="Normal"/>
        <w:spacing w:before="0" w:after="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</w:rPr>
        <w:t xml:space="preserve">v celkové nominální hodnotě CZK  3 870 000 000,00 splatné v roce 2018, </w:t>
      </w:r>
      <w:r>
        <w:rPr>
          <w:rFonts w:ascii="Cambria" w:hAnsi="Cambria"/>
          <w:b/>
          <w:bCs/>
        </w:rPr>
        <w:t>ISIN XS0792803131</w:t>
      </w:r>
    </w:p>
    <w:p>
      <w:pPr>
        <w:pStyle w:val="Normal"/>
        <w:spacing w:before="0" w:after="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/>
        </w:rPr>
      </w:pPr>
      <w:r>
        <w:rPr>
          <w:rFonts w:ascii="Cambria" w:hAnsi="Cambria"/>
        </w:rPr>
        <w:t xml:space="preserve">Česká exportní banka, a.s., uhradí ke stanovenému dni  </w:t>
      </w:r>
      <w:r>
        <w:rPr>
          <w:rFonts w:ascii="Cambria" w:hAnsi="Cambria"/>
          <w:b/>
        </w:rPr>
        <w:t>07. prosince 2015</w:t>
      </w:r>
      <w:r>
        <w:rPr>
          <w:rFonts w:ascii="Cambria" w:hAnsi="Cambria"/>
        </w:rPr>
        <w:t>  pololetní úrokový  výnos z emise dluhopisů, vydaných 06. června  2013 v zahraničí:</w:t>
      </w:r>
    </w:p>
    <w:p>
      <w:pPr>
        <w:pStyle w:val="Normal"/>
        <w:spacing w:lineRule="auto" w:line="240" w:before="0" w:after="0"/>
        <w:jc w:val="both"/>
        <w:rPr>
          <w:rFonts w:ascii="Cambria" w:hAnsi="Cambria"/>
        </w:rPr>
      </w:pPr>
      <w:r>
        <w:rPr>
          <w:rFonts w:ascii="Cambria" w:hAnsi="Cambria"/>
          <w:b/>
          <w:bCs/>
        </w:rPr>
        <w:t xml:space="preserve">- Úrokový výnos EUR  504.291,67 (float rate) </w:t>
      </w:r>
      <w:r>
        <w:rPr>
          <w:rFonts w:ascii="Cambria" w:hAnsi="Cambria"/>
        </w:rPr>
        <w:t>z emise dluhopisů kótované na Luxembourg Stock Exchange</w:t>
      </w:r>
    </w:p>
    <w:p>
      <w:pPr>
        <w:pStyle w:val="Normal"/>
        <w:spacing w:before="0" w:after="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</w:rPr>
        <w:t xml:space="preserve">v celkové nominální hodnotě EUR  250 000 000,00 ,   splatné v roce 2016, </w:t>
      </w:r>
      <w:r>
        <w:rPr>
          <w:rFonts w:ascii="Cambria" w:hAnsi="Cambria"/>
          <w:b/>
          <w:bCs/>
        </w:rPr>
        <w:t>ISIN XS0940439994</w:t>
      </w:r>
    </w:p>
    <w:p>
      <w:pPr>
        <w:pStyle w:val="Normal"/>
        <w:spacing w:before="0" w:after="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spacing w:before="0" w:after="0"/>
        <w:jc w:val="both"/>
        <w:rPr>
          <w:rFonts w:ascii="Cambria" w:hAnsi="Cambria"/>
        </w:rPr>
      </w:pPr>
      <w:r>
        <w:rPr>
          <w:rFonts w:ascii="Cambria" w:hAnsi="Cambria"/>
        </w:rPr>
        <w:t xml:space="preserve">Česká exportní banka, a.s., uhradí  ke stanovenému dni </w:t>
      </w:r>
      <w:r>
        <w:rPr>
          <w:rFonts w:ascii="Cambria" w:hAnsi="Cambria"/>
          <w:b/>
        </w:rPr>
        <w:t>30. listopadu  2015</w:t>
      </w:r>
      <w:r>
        <w:rPr>
          <w:rFonts w:ascii="Cambria" w:hAnsi="Cambria"/>
        </w:rPr>
        <w:t>  pololetní úrokový  výnos z emise dluhopisů, vydaných 28. listopadu  2013 v zahraničí:</w:t>
      </w:r>
    </w:p>
    <w:p>
      <w:pPr>
        <w:pStyle w:val="Normal"/>
        <w:spacing w:before="0" w:after="0"/>
        <w:jc w:val="both"/>
        <w:rPr>
          <w:rFonts w:ascii="Cambria" w:hAnsi="Cambria"/>
        </w:rPr>
      </w:pPr>
      <w:r>
        <w:rPr>
          <w:rFonts w:ascii="Cambria" w:hAnsi="Cambria"/>
        </w:rPr>
        <w:t xml:space="preserve">- </w:t>
      </w:r>
      <w:r>
        <w:rPr>
          <w:rFonts w:ascii="Cambria" w:hAnsi="Cambria"/>
          <w:b/>
          <w:bCs/>
        </w:rPr>
        <w:t xml:space="preserve">Úrokový výnos EUR  176.700,-   (float rate) </w:t>
      </w:r>
      <w:r>
        <w:rPr>
          <w:rFonts w:ascii="Cambria" w:hAnsi="Cambria"/>
        </w:rPr>
        <w:t>z emise dluhopisů kótované na Luxembourg Stock Exchange</w:t>
      </w:r>
    </w:p>
    <w:p>
      <w:pPr>
        <w:pStyle w:val="Normal"/>
        <w:spacing w:before="0" w:after="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</w:rPr>
        <w:t xml:space="preserve">v celkové nominální hodnotě EUR  100 000 000,00 ,   splatné v roce 2017, </w:t>
      </w:r>
      <w:r>
        <w:rPr>
          <w:rFonts w:ascii="Cambria" w:hAnsi="Cambria"/>
          <w:b/>
          <w:bCs/>
        </w:rPr>
        <w:t>ISIN XS0997635585</w:t>
      </w:r>
    </w:p>
    <w:p>
      <w:pPr>
        <w:pStyle w:val="Normal"/>
        <w:spacing w:before="0" w:after="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spacing w:before="0" w:after="0"/>
        <w:jc w:val="both"/>
        <w:rPr>
          <w:rFonts w:ascii="Cambria" w:hAnsi="Cambria"/>
        </w:rPr>
      </w:pPr>
      <w:r>
        <w:rPr>
          <w:rFonts w:ascii="Cambria" w:hAnsi="Cambria"/>
        </w:rPr>
        <w:t xml:space="preserve">Česká exportní banka, a.s., uhradí ke stanovenému dni </w:t>
      </w:r>
      <w:r>
        <w:rPr>
          <w:rFonts w:ascii="Cambria" w:hAnsi="Cambria"/>
          <w:b/>
        </w:rPr>
        <w:t>26. listopadu 2015</w:t>
      </w:r>
      <w:r>
        <w:rPr>
          <w:rFonts w:ascii="Cambria" w:hAnsi="Cambria"/>
        </w:rPr>
        <w:t xml:space="preserve"> pololetní  úrokový  výnos z emise dluhopisů, vydané 26. května  2011 v zahraničí: </w:t>
      </w:r>
    </w:p>
    <w:p>
      <w:pPr>
        <w:pStyle w:val="Normal"/>
        <w:spacing w:before="0" w:after="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</w:rPr>
        <w:t xml:space="preserve">- </w:t>
      </w:r>
      <w:r>
        <w:rPr>
          <w:rFonts w:ascii="Cambria" w:hAnsi="Cambria"/>
          <w:b/>
          <w:bCs/>
        </w:rPr>
        <w:t xml:space="preserve">Úrokový výnos CZK 20.473.833,33  (float rate) </w:t>
      </w:r>
      <w:r>
        <w:rPr>
          <w:rFonts w:ascii="Cambria" w:hAnsi="Cambria"/>
        </w:rPr>
        <w:t xml:space="preserve">z emise dluhopisů kótované na Luxembourg Stock Exchange v celkové nominální hodnotě CZK  3 675 000 000,00 splatné v roce 2021, </w:t>
      </w:r>
      <w:r>
        <w:rPr>
          <w:rFonts w:ascii="Cambria" w:hAnsi="Cambria"/>
          <w:b/>
          <w:bCs/>
        </w:rPr>
        <w:t>ISIN XS0630593233</w:t>
      </w:r>
    </w:p>
    <w:p>
      <w:pPr>
        <w:pStyle w:val="Normal"/>
        <w:spacing w:before="0" w:after="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spacing w:before="0" w:after="0"/>
        <w:jc w:val="both"/>
        <w:rPr>
          <w:rFonts w:ascii="Cambria" w:hAnsi="Cambria"/>
        </w:rPr>
      </w:pPr>
      <w:r>
        <w:rPr>
          <w:rFonts w:ascii="Cambria" w:hAnsi="Cambria"/>
        </w:rPr>
        <w:t>Česká exportní banka, a.s., vyplatí ke stanovenému dni</w:t>
      </w:r>
      <w:r>
        <w:rPr>
          <w:rFonts w:ascii="Cambria" w:hAnsi="Cambria"/>
          <w:b/>
        </w:rPr>
        <w:t xml:space="preserve"> 23. listopadu 2015  </w:t>
      </w:r>
      <w:r>
        <w:rPr>
          <w:rFonts w:ascii="Cambria" w:hAnsi="Cambria"/>
        </w:rPr>
        <w:t>roční úrokový  výnos z emise dluhopisů, vydaných 23. listopadu   2007 v zahraničí:</w:t>
      </w:r>
    </w:p>
    <w:p>
      <w:pPr>
        <w:pStyle w:val="Normal"/>
        <w:spacing w:before="0" w:after="0"/>
        <w:jc w:val="both"/>
        <w:rPr>
          <w:rFonts w:ascii="Cambria" w:hAnsi="Cambria"/>
        </w:rPr>
      </w:pPr>
      <w:r>
        <w:rPr>
          <w:rFonts w:ascii="Cambria" w:hAnsi="Cambria"/>
        </w:rPr>
        <w:t xml:space="preserve">- </w:t>
      </w:r>
      <w:r>
        <w:rPr>
          <w:rFonts w:ascii="Cambria" w:hAnsi="Cambria"/>
          <w:b/>
          <w:bCs/>
        </w:rPr>
        <w:t xml:space="preserve">Úrokový výnos EUR  2.277.500,-  (fixed rate) </w:t>
      </w:r>
      <w:r>
        <w:rPr>
          <w:rFonts w:ascii="Cambria" w:hAnsi="Cambria"/>
        </w:rPr>
        <w:t>z emise dluhopisů kótované na Luxembourg Stock Exchange</w:t>
      </w:r>
    </w:p>
    <w:p>
      <w:pPr>
        <w:pStyle w:val="Normal"/>
        <w:spacing w:before="0" w:after="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</w:rPr>
        <w:t xml:space="preserve">v celkové nominální hodnotě 50 mil. EUR , splatné v roce 2017 </w:t>
      </w:r>
      <w:r>
        <w:rPr>
          <w:rFonts w:ascii="Cambria" w:hAnsi="Cambria"/>
          <w:b/>
          <w:bCs/>
        </w:rPr>
        <w:t>ISIN XS0332367274</w:t>
      </w:r>
    </w:p>
    <w:p>
      <w:pPr>
        <w:pStyle w:val="Normal"/>
        <w:spacing w:before="0" w:after="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spacing w:before="0" w:after="0"/>
        <w:jc w:val="both"/>
        <w:rPr>
          <w:rFonts w:ascii="Cambria" w:hAnsi="Cambria"/>
        </w:rPr>
      </w:pPr>
      <w:r>
        <w:rPr>
          <w:rFonts w:ascii="Cambria" w:hAnsi="Cambria"/>
        </w:rPr>
        <w:t xml:space="preserve">Česká exportní banka, a.s., uhradí ke stanovenému dni </w:t>
      </w:r>
      <w:r>
        <w:rPr>
          <w:rFonts w:ascii="Cambria" w:hAnsi="Cambria"/>
          <w:b/>
        </w:rPr>
        <w:t>16. listopadu 2015</w:t>
      </w:r>
      <w:r>
        <w:rPr>
          <w:rFonts w:ascii="Cambria" w:hAnsi="Cambria"/>
        </w:rPr>
        <w:t xml:space="preserve"> pololetní  úrokový  výnos z emise dluhopisů, vydaných 16. května  2013 v zahraničí:</w:t>
      </w:r>
    </w:p>
    <w:p>
      <w:pPr>
        <w:pStyle w:val="Normal"/>
        <w:spacing w:before="0" w:after="0"/>
        <w:jc w:val="both"/>
        <w:rPr>
          <w:rFonts w:ascii="Cambria" w:hAnsi="Cambria"/>
        </w:rPr>
      </w:pPr>
      <w:r>
        <w:rPr>
          <w:rFonts w:ascii="Cambria" w:hAnsi="Cambria"/>
        </w:rPr>
        <w:t xml:space="preserve">- </w:t>
      </w:r>
      <w:r>
        <w:rPr>
          <w:rFonts w:ascii="Cambria" w:hAnsi="Cambria"/>
          <w:b/>
          <w:bCs/>
        </w:rPr>
        <w:t xml:space="preserve">Úrokový výnos EUR 206.772,22  (float rate) </w:t>
      </w:r>
      <w:r>
        <w:rPr>
          <w:rFonts w:ascii="Cambria" w:hAnsi="Cambria"/>
        </w:rPr>
        <w:t>z emise dluhopisů kótované na Luxembourg Stock Exchange</w:t>
      </w:r>
    </w:p>
    <w:p>
      <w:pPr>
        <w:pStyle w:val="Normal"/>
        <w:spacing w:before="0" w:after="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</w:rPr>
        <w:t xml:space="preserve">v celkové nominální hodnotě EUR  100 000 000,00 ,   splatné v roce 2018, </w:t>
      </w:r>
      <w:r>
        <w:rPr>
          <w:rFonts w:ascii="Cambria" w:hAnsi="Cambria"/>
          <w:b/>
          <w:bCs/>
        </w:rPr>
        <w:t>ISIN XS0931692635</w:t>
      </w:r>
    </w:p>
    <w:p>
      <w:pPr>
        <w:pStyle w:val="Normal"/>
        <w:spacing w:before="0" w:after="0"/>
        <w:ind w:left="720" w:hanging="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spacing w:before="0" w:after="0"/>
        <w:jc w:val="both"/>
        <w:rPr>
          <w:rFonts w:ascii="Cambria" w:hAnsi="Cambria"/>
        </w:rPr>
      </w:pPr>
      <w:r>
        <w:rPr>
          <w:rFonts w:ascii="Cambria" w:hAnsi="Cambria"/>
        </w:rPr>
        <w:t xml:space="preserve">Česká exportní banka, a.s.,  uhradí ke stanovenému dni </w:t>
      </w:r>
      <w:r>
        <w:rPr>
          <w:rFonts w:ascii="Cambria" w:hAnsi="Cambria"/>
          <w:b/>
        </w:rPr>
        <w:t>16. listopadu 2015</w:t>
      </w:r>
      <w:r>
        <w:rPr>
          <w:rFonts w:ascii="Cambria" w:hAnsi="Cambria"/>
        </w:rPr>
        <w:t>  měsíční  úrokový  výnos z emise dluhopisů, vydaných 15. listopadu  2012 v zahraničí:</w:t>
      </w:r>
    </w:p>
    <w:p>
      <w:pPr>
        <w:pStyle w:val="Normal"/>
        <w:spacing w:before="0" w:after="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</w:rPr>
        <w:t xml:space="preserve">- </w:t>
      </w:r>
      <w:r>
        <w:rPr>
          <w:rFonts w:ascii="Cambria" w:hAnsi="Cambria"/>
          <w:b/>
          <w:bCs/>
        </w:rPr>
        <w:t xml:space="preserve">Úrokový výnos EUR 304.500,-  (fixed rate) </w:t>
      </w:r>
      <w:r>
        <w:rPr>
          <w:rFonts w:ascii="Cambria" w:hAnsi="Cambria"/>
        </w:rPr>
        <w:t xml:space="preserve">a zároveň uhradí </w:t>
      </w:r>
      <w:r>
        <w:rPr>
          <w:rFonts w:ascii="Cambria" w:hAnsi="Cambria"/>
          <w:b/>
          <w:bCs/>
        </w:rPr>
        <w:t>jistinu ve výši EUR 1 250 000,-</w:t>
      </w:r>
      <w:r>
        <w:rPr>
          <w:rFonts w:ascii="Cambria" w:hAnsi="Cambria"/>
        </w:rPr>
        <w:t xml:space="preserve"> z emise dluhopisů kótované na Luxembourg Stock Exchange v celkové nominální hodnotě EUR  150 000 000,00 ,   splatné v roce 2022, </w:t>
      </w:r>
      <w:r>
        <w:rPr>
          <w:rFonts w:ascii="Cambria" w:hAnsi="Cambria"/>
          <w:b/>
          <w:bCs/>
        </w:rPr>
        <w:t>ISIN XS0850460634</w:t>
      </w:r>
    </w:p>
    <w:p>
      <w:pPr>
        <w:pStyle w:val="Normal"/>
        <w:spacing w:before="0" w:after="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spacing w:before="0" w:after="0"/>
        <w:jc w:val="both"/>
        <w:rPr>
          <w:rFonts w:ascii="Cambria" w:hAnsi="Cambria"/>
        </w:rPr>
      </w:pPr>
      <w:r>
        <w:rPr>
          <w:rFonts w:ascii="Cambria" w:hAnsi="Cambria"/>
        </w:rPr>
        <w:t xml:space="preserve">Česká exportní banka, a.s., uhradí  ke stanovenému dni </w:t>
      </w:r>
      <w:r>
        <w:rPr>
          <w:rFonts w:ascii="Cambria" w:hAnsi="Cambria"/>
          <w:b/>
        </w:rPr>
        <w:t>05. listopadu 2015</w:t>
      </w:r>
      <w:r>
        <w:rPr>
          <w:rFonts w:ascii="Cambria" w:hAnsi="Cambria"/>
        </w:rPr>
        <w:t xml:space="preserve"> roční  úrokový  výnos z emise dluhopisů, vydaných 05. listopadu  2012 v zahraničí:</w:t>
      </w:r>
    </w:p>
    <w:p>
      <w:pPr>
        <w:pStyle w:val="Normal"/>
        <w:spacing w:before="0" w:after="0"/>
        <w:jc w:val="both"/>
        <w:rPr>
          <w:rFonts w:ascii="Cambria" w:hAnsi="Cambria"/>
        </w:rPr>
      </w:pPr>
      <w:r>
        <w:rPr>
          <w:rFonts w:ascii="Cambria" w:hAnsi="Cambria"/>
        </w:rPr>
        <w:t xml:space="preserve">- </w:t>
      </w:r>
      <w:r>
        <w:rPr>
          <w:rFonts w:ascii="Cambria" w:hAnsi="Cambria"/>
          <w:b/>
          <w:bCs/>
        </w:rPr>
        <w:t xml:space="preserve">Úrokový výnos EUR 1.651.000,-  (fixed rate) </w:t>
      </w:r>
      <w:r>
        <w:rPr>
          <w:rFonts w:ascii="Cambria" w:hAnsi="Cambria"/>
        </w:rPr>
        <w:t>z emise dluhopisů kótované na Luxembourg Stock Exchange</w:t>
      </w:r>
    </w:p>
    <w:p>
      <w:pPr>
        <w:pStyle w:val="Normal"/>
        <w:spacing w:before="0" w:after="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</w:rPr>
        <w:t xml:space="preserve">v celkové nominální hodnotě 50 mil. EUR , splatné v roce 2024 </w:t>
      </w:r>
      <w:r>
        <w:rPr>
          <w:rFonts w:ascii="Cambria" w:hAnsi="Cambria"/>
          <w:b/>
          <w:bCs/>
        </w:rPr>
        <w:t>ISIN XS0849907281</w:t>
      </w:r>
    </w:p>
    <w:p>
      <w:pPr>
        <w:pStyle w:val="Normal"/>
        <w:spacing w:before="0" w:after="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spacing w:before="0" w:after="0"/>
        <w:jc w:val="both"/>
        <w:rPr>
          <w:rFonts w:ascii="Cambria" w:hAnsi="Cambria"/>
        </w:rPr>
      </w:pPr>
      <w:r>
        <w:rPr>
          <w:rFonts w:ascii="Cambria" w:hAnsi="Cambria"/>
        </w:rPr>
        <w:t xml:space="preserve">Česká exportní banka, a.s., uhradí  ke stanovenému dni </w:t>
      </w:r>
      <w:r>
        <w:rPr>
          <w:rFonts w:ascii="Cambria" w:hAnsi="Cambria"/>
          <w:b/>
        </w:rPr>
        <w:t>02. listopadu 2015</w:t>
      </w:r>
      <w:r>
        <w:rPr>
          <w:rFonts w:ascii="Cambria" w:hAnsi="Cambria"/>
        </w:rPr>
        <w:t xml:space="preserve"> roční  úrokový  výnos z emise dluhopisů, vydaných 02. listopadu  2012 v zahraničí:</w:t>
      </w:r>
    </w:p>
    <w:p>
      <w:pPr>
        <w:pStyle w:val="Normal"/>
        <w:spacing w:before="0" w:after="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</w:rPr>
        <w:t xml:space="preserve">- </w:t>
      </w:r>
      <w:r>
        <w:rPr>
          <w:rFonts w:ascii="Cambria" w:hAnsi="Cambria"/>
          <w:b/>
          <w:bCs/>
        </w:rPr>
        <w:t xml:space="preserve">Úrokový výnos  EUR  935.000,-  (fixed rate) </w:t>
      </w:r>
      <w:r>
        <w:rPr>
          <w:rFonts w:ascii="Cambria" w:hAnsi="Cambria"/>
        </w:rPr>
        <w:t xml:space="preserve">z emise dluhopisů kótované na Luxembourg Stock Exchange v celkové nominální hodnotě EUR  50 000 000,00 splatné v roce 2018, </w:t>
      </w:r>
      <w:r>
        <w:rPr>
          <w:rFonts w:ascii="Cambria" w:hAnsi="Cambria"/>
          <w:b/>
          <w:bCs/>
        </w:rPr>
        <w:t>ISIN XS0849901326</w:t>
      </w:r>
    </w:p>
    <w:p>
      <w:pPr>
        <w:pStyle w:val="Normal"/>
        <w:spacing w:before="0" w:after="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spacing w:before="0" w:after="0"/>
        <w:jc w:val="both"/>
        <w:rPr>
          <w:rFonts w:ascii="Cambria" w:hAnsi="Cambria"/>
        </w:rPr>
      </w:pPr>
      <w:r>
        <w:rPr>
          <w:rFonts w:ascii="Cambria" w:hAnsi="Cambria"/>
        </w:rPr>
        <w:t xml:space="preserve">Česká exportní banka, a.s.,  uhradí ke stanovenému dni </w:t>
      </w:r>
      <w:r>
        <w:rPr>
          <w:rFonts w:ascii="Cambria" w:hAnsi="Cambria"/>
          <w:b/>
        </w:rPr>
        <w:t>26. října 2015</w:t>
      </w:r>
      <w:r>
        <w:rPr>
          <w:rFonts w:ascii="Cambria" w:hAnsi="Cambria"/>
        </w:rPr>
        <w:t xml:space="preserve"> čtvrtletní  úrokový  výnos z emise dluhopisů, vydaných 24. ledna  2011 v zahraničí:</w:t>
      </w:r>
    </w:p>
    <w:p>
      <w:pPr>
        <w:pStyle w:val="Normal"/>
        <w:spacing w:before="0" w:after="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</w:rPr>
        <w:t xml:space="preserve">- </w:t>
      </w:r>
      <w:r>
        <w:rPr>
          <w:rFonts w:ascii="Cambria" w:hAnsi="Cambria"/>
          <w:b/>
          <w:bCs/>
        </w:rPr>
        <w:t xml:space="preserve">Úrokový výnos USD  38.187,50  (float rate) </w:t>
      </w:r>
      <w:r>
        <w:rPr>
          <w:rFonts w:ascii="Cambria" w:hAnsi="Cambria"/>
        </w:rPr>
        <w:t xml:space="preserve">z emise dluhopisů kótované na Luxembourg Stock Exchange v celkové nominální hodnotě 50 mil. USD , splatné v roce 2016 </w:t>
      </w:r>
      <w:r>
        <w:rPr>
          <w:rFonts w:ascii="Cambria" w:hAnsi="Cambria"/>
          <w:b/>
          <w:bCs/>
        </w:rPr>
        <w:t>ISIN XS0583192108</w:t>
      </w:r>
    </w:p>
    <w:p>
      <w:pPr>
        <w:pStyle w:val="Normal"/>
        <w:spacing w:before="0" w:after="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spacing w:before="0" w:after="0"/>
        <w:jc w:val="both"/>
        <w:rPr>
          <w:rFonts w:ascii="Cambria" w:hAnsi="Cambria"/>
        </w:rPr>
      </w:pPr>
      <w:r>
        <w:rPr>
          <w:rFonts w:ascii="Cambria" w:hAnsi="Cambria"/>
        </w:rPr>
        <w:t xml:space="preserve">Česká exportní banka, a.s., uhradí ke stanovenému dni </w:t>
      </w:r>
      <w:r>
        <w:rPr>
          <w:rFonts w:ascii="Cambria" w:hAnsi="Cambria"/>
          <w:b/>
        </w:rPr>
        <w:t xml:space="preserve">22. října 2015  </w:t>
      </w:r>
      <w:r>
        <w:rPr>
          <w:rFonts w:ascii="Cambria" w:hAnsi="Cambria"/>
        </w:rPr>
        <w:t>pololetní  úrokový  výnos z emise dluhopisů, vydaných 22. října  2009 v zahraničí:</w:t>
      </w:r>
    </w:p>
    <w:p>
      <w:pPr>
        <w:pStyle w:val="Normal"/>
        <w:spacing w:before="0" w:after="0"/>
        <w:jc w:val="both"/>
        <w:rPr>
          <w:rFonts w:ascii="Cambria" w:hAnsi="Cambria"/>
        </w:rPr>
      </w:pPr>
      <w:r>
        <w:rPr>
          <w:rFonts w:ascii="Cambria" w:hAnsi="Cambria"/>
        </w:rPr>
        <w:t xml:space="preserve">- </w:t>
      </w:r>
      <w:r>
        <w:rPr>
          <w:rFonts w:ascii="Cambria" w:hAnsi="Cambria"/>
          <w:b/>
          <w:bCs/>
        </w:rPr>
        <w:t xml:space="preserve">Úrokový výnos USD 1.531.250,-  (fixed rate) </w:t>
      </w:r>
      <w:r>
        <w:rPr>
          <w:rFonts w:ascii="Cambria" w:hAnsi="Cambria"/>
        </w:rPr>
        <w:t>z emise dluhopisů kótované na Luxembourg Stock Exchange</w:t>
      </w:r>
    </w:p>
    <w:p>
      <w:pPr>
        <w:pStyle w:val="Normal"/>
        <w:spacing w:before="0" w:after="12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</w:rPr>
        <w:t xml:space="preserve">v celkové nominální hodnotě 70 mil. USD , splatné v roce 2015 </w:t>
      </w:r>
      <w:r>
        <w:rPr>
          <w:rFonts w:ascii="Cambria" w:hAnsi="Cambria"/>
          <w:b/>
          <w:bCs/>
        </w:rPr>
        <w:t xml:space="preserve">ISIN XS0458720769 </w:t>
      </w:r>
      <w:r>
        <w:rPr>
          <w:rFonts w:ascii="Cambria" w:hAnsi="Cambria"/>
        </w:rPr>
        <w:t>a zároveň k tomuto dni Česká exportní banka a.s.,</w:t>
      </w:r>
      <w:r>
        <w:rPr>
          <w:rFonts w:ascii="Cambria" w:hAnsi="Cambria"/>
          <w:b/>
          <w:bCs/>
        </w:rPr>
        <w:t xml:space="preserve"> celou emisi splatila</w:t>
      </w:r>
    </w:p>
    <w:p>
      <w:pPr>
        <w:pStyle w:val="Normal"/>
        <w:spacing w:before="0" w:after="0"/>
        <w:jc w:val="both"/>
        <w:rPr>
          <w:rFonts w:ascii="Cambria" w:hAnsi="Cambria"/>
        </w:rPr>
      </w:pPr>
      <w:r>
        <w:rPr>
          <w:rFonts w:ascii="Cambria" w:hAnsi="Cambria"/>
        </w:rPr>
        <w:t xml:space="preserve">Česká exportní banka, a.s., uhradí  ke stanovenému dni </w:t>
      </w:r>
      <w:r>
        <w:rPr>
          <w:rFonts w:ascii="Cambria" w:hAnsi="Cambria"/>
          <w:b/>
        </w:rPr>
        <w:t>22. října 2015</w:t>
      </w:r>
      <w:r>
        <w:rPr>
          <w:rFonts w:ascii="Cambria" w:hAnsi="Cambria"/>
        </w:rPr>
        <w:t xml:space="preserve"> pololetní  úrokový  výnos z emise dluhopisů, vydaných 22. října  2009 v zahraničí:</w:t>
      </w:r>
    </w:p>
    <w:p>
      <w:pPr>
        <w:pStyle w:val="Normal"/>
        <w:spacing w:before="0" w:after="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</w:rPr>
        <w:t xml:space="preserve">- </w:t>
      </w:r>
      <w:r>
        <w:rPr>
          <w:rFonts w:ascii="Cambria" w:hAnsi="Cambria"/>
          <w:b/>
          <w:bCs/>
        </w:rPr>
        <w:t xml:space="preserve">Úrokový výnos USD 1.640.450,-  (fixed rate) </w:t>
      </w:r>
      <w:r>
        <w:rPr>
          <w:rFonts w:ascii="Cambria" w:hAnsi="Cambria"/>
        </w:rPr>
        <w:t xml:space="preserve">z emise dluhopisů kótované na Luxembourg Stock Exchange v celkové nominální hodnotě 70 mil. USD , splatné v roce 2016 </w:t>
      </w:r>
      <w:r>
        <w:rPr>
          <w:rFonts w:ascii="Cambria" w:hAnsi="Cambria"/>
          <w:b/>
          <w:bCs/>
        </w:rPr>
        <w:t>ISIN XS0458720926</w:t>
      </w:r>
    </w:p>
    <w:p>
      <w:pPr>
        <w:pStyle w:val="Normal"/>
        <w:spacing w:before="0" w:after="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spacing w:before="0" w:after="0"/>
        <w:jc w:val="both"/>
        <w:rPr>
          <w:rFonts w:ascii="Cambria" w:hAnsi="Cambria"/>
        </w:rPr>
      </w:pPr>
      <w:r>
        <w:rPr>
          <w:rFonts w:ascii="Cambria" w:hAnsi="Cambria"/>
        </w:rPr>
        <w:t xml:space="preserve">Česká exportní banka, a.s.,  uhradí ke stanovenému dni </w:t>
      </w:r>
      <w:r>
        <w:rPr>
          <w:rFonts w:ascii="Cambria" w:hAnsi="Cambria"/>
          <w:b/>
        </w:rPr>
        <w:t>16. října 2015</w:t>
      </w:r>
      <w:r>
        <w:rPr>
          <w:rFonts w:ascii="Cambria" w:hAnsi="Cambria"/>
        </w:rPr>
        <w:t>  půlroční úrokový  výnos z emise dluhopisů, vydaných 16. října  2014 v zahraničí:</w:t>
      </w:r>
    </w:p>
    <w:p>
      <w:pPr>
        <w:pStyle w:val="Normal"/>
        <w:spacing w:before="0" w:after="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</w:rPr>
        <w:t xml:space="preserve">- </w:t>
      </w:r>
      <w:r>
        <w:rPr>
          <w:rFonts w:ascii="Cambria" w:hAnsi="Cambria"/>
          <w:b/>
          <w:bCs/>
        </w:rPr>
        <w:t xml:space="preserve">Úrokový výnos EUR 355 325,-  (float rate) </w:t>
      </w:r>
      <w:r>
        <w:rPr>
          <w:rFonts w:ascii="Cambria" w:hAnsi="Cambria"/>
        </w:rPr>
        <w:t xml:space="preserve">z emise dluhopisů kótované na Luxembourg Stock Exchange v celkové nominální hodnotě EUR  150 000 000,00 ,   splatné v roce 2024, </w:t>
      </w:r>
      <w:r>
        <w:rPr>
          <w:rFonts w:ascii="Cambria" w:hAnsi="Cambria"/>
          <w:b/>
          <w:bCs/>
        </w:rPr>
        <w:t>ISIN XS1121094632</w:t>
      </w:r>
    </w:p>
    <w:p>
      <w:pPr>
        <w:pStyle w:val="Normal"/>
        <w:spacing w:before="0" w:after="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spacing w:before="0" w:after="0"/>
        <w:jc w:val="both"/>
        <w:rPr>
          <w:rFonts w:ascii="Cambria" w:hAnsi="Cambria"/>
        </w:rPr>
      </w:pPr>
      <w:r>
        <w:rPr>
          <w:rFonts w:ascii="Cambria" w:hAnsi="Cambria"/>
        </w:rPr>
        <w:t xml:space="preserve">Česká exportní banka, a.s.,  uhradí ke stanovenému dni </w:t>
      </w:r>
      <w:r>
        <w:rPr>
          <w:rFonts w:ascii="Cambria" w:hAnsi="Cambria"/>
          <w:b/>
        </w:rPr>
        <w:t>15. října 2015</w:t>
      </w:r>
      <w:r>
        <w:rPr>
          <w:rFonts w:ascii="Cambria" w:hAnsi="Cambria"/>
        </w:rPr>
        <w:t>  měsíční  úrokový  výnos z emise dluhopisů, vydaných 15. listopadu  2012 v zahraničí:</w:t>
      </w:r>
    </w:p>
    <w:p>
      <w:pPr>
        <w:pStyle w:val="Normal"/>
        <w:spacing w:before="0" w:after="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</w:rPr>
        <w:t xml:space="preserve">- </w:t>
      </w:r>
      <w:r>
        <w:rPr>
          <w:rFonts w:ascii="Cambria" w:hAnsi="Cambria"/>
          <w:b/>
          <w:bCs/>
        </w:rPr>
        <w:t xml:space="preserve">Úrokový výnos EUR 304.500,-  (fixed rate) </w:t>
      </w:r>
      <w:r>
        <w:rPr>
          <w:rFonts w:ascii="Cambria" w:hAnsi="Cambria"/>
        </w:rPr>
        <w:t xml:space="preserve">z emise dluhopisů kótované na Luxembourg Stock Exchange v celkové nominální hodnotě EUR  150 000 000,00 ,   splatné v roce 2022, </w:t>
      </w:r>
      <w:r>
        <w:rPr>
          <w:rFonts w:ascii="Cambria" w:hAnsi="Cambria"/>
          <w:b/>
          <w:bCs/>
        </w:rPr>
        <w:t>ISIN XS0850460634</w:t>
      </w:r>
    </w:p>
    <w:p>
      <w:pPr>
        <w:pStyle w:val="Normal"/>
        <w:spacing w:before="0" w:after="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 w:ascii="Cambria" w:hAnsi="Cambria"/>
          <w:lang w:eastAsia="cs-CZ"/>
        </w:rPr>
        <w:t xml:space="preserve">Česká exportní banka, a.s., uhradí ke stanovenému dni </w:t>
      </w:r>
      <w:r>
        <w:rPr>
          <w:rFonts w:eastAsia="Times New Roman" w:cs="Times New Roman" w:ascii="Cambria" w:hAnsi="Cambria"/>
          <w:b/>
          <w:lang w:eastAsia="cs-CZ"/>
        </w:rPr>
        <w:t>05. října 2015</w:t>
      </w:r>
      <w:r>
        <w:rPr>
          <w:rFonts w:eastAsia="Times New Roman" w:cs="Times New Roman" w:ascii="Cambria" w:hAnsi="Cambria"/>
          <w:lang w:eastAsia="cs-CZ"/>
        </w:rPr>
        <w:t>  roční  úrokový  výnos z emise dluhopisů, vydaných 03. října  2012 v zahraničí: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- </w:t>
      </w:r>
      <w:r>
        <w:rPr>
          <w:rFonts w:eastAsia="Times New Roman" w:cs="Times New Roman" w:ascii="Cambria" w:hAnsi="Cambria"/>
          <w:b/>
          <w:bCs/>
          <w:lang w:eastAsia="cs-CZ"/>
        </w:rPr>
        <w:t xml:space="preserve">Úrokový výnos  EUR 1.443.500,- (fixed rate) </w:t>
      </w:r>
      <w:r>
        <w:rPr>
          <w:rFonts w:eastAsia="Times New Roman" w:cs="Times New Roman" w:ascii="Cambria" w:hAnsi="Cambria"/>
          <w:lang w:eastAsia="cs-CZ"/>
        </w:rPr>
        <w:t>z emise dluhopisů kótované na Luxembourg Stock Exchange</w:t>
      </w:r>
    </w:p>
    <w:p>
      <w:pPr>
        <w:pStyle w:val="Normal"/>
        <w:spacing w:lineRule="auto" w:line="240" w:before="0" w:after="120"/>
        <w:jc w:val="both"/>
        <w:rPr>
          <w:rFonts w:ascii="Cambria" w:hAnsi="Cambria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Cambria" w:hAnsi="Cambria"/>
          <w:lang w:eastAsia="cs-CZ"/>
        </w:rPr>
        <w:t xml:space="preserve">v celkové nominální hodnotě EUR 50.000.000,00 splatné v roce 2022, </w:t>
      </w:r>
      <w:r>
        <w:rPr>
          <w:rFonts w:eastAsia="Times New Roman" w:cs="Times New Roman" w:ascii="Cambria" w:hAnsi="Cambria"/>
          <w:b/>
          <w:bCs/>
          <w:lang w:eastAsia="cs-CZ"/>
        </w:rPr>
        <w:t>ISIN XS0828623073</w:t>
      </w:r>
    </w:p>
    <w:p>
      <w:pPr>
        <w:pStyle w:val="Normal"/>
        <w:spacing w:lineRule="auto" w:line="240" w:before="0" w:after="12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before="0" w:after="0"/>
        <w:jc w:val="both"/>
        <w:rPr>
          <w:rFonts w:ascii="Cambria" w:hAnsi="Cambria"/>
        </w:rPr>
      </w:pPr>
      <w:r>
        <w:rPr>
          <w:rFonts w:ascii="Cambria" w:hAnsi="Cambria"/>
        </w:rPr>
        <w:t xml:space="preserve">Česká exportní banka, a.s., uhradí  ke stanovenému dni </w:t>
      </w:r>
      <w:r>
        <w:rPr>
          <w:rFonts w:ascii="Cambria" w:hAnsi="Cambria"/>
          <w:b/>
        </w:rPr>
        <w:t>01. října  2015</w:t>
      </w:r>
      <w:r>
        <w:rPr>
          <w:rFonts w:ascii="Cambria" w:hAnsi="Cambria"/>
        </w:rPr>
        <w:t>  pololetní úrokový  výnos z emise dluhopisů, vydaných 01. dubna  2015 v zahraničí:</w:t>
      </w:r>
    </w:p>
    <w:p>
      <w:pPr>
        <w:pStyle w:val="Normal"/>
        <w:spacing w:before="0" w:after="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</w:rPr>
        <w:t xml:space="preserve">- </w:t>
      </w:r>
      <w:r>
        <w:rPr>
          <w:rFonts w:ascii="Cambria" w:hAnsi="Cambria"/>
          <w:b/>
          <w:bCs/>
        </w:rPr>
        <w:t xml:space="preserve">Úrokový výnos EUR  100.141,67   (float rate) </w:t>
      </w:r>
      <w:r>
        <w:rPr>
          <w:rFonts w:ascii="Cambria" w:hAnsi="Cambria"/>
        </w:rPr>
        <w:t xml:space="preserve">z emise dluhopisů kótované na Luxembourg Stock Exchange v celkové nominální hodnotě EUR  100 000 000,00 ,   splatné v roce 2023, </w:t>
      </w:r>
      <w:r>
        <w:rPr>
          <w:rFonts w:ascii="Cambria" w:hAnsi="Cambria"/>
          <w:b/>
          <w:bCs/>
        </w:rPr>
        <w:t>ISIN XS1210661572</w:t>
      </w:r>
    </w:p>
    <w:p>
      <w:pPr>
        <w:pStyle w:val="Normal"/>
        <w:spacing w:before="0" w:after="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spacing w:before="0" w:after="0"/>
        <w:jc w:val="both"/>
        <w:rPr>
          <w:rFonts w:ascii="Cambria" w:hAnsi="Cambria"/>
        </w:rPr>
      </w:pPr>
      <w:r>
        <w:rPr>
          <w:rFonts w:ascii="Cambria" w:hAnsi="Cambria"/>
        </w:rPr>
        <w:t xml:space="preserve">Česká exportní banka, a.s., vyplatí ke stanovenému dni </w:t>
      </w:r>
      <w:r>
        <w:rPr>
          <w:rFonts w:ascii="Cambria" w:hAnsi="Cambria"/>
          <w:b/>
        </w:rPr>
        <w:t>25. září 2015</w:t>
      </w:r>
      <w:r>
        <w:rPr>
          <w:rFonts w:ascii="Cambria" w:hAnsi="Cambria"/>
        </w:rPr>
        <w:t xml:space="preserve"> pololetní úrokový  výnos z emise dluhopisů, vydaných 25. září  2013 v zahraničí:</w:t>
      </w:r>
    </w:p>
    <w:p>
      <w:pPr>
        <w:pStyle w:val="Normal"/>
        <w:spacing w:before="0" w:after="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</w:rPr>
        <w:t xml:space="preserve">- </w:t>
      </w:r>
      <w:r>
        <w:rPr>
          <w:rFonts w:ascii="Cambria" w:hAnsi="Cambria"/>
          <w:b/>
          <w:bCs/>
        </w:rPr>
        <w:t xml:space="preserve">Úrokový výnos EUR  351 900,00   (float rate) </w:t>
      </w:r>
      <w:r>
        <w:rPr>
          <w:rFonts w:ascii="Cambria" w:hAnsi="Cambria"/>
        </w:rPr>
        <w:t xml:space="preserve">z emise dluhopisů kótované na Luxembourg Stock Exchange v celkové nominální hodnotě EUR  150 000 000,00 ,   splatné v roce 2020, </w:t>
      </w:r>
      <w:r>
        <w:rPr>
          <w:rFonts w:ascii="Cambria" w:hAnsi="Cambria"/>
          <w:b/>
          <w:bCs/>
        </w:rPr>
        <w:t>ISIN XS0973829483</w:t>
      </w:r>
    </w:p>
    <w:p>
      <w:pPr>
        <w:pStyle w:val="Normal"/>
        <w:spacing w:before="0" w:after="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spacing w:before="0" w:after="0"/>
        <w:rPr>
          <w:rFonts w:ascii="Cambria" w:hAnsi="Cambria"/>
        </w:rPr>
      </w:pPr>
      <w:r>
        <w:rPr>
          <w:rFonts w:ascii="Cambria" w:hAnsi="Cambria"/>
        </w:rPr>
        <w:t xml:space="preserve">Česká exportní banka, a.s., vyplatí ke stanovenému dni </w:t>
      </w:r>
      <w:r>
        <w:rPr>
          <w:rFonts w:ascii="Cambria" w:hAnsi="Cambria"/>
          <w:b/>
        </w:rPr>
        <w:t>22. září 2015</w:t>
      </w:r>
      <w:r>
        <w:rPr>
          <w:rFonts w:ascii="Cambria" w:hAnsi="Cambria"/>
        </w:rPr>
        <w:t xml:space="preserve">  pololetní  úrokový  výnos z emise dluhopisů, vydaných 22. září  2011 v zahraničí:</w:t>
      </w:r>
    </w:p>
    <w:p>
      <w:pPr>
        <w:pStyle w:val="Normal"/>
        <w:spacing w:before="0" w:after="0"/>
        <w:rPr>
          <w:rFonts w:ascii="Cambria" w:hAnsi="Cambria"/>
          <w:b/>
          <w:b/>
          <w:bCs/>
        </w:rPr>
      </w:pPr>
      <w:r>
        <w:rPr>
          <w:rFonts w:ascii="Cambria" w:hAnsi="Cambria"/>
        </w:rPr>
        <w:t xml:space="preserve">- </w:t>
      </w:r>
      <w:r>
        <w:rPr>
          <w:rFonts w:ascii="Cambria" w:hAnsi="Cambria"/>
          <w:b/>
          <w:bCs/>
        </w:rPr>
        <w:t xml:space="preserve">Úrokový výnos CZK 21.296.625,00  (float rate) </w:t>
      </w:r>
      <w:r>
        <w:rPr>
          <w:rFonts w:ascii="Cambria" w:hAnsi="Cambria"/>
        </w:rPr>
        <w:t xml:space="preserve">z emise dluhopisů kótované na Luxembourg Stock Exchange v celkové nominální hodnotě CZK  3 675 000 000,00 , splatné v roce 2018, </w:t>
      </w:r>
      <w:r>
        <w:rPr>
          <w:rFonts w:ascii="Cambria" w:hAnsi="Cambria"/>
          <w:b/>
          <w:bCs/>
        </w:rPr>
        <w:t>ISIN XS0680917647</w:t>
      </w:r>
    </w:p>
    <w:p>
      <w:pPr>
        <w:pStyle w:val="Normal"/>
        <w:spacing w:before="0" w:after="0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spacing w:before="0" w:after="0"/>
        <w:jc w:val="both"/>
        <w:rPr>
          <w:rFonts w:ascii="Cambria" w:hAnsi="Cambria"/>
        </w:rPr>
      </w:pPr>
      <w:r>
        <w:rPr>
          <w:rFonts w:ascii="Cambria" w:hAnsi="Cambria"/>
        </w:rPr>
        <w:t xml:space="preserve">Česká exportní banka, a.s.,  uhradí ke stanovenému dni </w:t>
      </w:r>
      <w:r>
        <w:rPr>
          <w:rFonts w:ascii="Cambria" w:hAnsi="Cambria"/>
          <w:b/>
        </w:rPr>
        <w:t>15. září 2015</w:t>
      </w:r>
      <w:r>
        <w:rPr>
          <w:rFonts w:ascii="Cambria" w:hAnsi="Cambria"/>
        </w:rPr>
        <w:t>  měsíční  úrokový  výnos z emise dluhopisů, vydaných 15. listopadu  2012 v zahraničí:</w:t>
      </w:r>
    </w:p>
    <w:p>
      <w:pPr>
        <w:pStyle w:val="Normal"/>
        <w:spacing w:before="0" w:after="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</w:rPr>
        <w:t xml:space="preserve">- </w:t>
      </w:r>
      <w:r>
        <w:rPr>
          <w:rFonts w:ascii="Cambria" w:hAnsi="Cambria"/>
          <w:b/>
          <w:bCs/>
        </w:rPr>
        <w:t xml:space="preserve">Úrokový výnos EUR 304.500,-  (fixed rate) </w:t>
      </w:r>
      <w:r>
        <w:rPr>
          <w:rFonts w:ascii="Cambria" w:hAnsi="Cambria"/>
        </w:rPr>
        <w:t xml:space="preserve">z emise dluhopisů kótované na Luxembourg Stock Exchange v celkové nominální hodnotě EUR  150 000 000,00 ,   splatné v roce 2022, </w:t>
      </w:r>
      <w:r>
        <w:rPr>
          <w:rFonts w:ascii="Cambria" w:hAnsi="Cambria"/>
          <w:b/>
          <w:bCs/>
        </w:rPr>
        <w:t>ISIN XS0850460634</w:t>
      </w:r>
    </w:p>
    <w:p>
      <w:pPr>
        <w:pStyle w:val="Normal"/>
        <w:spacing w:before="0" w:after="12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/>
        </w:rPr>
      </w:pPr>
      <w:r>
        <w:rPr>
          <w:rFonts w:ascii="Cambria" w:hAnsi="Cambria"/>
        </w:rPr>
        <w:t xml:space="preserve">Česká exportní banka, a.s., vyplatí ke stanovenému dni </w:t>
      </w:r>
      <w:r>
        <w:rPr>
          <w:rFonts w:ascii="Cambria" w:hAnsi="Cambria"/>
          <w:b/>
        </w:rPr>
        <w:t>01. září 2015</w:t>
      </w:r>
      <w:r>
        <w:rPr>
          <w:rFonts w:ascii="Cambria" w:hAnsi="Cambria"/>
        </w:rPr>
        <w:t xml:space="preserve"> roční úrokový  výnos z emise dluhopisů, vydaných 30. srpna  2013 v zahraničí:</w:t>
      </w:r>
    </w:p>
    <w:p>
      <w:pPr>
        <w:pStyle w:val="Normal"/>
        <w:spacing w:before="0" w:after="0"/>
        <w:jc w:val="both"/>
        <w:rPr>
          <w:rFonts w:ascii="Calibri" w:hAnsi="Calibri"/>
        </w:rPr>
      </w:pPr>
      <w:r>
        <w:rPr>
          <w:rFonts w:ascii="Cambria" w:hAnsi="Cambria"/>
        </w:rPr>
        <w:t xml:space="preserve">- </w:t>
      </w:r>
      <w:r>
        <w:rPr>
          <w:rFonts w:ascii="Cambria" w:hAnsi="Cambria"/>
          <w:b/>
          <w:bCs/>
        </w:rPr>
        <w:t xml:space="preserve">Úrokový výnos CZK 8 910 000,-   (fixed rate) </w:t>
      </w:r>
      <w:r>
        <w:rPr>
          <w:rFonts w:ascii="Cambria" w:hAnsi="Cambria"/>
        </w:rPr>
        <w:t xml:space="preserve">z emise dluhopisů kótované na Luxembourg Stock Exchange v celkové nominální hodnotě CZK 1 800 000 000,00 ,   splatné v roce 2015, </w:t>
      </w:r>
      <w:r>
        <w:rPr>
          <w:rFonts w:ascii="Cambria" w:hAnsi="Cambria"/>
          <w:b/>
          <w:bCs/>
        </w:rPr>
        <w:t>ISIN XS0965943995 </w:t>
      </w:r>
      <w:r>
        <w:rPr>
          <w:rFonts w:ascii="Cambria" w:hAnsi="Cambria"/>
        </w:rPr>
        <w:t>a zároveň k tomuto dni Česká exportní banka a.s.,</w:t>
      </w:r>
      <w:r>
        <w:rPr>
          <w:rFonts w:ascii="Cambria" w:hAnsi="Cambria"/>
          <w:b/>
          <w:bCs/>
        </w:rPr>
        <w:t xml:space="preserve"> celou emisi splatila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/>
        </w:rPr>
      </w:pPr>
      <w:r>
        <w:rPr>
          <w:rFonts w:ascii="Cambria" w:hAnsi="Cambria"/>
        </w:rPr>
        <w:t xml:space="preserve">Česká exportní banka, a.s., uhradí ke stanovenému dni </w:t>
      </w:r>
      <w:r>
        <w:rPr>
          <w:rFonts w:ascii="Cambria" w:hAnsi="Cambria"/>
          <w:b/>
        </w:rPr>
        <w:t>24. srpna 2015</w:t>
      </w:r>
      <w:r>
        <w:rPr>
          <w:rFonts w:ascii="Cambria" w:hAnsi="Cambria"/>
        </w:rPr>
        <w:t xml:space="preserve"> čtvrtletní úrokový výnos z  emise dluhopisů, vydaných 23. května 2007 v zahraničí:</w:t>
      </w:r>
    </w:p>
    <w:p>
      <w:pPr>
        <w:pStyle w:val="Normal"/>
        <w:spacing w:lineRule="auto" w:line="240" w:before="0" w:after="0"/>
        <w:jc w:val="both"/>
        <w:rPr>
          <w:rFonts w:ascii="Cambria" w:hAnsi="Cambria"/>
        </w:rPr>
      </w:pPr>
      <w:r>
        <w:rPr>
          <w:rFonts w:ascii="Cambria" w:hAnsi="Cambria"/>
        </w:rPr>
        <w:t>- </w:t>
      </w:r>
      <w:r>
        <w:rPr>
          <w:rFonts w:ascii="Cambria" w:hAnsi="Cambria"/>
          <w:b/>
        </w:rPr>
        <w:t>Úrokový výnos EUR 0,- (float rate)</w:t>
      </w:r>
      <w:r>
        <w:rPr>
          <w:rFonts w:ascii="Cambria" w:hAnsi="Cambria"/>
        </w:rPr>
        <w:t xml:space="preserve"> z emise dluhopisů kótované na Luxembourg Stock Exchange v celkové nominální hodnotě EUR 120 000 000, splatné v roce 2016</w:t>
      </w:r>
      <w:r>
        <w:rPr>
          <w:rFonts w:ascii="Cambria" w:hAnsi="Cambria"/>
          <w:b/>
        </w:rPr>
        <w:t xml:space="preserve"> ISIN XS0302244933</w:t>
      </w:r>
    </w:p>
    <w:p>
      <w:pPr>
        <w:pStyle w:val="Normal"/>
        <w:spacing w:before="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/>
        </w:rPr>
      </w:pPr>
      <w:r>
        <w:rPr>
          <w:rFonts w:ascii="Cambria" w:hAnsi="Cambria"/>
        </w:rPr>
        <w:t xml:space="preserve">Česká exportní banka, a.s.,  uhradí ke stanovenému dni </w:t>
      </w:r>
      <w:r>
        <w:rPr>
          <w:rFonts w:ascii="Cambria" w:hAnsi="Cambria"/>
          <w:b/>
        </w:rPr>
        <w:t>17. srpna 2015</w:t>
      </w:r>
      <w:r>
        <w:rPr>
          <w:rFonts w:ascii="Cambria" w:hAnsi="Cambria"/>
        </w:rPr>
        <w:t>  měsíční  úrokový  výnos z emise dluhopisů, vydaných 15. listopadu  2012 v zahraničí:</w:t>
      </w:r>
    </w:p>
    <w:p>
      <w:pPr>
        <w:pStyle w:val="Normal"/>
        <w:spacing w:before="0" w:after="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</w:rPr>
        <w:t xml:space="preserve">- </w:t>
      </w:r>
      <w:r>
        <w:rPr>
          <w:rFonts w:ascii="Cambria" w:hAnsi="Cambria"/>
          <w:b/>
          <w:bCs/>
        </w:rPr>
        <w:t xml:space="preserve">Úrokový výnos EUR 304.500,-  (fixed rate) </w:t>
      </w:r>
      <w:r>
        <w:rPr>
          <w:rFonts w:ascii="Cambria" w:hAnsi="Cambria"/>
        </w:rPr>
        <w:t xml:space="preserve">z emise dluhopisů kótované na Luxembourg Stock Exchange v celkové nominální hodnotě EUR  150 000 000,00 ,   splatné v roce 2022, </w:t>
      </w:r>
      <w:r>
        <w:rPr>
          <w:rFonts w:ascii="Cambria" w:hAnsi="Cambria"/>
          <w:b/>
          <w:bCs/>
        </w:rPr>
        <w:t>ISIN XS0850460634</w:t>
      </w:r>
    </w:p>
    <w:p>
      <w:pPr>
        <w:pStyle w:val="Normal"/>
        <w:spacing w:before="0" w:after="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spacing w:before="0" w:after="0"/>
        <w:jc w:val="both"/>
        <w:rPr>
          <w:rFonts w:ascii="Cambria" w:hAnsi="Cambria"/>
        </w:rPr>
      </w:pPr>
      <w:r>
        <w:rPr>
          <w:rFonts w:ascii="Cambria" w:hAnsi="Cambria"/>
        </w:rPr>
        <w:t xml:space="preserve">Česká exportní banka, a.s.,  uhradí ke stanovenému dni </w:t>
      </w:r>
      <w:r>
        <w:rPr>
          <w:rFonts w:ascii="Cambria" w:hAnsi="Cambria"/>
          <w:b/>
        </w:rPr>
        <w:t>24. července 2015</w:t>
      </w:r>
      <w:r>
        <w:rPr>
          <w:rFonts w:ascii="Cambria" w:hAnsi="Cambria"/>
        </w:rPr>
        <w:t xml:space="preserve"> čtvtletní  úrokový  výnos z emise dluhopisů, vydaných 24. ledna  2011 v zahraničí:</w:t>
      </w:r>
    </w:p>
    <w:p>
      <w:pPr>
        <w:pStyle w:val="Normal"/>
        <w:spacing w:before="0" w:after="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</w:rPr>
        <w:t xml:space="preserve">- </w:t>
      </w:r>
      <w:r>
        <w:rPr>
          <w:rFonts w:ascii="Cambria" w:hAnsi="Cambria"/>
          <w:b/>
          <w:bCs/>
        </w:rPr>
        <w:t xml:space="preserve">Úrokový výnos USD  35.072,92  (float rate) </w:t>
      </w:r>
      <w:r>
        <w:rPr>
          <w:rFonts w:ascii="Cambria" w:hAnsi="Cambria"/>
        </w:rPr>
        <w:t xml:space="preserve">z emise dluhopisů kótované na Luxembourg Stock Exchange v celkové nominální hodnotě 50 mil. USD , splatné v roce 2016 </w:t>
      </w:r>
      <w:r>
        <w:rPr>
          <w:rFonts w:ascii="Cambria" w:hAnsi="Cambria"/>
          <w:b/>
          <w:bCs/>
        </w:rPr>
        <w:t>ISIN XS0583192108</w:t>
      </w:r>
    </w:p>
    <w:p>
      <w:pPr>
        <w:pStyle w:val="Normal"/>
        <w:spacing w:before="0" w:after="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spacing w:before="0" w:after="0"/>
        <w:jc w:val="both"/>
        <w:rPr>
          <w:rFonts w:ascii="Cambria" w:hAnsi="Cambria"/>
        </w:rPr>
      </w:pPr>
      <w:r>
        <w:rPr>
          <w:rFonts w:ascii="Cambria" w:hAnsi="Cambria"/>
        </w:rPr>
        <w:t xml:space="preserve">Česká exportní banka, a.s.,  uhradí ke stanovenému dni </w:t>
      </w:r>
      <w:r>
        <w:rPr>
          <w:rFonts w:ascii="Cambria" w:hAnsi="Cambria"/>
          <w:b/>
        </w:rPr>
        <w:t>15. července 2015 </w:t>
      </w:r>
      <w:r>
        <w:rPr>
          <w:rFonts w:ascii="Cambria" w:hAnsi="Cambria"/>
        </w:rPr>
        <w:t xml:space="preserve"> měsíční  úrokový  výnos z emise dluhopisů, vydaných 15. listopadu  2012 v zahraničí:</w:t>
      </w:r>
    </w:p>
    <w:p>
      <w:pPr>
        <w:pStyle w:val="Normal"/>
        <w:spacing w:before="0" w:after="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</w:rPr>
        <w:t xml:space="preserve">- </w:t>
      </w:r>
      <w:r>
        <w:rPr>
          <w:rFonts w:ascii="Cambria" w:hAnsi="Cambria"/>
          <w:b/>
          <w:bCs/>
        </w:rPr>
        <w:t xml:space="preserve">Úrokový výnos EUR 304.500,-  (fixed rate) </w:t>
      </w:r>
      <w:r>
        <w:rPr>
          <w:rFonts w:ascii="Cambria" w:hAnsi="Cambria"/>
        </w:rPr>
        <w:t xml:space="preserve">z emise dluhopisů kótované na Luxembourg Stock Exchange v celkové nominální hodnotě EUR  150 000 000,00 ,   splatné v roce 2022, </w:t>
      </w:r>
      <w:r>
        <w:rPr>
          <w:rFonts w:ascii="Cambria" w:hAnsi="Cambria"/>
          <w:b/>
          <w:bCs/>
        </w:rPr>
        <w:t>ISIN XS0850460634</w:t>
      </w:r>
    </w:p>
    <w:p>
      <w:pPr>
        <w:pStyle w:val="Normal"/>
        <w:spacing w:before="0" w:after="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spacing w:before="0" w:after="0"/>
        <w:jc w:val="both"/>
        <w:rPr>
          <w:rFonts w:ascii="Cambria" w:hAnsi="Cambria"/>
        </w:rPr>
      </w:pPr>
      <w:r>
        <w:rPr>
          <w:rFonts w:ascii="Cambria" w:hAnsi="Cambria"/>
        </w:rPr>
        <w:t xml:space="preserve">Česká exportní banka, a.s., uhradí ke stanovenému dni </w:t>
      </w:r>
      <w:r>
        <w:rPr>
          <w:rFonts w:ascii="Cambria" w:hAnsi="Cambria"/>
          <w:b/>
          <w:bCs/>
        </w:rPr>
        <w:t>13. července 2015</w:t>
      </w:r>
      <w:r>
        <w:rPr>
          <w:rFonts w:ascii="Cambria" w:hAnsi="Cambria"/>
        </w:rPr>
        <w:t xml:space="preserve"> roční  úrokový  výnos z emise dluhopisů, vydaných 12. července 2010 v zahraničí:</w:t>
      </w:r>
    </w:p>
    <w:p>
      <w:pPr>
        <w:pStyle w:val="Normal"/>
        <w:spacing w:before="0" w:after="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</w:rPr>
        <w:t xml:space="preserve">- </w:t>
      </w:r>
      <w:r>
        <w:rPr>
          <w:rFonts w:ascii="Cambria" w:hAnsi="Cambria"/>
          <w:b/>
          <w:bCs/>
        </w:rPr>
        <w:t xml:space="preserve">Úrokový výnos EUR 5.775.000,00 (fixed rate) </w:t>
      </w:r>
      <w:r>
        <w:rPr>
          <w:rFonts w:ascii="Cambria" w:hAnsi="Cambria"/>
        </w:rPr>
        <w:t xml:space="preserve">z emise dluhopisů kótované na Luxembourg Stock Exchange v celkové nominální hodnotě EUR  150 000 000,00 splatné v roce 2017, </w:t>
      </w:r>
      <w:r>
        <w:rPr>
          <w:rFonts w:ascii="Cambria" w:hAnsi="Cambria"/>
          <w:b/>
          <w:bCs/>
        </w:rPr>
        <w:t>ISIN XS0524914362</w:t>
      </w:r>
    </w:p>
    <w:p>
      <w:pPr>
        <w:pStyle w:val="Normal"/>
        <w:spacing w:before="0" w:after="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spacing w:before="0" w:after="0"/>
        <w:jc w:val="both"/>
        <w:rPr>
          <w:rFonts w:ascii="Cambria" w:hAnsi="Cambria"/>
        </w:rPr>
      </w:pPr>
      <w:r>
        <w:rPr>
          <w:rFonts w:ascii="Cambria" w:hAnsi="Cambria"/>
        </w:rPr>
        <w:t xml:space="preserve">Česká exportní banka, a.s.,  uhradí ke stanovenému dni </w:t>
      </w:r>
      <w:r>
        <w:rPr>
          <w:rFonts w:ascii="Cambria" w:hAnsi="Cambria"/>
          <w:b/>
        </w:rPr>
        <w:t>02. července 2015</w:t>
      </w:r>
      <w:r>
        <w:rPr>
          <w:rFonts w:ascii="Cambria" w:hAnsi="Cambria"/>
        </w:rPr>
        <w:t xml:space="preserve"> pololetní  úrokový  výnos z emise dluhopisů, vydaných 02. července  2014 v zahraničí:</w:t>
      </w:r>
    </w:p>
    <w:p>
      <w:pPr>
        <w:pStyle w:val="Normal"/>
        <w:spacing w:before="0" w:after="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</w:rPr>
        <w:t xml:space="preserve">- </w:t>
      </w:r>
      <w:r>
        <w:rPr>
          <w:rFonts w:ascii="Cambria" w:hAnsi="Cambria"/>
          <w:b/>
          <w:bCs/>
        </w:rPr>
        <w:t xml:space="preserve">Úrokový výnos EUR  843 409,72  (float rate) </w:t>
      </w:r>
      <w:r>
        <w:rPr>
          <w:rFonts w:ascii="Cambria" w:hAnsi="Cambria"/>
        </w:rPr>
        <w:t xml:space="preserve">z emise dluhopisů kótované na Luxembourg Stock Exchange v celkové nominální hodnotě EUR  250.000.000,00 ,   splatné v roce 2021, </w:t>
      </w:r>
      <w:r>
        <w:rPr>
          <w:rFonts w:ascii="Cambria" w:hAnsi="Cambria"/>
          <w:b/>
          <w:bCs/>
        </w:rPr>
        <w:t>ISIN XS1082830255</w:t>
      </w:r>
    </w:p>
    <w:p>
      <w:pPr>
        <w:pStyle w:val="Normal"/>
        <w:spacing w:before="0" w:after="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spacing w:before="0" w:after="0"/>
        <w:jc w:val="both"/>
        <w:rPr>
          <w:rFonts w:ascii="Cambria" w:hAnsi="Cambria"/>
        </w:rPr>
      </w:pPr>
      <w:r>
        <w:rPr>
          <w:rFonts w:ascii="Cambria" w:hAnsi="Cambria"/>
        </w:rPr>
        <w:t xml:space="preserve">Česká exportní banka, a.s., ke stanovenému dni </w:t>
      </w:r>
      <w:r>
        <w:rPr>
          <w:rFonts w:ascii="Cambria" w:hAnsi="Cambria"/>
          <w:b/>
        </w:rPr>
        <w:t>15. června 2015</w:t>
      </w:r>
      <w:r>
        <w:rPr>
          <w:rFonts w:ascii="Cambria" w:hAnsi="Cambria"/>
        </w:rPr>
        <w:t xml:space="preserve"> uhradí pololetní  úrokový  výnos z emise dluhopisů, vydaných 14. června  2012 v zahraničí:</w:t>
      </w:r>
    </w:p>
    <w:p>
      <w:pPr>
        <w:pStyle w:val="Normal"/>
        <w:spacing w:before="0" w:after="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</w:rPr>
        <w:t xml:space="preserve">- </w:t>
      </w:r>
      <w:r>
        <w:rPr>
          <w:rFonts w:ascii="Cambria" w:hAnsi="Cambria"/>
          <w:b/>
          <w:bCs/>
        </w:rPr>
        <w:t xml:space="preserve">Úrokový výnos CZK 23 086 700,-  (float rate) </w:t>
      </w:r>
      <w:r>
        <w:rPr>
          <w:rFonts w:ascii="Cambria" w:hAnsi="Cambria"/>
        </w:rPr>
        <w:t xml:space="preserve">z emise dluhopisů kótované na Luxembourg Stock Exchange v celkové nominální hodnotě CZK  3 870 000 000,00 splatné v roce 2018, </w:t>
      </w:r>
      <w:r>
        <w:rPr>
          <w:rFonts w:ascii="Cambria" w:hAnsi="Cambria"/>
          <w:b/>
          <w:bCs/>
        </w:rPr>
        <w:t>ISIN XS0792803131</w:t>
      </w:r>
    </w:p>
    <w:p>
      <w:pPr>
        <w:pStyle w:val="Normal"/>
        <w:spacing w:before="0" w:after="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spacing w:before="0" w:after="0"/>
        <w:jc w:val="both"/>
        <w:rPr>
          <w:rFonts w:ascii="Cambria" w:hAnsi="Cambria"/>
        </w:rPr>
      </w:pPr>
      <w:r>
        <w:rPr>
          <w:rFonts w:ascii="Cambria" w:hAnsi="Cambria"/>
        </w:rPr>
        <w:t xml:space="preserve">Česká exportní banka, a.s.,  uhradí ke stanovenému dni </w:t>
      </w:r>
      <w:r>
        <w:rPr>
          <w:rFonts w:ascii="Cambria" w:hAnsi="Cambria"/>
          <w:b/>
        </w:rPr>
        <w:t>15. června 2015</w:t>
      </w:r>
      <w:r>
        <w:rPr>
          <w:rFonts w:ascii="Cambria" w:hAnsi="Cambria"/>
        </w:rPr>
        <w:t>  měsíční  úrokový  výnos z emise dluhopisů, vydaných 15. listopadu  2012 v zahraničí:</w:t>
      </w:r>
    </w:p>
    <w:p>
      <w:pPr>
        <w:pStyle w:val="Normal"/>
        <w:spacing w:before="0" w:after="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</w:rPr>
        <w:t xml:space="preserve">- </w:t>
      </w:r>
      <w:r>
        <w:rPr>
          <w:rFonts w:ascii="Cambria" w:hAnsi="Cambria"/>
          <w:b/>
          <w:bCs/>
        </w:rPr>
        <w:t xml:space="preserve">Úrokový výnos EUR 304.500,-  (fixed rate) </w:t>
      </w:r>
      <w:r>
        <w:rPr>
          <w:rFonts w:ascii="Cambria" w:hAnsi="Cambria"/>
        </w:rPr>
        <w:t xml:space="preserve">z emise dluhopisů kótované na Luxembourg Stock Exchange v celkové nominální hodnotě EUR  150 000 000,00 ,   splatné v roce 2022, </w:t>
      </w:r>
      <w:r>
        <w:rPr>
          <w:rFonts w:ascii="Cambria" w:hAnsi="Cambria"/>
          <w:b/>
          <w:bCs/>
        </w:rPr>
        <w:t>ISIN XS0850460634</w:t>
      </w:r>
    </w:p>
    <w:p>
      <w:pPr>
        <w:pStyle w:val="Normal"/>
        <w:spacing w:before="0" w:after="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spacing w:before="0" w:after="0"/>
        <w:jc w:val="both"/>
        <w:rPr>
          <w:rFonts w:ascii="Cambria" w:hAnsi="Cambria"/>
        </w:rPr>
      </w:pPr>
      <w:r>
        <w:rPr>
          <w:color w:val="000000"/>
        </w:rPr>
        <w:t xml:space="preserve">Česká exportní banka, a.s., uhradí ke stanovenému </w:t>
      </w:r>
      <w:r>
        <w:rPr>
          <w:rFonts w:ascii="Cambria" w:hAnsi="Cambria"/>
        </w:rPr>
        <w:t xml:space="preserve">dni  </w:t>
      </w:r>
      <w:r>
        <w:rPr>
          <w:rFonts w:ascii="Cambria" w:hAnsi="Cambria"/>
          <w:b/>
          <w:bCs/>
        </w:rPr>
        <w:t>08. června 2015</w:t>
      </w:r>
      <w:r>
        <w:rPr>
          <w:rFonts w:ascii="Cambria" w:hAnsi="Cambria"/>
        </w:rPr>
        <w:t>  pololetní úrokový  výnos z emise dluhopisů, vydaných 06. června  2013 v zahraničí:</w:t>
      </w:r>
    </w:p>
    <w:p>
      <w:pPr>
        <w:pStyle w:val="Normal"/>
        <w:spacing w:before="0" w:after="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</w:rPr>
        <w:t xml:space="preserve">- </w:t>
      </w:r>
      <w:r>
        <w:rPr>
          <w:rFonts w:ascii="Cambria" w:hAnsi="Cambria"/>
          <w:b/>
          <w:bCs/>
        </w:rPr>
        <w:t xml:space="preserve">Úrokový výnos EUR  666.069,44 (float rate) </w:t>
      </w:r>
      <w:r>
        <w:rPr>
          <w:rFonts w:ascii="Cambria" w:hAnsi="Cambria"/>
        </w:rPr>
        <w:t xml:space="preserve">z emise dluhopisů kótované na Luxembourg Stock Exchange v celkové nominální hodnotě EUR  250 000 000,00 ,   splatné v roce 2016, </w:t>
      </w:r>
      <w:r>
        <w:rPr>
          <w:rFonts w:ascii="Cambria" w:hAnsi="Cambria"/>
          <w:b/>
          <w:bCs/>
        </w:rPr>
        <w:t>ISIN XS0940439994</w:t>
      </w:r>
    </w:p>
    <w:p>
      <w:pPr>
        <w:pStyle w:val="Normal"/>
        <w:spacing w:before="0" w:after="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spacing w:before="0" w:after="0"/>
        <w:jc w:val="both"/>
        <w:rPr>
          <w:rFonts w:ascii="Cambria" w:hAnsi="Cambria"/>
        </w:rPr>
      </w:pPr>
      <w:r>
        <w:rPr>
          <w:rFonts w:ascii="Cambria" w:hAnsi="Cambria"/>
        </w:rPr>
        <w:t xml:space="preserve"> </w:t>
      </w:r>
      <w:r>
        <w:rPr>
          <w:rFonts w:ascii="Cambria" w:hAnsi="Cambria"/>
        </w:rPr>
        <w:t xml:space="preserve">Česká exportní banka, a.s., uhradí  ke stanovenému dni </w:t>
      </w:r>
      <w:r>
        <w:rPr>
          <w:rFonts w:ascii="Cambria" w:hAnsi="Cambria"/>
          <w:b/>
        </w:rPr>
        <w:t>28. května  2015</w:t>
      </w:r>
      <w:r>
        <w:rPr>
          <w:rFonts w:ascii="Cambria" w:hAnsi="Cambria"/>
        </w:rPr>
        <w:t>  pololetní úrokový  výnos z emise dluhopisů, vydaných 28. listopadu  2013 v zahraničí:</w:t>
      </w:r>
    </w:p>
    <w:p>
      <w:pPr>
        <w:pStyle w:val="Normal"/>
        <w:spacing w:before="0" w:after="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</w:rPr>
        <w:t xml:space="preserve">- </w:t>
      </w:r>
      <w:r>
        <w:rPr>
          <w:rFonts w:ascii="Cambria" w:hAnsi="Cambria"/>
          <w:b/>
          <w:bCs/>
        </w:rPr>
        <w:t>Úrokový výnos EUR  237.311,11   (float rate),</w:t>
      </w:r>
      <w:r>
        <w:rPr>
          <w:rFonts w:ascii="Cambria" w:hAnsi="Cambria"/>
        </w:rPr>
        <w:t xml:space="preserve">z emise dluhopisů kótované na Luxembourg Stock Exchange v celkové nominální hodnotě EUR  100 000 000,00 ,   splatné v roce 2017, </w:t>
      </w:r>
      <w:r>
        <w:rPr>
          <w:rFonts w:ascii="Cambria" w:hAnsi="Cambria"/>
          <w:b/>
          <w:bCs/>
        </w:rPr>
        <w:t>ISIN XS0997635585</w:t>
      </w:r>
    </w:p>
    <w:p>
      <w:pPr>
        <w:pStyle w:val="Normal"/>
        <w:spacing w:before="0" w:after="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spacing w:before="0" w:after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Česká exportní banka, a.s., uhradí ke stanovenému dni </w:t>
      </w:r>
      <w:r>
        <w:rPr>
          <w:rFonts w:ascii="Cambria" w:hAnsi="Cambria" w:asciiTheme="majorHAnsi" w:hAnsiTheme="majorHAnsi"/>
          <w:b/>
        </w:rPr>
        <w:t>26. května</w:t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  <w:b/>
        </w:rPr>
        <w:t>2015</w:t>
      </w:r>
      <w:r>
        <w:rPr>
          <w:rFonts w:ascii="Cambria" w:hAnsi="Cambria" w:asciiTheme="majorHAnsi" w:hAnsiTheme="majorHAnsi"/>
        </w:rPr>
        <w:t xml:space="preserve"> pololetní  úrokový  výnos z emise dluhopisů, vydané 26. května  2011 v zahraničí:</w:t>
      </w:r>
    </w:p>
    <w:p>
      <w:pPr>
        <w:pStyle w:val="Normal"/>
        <w:spacing w:before="0" w:after="0"/>
        <w:jc w:val="both"/>
        <w:rPr>
          <w:rFonts w:ascii="Cambria" w:hAnsi="Cambria" w:asciiTheme="majorHAnsi" w:hAnsiTheme="majorHAnsi"/>
          <w:b/>
          <w:b/>
          <w:bCs/>
        </w:rPr>
      </w:pPr>
      <w:r>
        <w:rPr>
          <w:rFonts w:ascii="Cambria" w:hAnsi="Cambria" w:asciiTheme="majorHAnsi" w:hAnsiTheme="majorHAnsi"/>
        </w:rPr>
        <w:t xml:space="preserve">- </w:t>
      </w:r>
      <w:r>
        <w:rPr>
          <w:rFonts w:ascii="Cambria" w:hAnsi="Cambria" w:asciiTheme="majorHAnsi" w:hAnsiTheme="majorHAnsi"/>
          <w:b/>
          <w:bCs/>
        </w:rPr>
        <w:t xml:space="preserve">Úrokový výnos CZK 20.509.562,50  (float rate) </w:t>
      </w:r>
      <w:r>
        <w:rPr>
          <w:rFonts w:ascii="Cambria" w:hAnsi="Cambria" w:asciiTheme="majorHAnsi" w:hAnsiTheme="majorHAnsi"/>
        </w:rPr>
        <w:t xml:space="preserve">z emise dluhopisů kótované na Luxembourg Stock Exchange v celkové nominální hodnotě CZK  3 675 000 000,00 splatné v roce 2021, </w:t>
      </w:r>
      <w:r>
        <w:rPr>
          <w:rFonts w:ascii="Cambria" w:hAnsi="Cambria" w:asciiTheme="majorHAnsi" w:hAnsiTheme="majorHAnsi"/>
          <w:b/>
          <w:bCs/>
        </w:rPr>
        <w:t>ISIN XS0630593233</w:t>
      </w:r>
    </w:p>
    <w:p>
      <w:pPr>
        <w:pStyle w:val="Normal"/>
        <w:spacing w:before="0" w:after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Česká exportní banka, a.s., uhradí ke stanovenému dni </w:t>
      </w:r>
      <w:r>
        <w:rPr>
          <w:rFonts w:ascii="Cambria" w:hAnsi="Cambria" w:asciiTheme="majorHAnsi" w:hAnsiTheme="majorHAnsi"/>
          <w:b/>
        </w:rPr>
        <w:t>25. května 2015</w:t>
      </w:r>
      <w:r>
        <w:rPr>
          <w:rFonts w:ascii="Cambria" w:hAnsi="Cambria" w:asciiTheme="majorHAnsi" w:hAnsiTheme="majorHAnsi"/>
        </w:rPr>
        <w:t xml:space="preserve"> čtvrtletní úrokový výnos z  emise dluhopisů, vydaných 23. května 2007 v zahraničí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asciiTheme="majorHAnsi" w:hAnsiTheme="majorHAnsi"/>
          <w:b/>
          <w:b/>
          <w:bCs/>
        </w:rPr>
      </w:pPr>
      <w:r>
        <w:rPr>
          <w:rFonts w:ascii="Cambria" w:hAnsi="Cambria" w:asciiTheme="majorHAnsi" w:hAnsiTheme="majorHAnsi"/>
          <w:bCs/>
        </w:rPr>
        <w:t xml:space="preserve">- </w:t>
      </w:r>
      <w:r>
        <w:rPr>
          <w:rFonts w:ascii="Cambria" w:hAnsi="Cambria" w:asciiTheme="majorHAnsi" w:hAnsiTheme="majorHAnsi"/>
          <w:b/>
          <w:bCs/>
        </w:rPr>
        <w:t xml:space="preserve">Úrokový výnos EUR 17 640,- (float rate) </w:t>
      </w:r>
      <w:r>
        <w:rPr>
          <w:rFonts w:ascii="Cambria" w:hAnsi="Cambria" w:asciiTheme="majorHAnsi" w:hAnsiTheme="majorHAnsi"/>
        </w:rPr>
        <w:t xml:space="preserve">z emise dluhopisů kótované na Luxembourg Stock Exchange v celkové nominální hodnotě EUR 120 000 000, splatné v roce 2016, </w:t>
      </w:r>
      <w:r>
        <w:rPr>
          <w:rFonts w:ascii="Cambria" w:hAnsi="Cambria" w:asciiTheme="majorHAnsi" w:hAnsiTheme="majorHAnsi"/>
          <w:b/>
          <w:bCs/>
        </w:rPr>
        <w:t>ISIN XS0302244933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/>
        </w:rPr>
      </w:pPr>
      <w:r>
        <w:rPr>
          <w:rFonts w:ascii="Cambria" w:hAnsi="Cambria"/>
        </w:rPr>
        <w:t xml:space="preserve">Česká exportní banka, a.s., uhradí ke stanovenému dni </w:t>
      </w:r>
      <w:r>
        <w:rPr>
          <w:rFonts w:ascii="Cambria" w:hAnsi="Cambria"/>
          <w:b/>
        </w:rPr>
        <w:t>18. května 2015</w:t>
      </w:r>
      <w:r>
        <w:rPr>
          <w:rFonts w:ascii="Cambria" w:hAnsi="Cambria"/>
        </w:rPr>
        <w:t xml:space="preserve"> pololetní  úrokový  výnos z emise dluhopisů, vydaných 16. května  2013 v zahraničí:</w:t>
      </w:r>
    </w:p>
    <w:p>
      <w:pPr>
        <w:pStyle w:val="Normal"/>
        <w:spacing w:before="0" w:after="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</w:rPr>
        <w:t xml:space="preserve">- </w:t>
      </w:r>
      <w:r>
        <w:rPr>
          <w:rFonts w:ascii="Cambria" w:hAnsi="Cambria"/>
          <w:b/>
          <w:bCs/>
        </w:rPr>
        <w:t xml:space="preserve">Úrokový výnos EUR 266.933,33  (float rate) </w:t>
      </w:r>
      <w:r>
        <w:rPr>
          <w:rFonts w:ascii="Cambria" w:hAnsi="Cambria"/>
        </w:rPr>
        <w:t xml:space="preserve">z emise dluhopisů kótované na Luxembourg Stock Exchange v celkové nominální hodnotě EUR  100 000 000,00 ,   splatné v roce 2018, </w:t>
      </w:r>
      <w:r>
        <w:rPr>
          <w:rFonts w:ascii="Cambria" w:hAnsi="Cambria"/>
          <w:b/>
          <w:bCs/>
        </w:rPr>
        <w:t>ISIN XS0931692635</w:t>
      </w:r>
    </w:p>
    <w:p>
      <w:pPr>
        <w:pStyle w:val="Normal"/>
        <w:spacing w:before="0" w:after="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spacing w:before="0" w:after="0"/>
        <w:jc w:val="both"/>
        <w:rPr>
          <w:rFonts w:ascii="Cambria" w:hAnsi="Cambria"/>
        </w:rPr>
      </w:pPr>
      <w:r>
        <w:rPr>
          <w:rFonts w:ascii="Cambria" w:hAnsi="Cambria"/>
        </w:rPr>
        <w:t xml:space="preserve"> </w:t>
      </w:r>
      <w:r>
        <w:rPr>
          <w:rFonts w:ascii="Cambria" w:hAnsi="Cambria"/>
        </w:rPr>
        <w:t xml:space="preserve">Česká exportní banka, a.s.,  uhradí ke stanovenému dni </w:t>
      </w:r>
      <w:r>
        <w:rPr>
          <w:rFonts w:ascii="Cambria" w:hAnsi="Cambria"/>
          <w:b/>
        </w:rPr>
        <w:t>15. května 2015</w:t>
      </w:r>
      <w:r>
        <w:rPr>
          <w:rFonts w:ascii="Cambria" w:hAnsi="Cambria"/>
        </w:rPr>
        <w:t>  měsíční  úrokový  výnos z emise dluhopisů, vydaných 15. listopadu  2012 v zahraničí:</w:t>
      </w:r>
    </w:p>
    <w:p>
      <w:pPr>
        <w:pStyle w:val="Normal"/>
        <w:spacing w:before="0" w:after="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</w:rPr>
        <w:t xml:space="preserve">- </w:t>
      </w:r>
      <w:r>
        <w:rPr>
          <w:rFonts w:ascii="Cambria" w:hAnsi="Cambria"/>
          <w:b/>
          <w:bCs/>
        </w:rPr>
        <w:t xml:space="preserve">Úrokový výnos EUR 304.500,-  (fixed rate) </w:t>
      </w:r>
      <w:r>
        <w:rPr>
          <w:rFonts w:ascii="Cambria" w:hAnsi="Cambria"/>
        </w:rPr>
        <w:t xml:space="preserve">z emise dluhopisů kótované na Luxembourg Stock Exchange v celkové nominální hodnotě EUR  150 000 000,00 ,   splatné v roce 2022, </w:t>
      </w:r>
      <w:r>
        <w:rPr>
          <w:rFonts w:ascii="Cambria" w:hAnsi="Cambria"/>
          <w:b/>
          <w:bCs/>
        </w:rPr>
        <w:t>ISIN XS0850460634</w:t>
      </w:r>
    </w:p>
    <w:p>
      <w:pPr>
        <w:pStyle w:val="Normal"/>
        <w:spacing w:before="0" w:after="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spacing w:before="0" w:after="0"/>
        <w:jc w:val="both"/>
        <w:rPr>
          <w:rFonts w:ascii="Cambria" w:hAnsi="Cambria"/>
        </w:rPr>
      </w:pPr>
      <w:r>
        <w:rPr>
          <w:rFonts w:ascii="Cambria" w:hAnsi="Cambria"/>
        </w:rPr>
        <w:t xml:space="preserve">Česká exportní banka, a.s.,  uhradí ke stanovenému dni </w:t>
      </w:r>
      <w:r>
        <w:rPr>
          <w:rFonts w:ascii="Cambria" w:hAnsi="Cambria"/>
          <w:b/>
        </w:rPr>
        <w:t>24. dubna 2015</w:t>
      </w:r>
      <w:r>
        <w:rPr>
          <w:rFonts w:ascii="Cambria" w:hAnsi="Cambria"/>
        </w:rPr>
        <w:t xml:space="preserve"> čtvrtletní  úrokový  výnos z emise dluhopisů, vydaných 24. ledna  2011 v zahraničí:</w:t>
      </w:r>
    </w:p>
    <w:p>
      <w:pPr>
        <w:pStyle w:val="Normal"/>
        <w:spacing w:before="0" w:after="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</w:rPr>
        <w:t xml:space="preserve">- </w:t>
      </w:r>
      <w:r>
        <w:rPr>
          <w:rFonts w:ascii="Cambria" w:hAnsi="Cambria"/>
          <w:b/>
          <w:bCs/>
        </w:rPr>
        <w:t xml:space="preserve">Úrokový výnos USD  31.301,11  (float rate) </w:t>
      </w:r>
      <w:r>
        <w:rPr>
          <w:rFonts w:ascii="Cambria" w:hAnsi="Cambria"/>
        </w:rPr>
        <w:t xml:space="preserve">z emise dluhopisů kótované na Luxembourg Stock Exchange v celkové nominální hodnotě 50 mil. USD , splatné v roce 2016 </w:t>
      </w:r>
      <w:r>
        <w:rPr>
          <w:rFonts w:ascii="Cambria" w:hAnsi="Cambria"/>
          <w:b/>
          <w:bCs/>
        </w:rPr>
        <w:t>ISIN XS0583192108</w:t>
      </w:r>
    </w:p>
    <w:p>
      <w:pPr>
        <w:pStyle w:val="Normal"/>
        <w:spacing w:before="0" w:after="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spacing w:before="0" w:after="0"/>
        <w:jc w:val="both"/>
        <w:rPr>
          <w:rFonts w:ascii="Cambria" w:hAnsi="Cambria"/>
        </w:rPr>
      </w:pPr>
      <w:r>
        <w:rPr>
          <w:rFonts w:ascii="Cambria" w:hAnsi="Cambria"/>
        </w:rPr>
        <w:t xml:space="preserve">Česká exportní banka, a.s., uhradí  ke stanovenému dni </w:t>
      </w:r>
      <w:r>
        <w:rPr>
          <w:rFonts w:ascii="Cambria" w:hAnsi="Cambria"/>
          <w:b/>
        </w:rPr>
        <w:t>22. dubna 2015</w:t>
      </w:r>
      <w:r>
        <w:rPr>
          <w:rFonts w:ascii="Cambria" w:hAnsi="Cambria"/>
        </w:rPr>
        <w:t xml:space="preserve"> pololetní  úrokový  výnos z emise dluhopisů, vydaných 22. října  2009 v zahraničí:</w:t>
      </w:r>
    </w:p>
    <w:p>
      <w:pPr>
        <w:pStyle w:val="Normal"/>
        <w:spacing w:before="0" w:after="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</w:rPr>
        <w:t xml:space="preserve">- </w:t>
      </w:r>
      <w:r>
        <w:rPr>
          <w:rFonts w:ascii="Cambria" w:hAnsi="Cambria"/>
          <w:b/>
          <w:bCs/>
        </w:rPr>
        <w:t xml:space="preserve">Úrokový výnos USD 1.640.450,-  (fixed rate) </w:t>
      </w:r>
      <w:r>
        <w:rPr>
          <w:rFonts w:ascii="Cambria" w:hAnsi="Cambria"/>
        </w:rPr>
        <w:t xml:space="preserve">z emise dluhopisů kótované na Luxembourg Stock Exchange v celkové nominální hodnotě 70 mil. USD , splatné v roce 2016 </w:t>
      </w:r>
      <w:r>
        <w:rPr>
          <w:rFonts w:ascii="Cambria" w:hAnsi="Cambria"/>
          <w:b/>
          <w:bCs/>
        </w:rPr>
        <w:t>ISIN XS0458720926</w:t>
      </w:r>
    </w:p>
    <w:p>
      <w:pPr>
        <w:pStyle w:val="Normal"/>
        <w:spacing w:before="0" w:after="12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/>
        </w:rPr>
      </w:pPr>
      <w:r>
        <w:rPr>
          <w:rFonts w:ascii="Cambria" w:hAnsi="Cambria"/>
        </w:rPr>
        <w:t xml:space="preserve">Česká exportní banka, a.s., uhradí ke stanovenému dni </w:t>
      </w:r>
      <w:r>
        <w:rPr>
          <w:rFonts w:ascii="Cambria" w:hAnsi="Cambria"/>
          <w:b/>
        </w:rPr>
        <w:t>22. dubna 2015</w:t>
      </w:r>
      <w:r>
        <w:rPr>
          <w:rFonts w:ascii="Cambria" w:hAnsi="Cambria"/>
        </w:rPr>
        <w:t>  pololetní  úrokový  výnos z emise dluhopisů, vydaných 22. října  2009 v zahraničí:</w:t>
      </w:r>
    </w:p>
    <w:p>
      <w:pPr>
        <w:pStyle w:val="Normal"/>
        <w:spacing w:before="0" w:after="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</w:rPr>
        <w:t xml:space="preserve">- </w:t>
      </w:r>
      <w:r>
        <w:rPr>
          <w:rFonts w:ascii="Cambria" w:hAnsi="Cambria"/>
          <w:b/>
          <w:bCs/>
        </w:rPr>
        <w:t xml:space="preserve">Úrokový výnos USD 1.531.250,-  (fixed rate) </w:t>
      </w:r>
      <w:r>
        <w:rPr>
          <w:rFonts w:ascii="Cambria" w:hAnsi="Cambria"/>
        </w:rPr>
        <w:t xml:space="preserve">z emise dluhopisů kótované na Luxembourg Stock Exchange v celkové nominální hodnotě 70 mil. USD , splatné v roce 2015 </w:t>
      </w:r>
      <w:r>
        <w:rPr>
          <w:rFonts w:ascii="Cambria" w:hAnsi="Cambria"/>
          <w:b/>
          <w:bCs/>
        </w:rPr>
        <w:t>ISIN XS0458720769</w:t>
      </w:r>
    </w:p>
    <w:p>
      <w:pPr>
        <w:pStyle w:val="Normal"/>
        <w:spacing w:before="0" w:after="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spacing w:before="0" w:after="0"/>
        <w:jc w:val="both"/>
        <w:rPr>
          <w:rFonts w:ascii="Cambria" w:hAnsi="Cambria"/>
        </w:rPr>
      </w:pPr>
      <w:r>
        <w:rPr>
          <w:rFonts w:ascii="Cambria" w:hAnsi="Cambria"/>
        </w:rPr>
        <w:t>Česká exportní banka, a.s.,  uhradí ke stanovenému dni</w:t>
      </w:r>
      <w:r>
        <w:rPr>
          <w:rFonts w:ascii="Cambria" w:hAnsi="Cambria"/>
          <w:b/>
        </w:rPr>
        <w:t xml:space="preserve"> 16. dubna 2015  </w:t>
      </w:r>
      <w:r>
        <w:rPr>
          <w:rFonts w:ascii="Cambria" w:hAnsi="Cambria"/>
        </w:rPr>
        <w:t>půlroční úrokový  výnos z emise dluhopisů, vydaných 16. října  2014 v zahraničí:</w:t>
      </w:r>
    </w:p>
    <w:p>
      <w:pPr>
        <w:pStyle w:val="Normal"/>
        <w:spacing w:before="0" w:after="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</w:rPr>
        <w:t xml:space="preserve">- </w:t>
      </w:r>
      <w:r>
        <w:rPr>
          <w:rFonts w:ascii="Cambria" w:hAnsi="Cambria"/>
          <w:b/>
          <w:bCs/>
        </w:rPr>
        <w:t xml:space="preserve">Úrokový výnos EUR 433 766,67,-  (float rate) </w:t>
      </w:r>
      <w:r>
        <w:rPr>
          <w:rFonts w:ascii="Cambria" w:hAnsi="Cambria"/>
        </w:rPr>
        <w:t xml:space="preserve">z emise dluhopisů kótované na Luxembourg Stock Exchange v celkové nominální hodnotě EUR  150 000 000,00 ,   splatné v roce 2024, </w:t>
      </w:r>
      <w:r>
        <w:rPr>
          <w:rFonts w:ascii="Cambria" w:hAnsi="Cambria"/>
          <w:b/>
          <w:bCs/>
        </w:rPr>
        <w:t>ISIN XS1121094632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  <w:t xml:space="preserve">Česká exportní banka, a.s., uhradí  ke stanovenému dni </w:t>
      </w:r>
      <w:r>
        <w:rPr>
          <w:rFonts w:eastAsia="Times New Roman" w:cs="Times New Roman" w:ascii="Cambria" w:hAnsi="Cambria"/>
          <w:b/>
          <w:sz w:val="24"/>
          <w:szCs w:val="24"/>
        </w:rPr>
        <w:t>15. dubna 2015</w:t>
      </w:r>
      <w:r>
        <w:rPr>
          <w:rFonts w:eastAsia="Times New Roman" w:cs="Times New Roman" w:ascii="Cambria" w:hAnsi="Cambria"/>
          <w:sz w:val="24"/>
          <w:szCs w:val="24"/>
        </w:rPr>
        <w:t xml:space="preserve"> pololetní  úrokový  výnos z emise dluhopisů, vydaných 15. dubna  2010 v zahraničí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Cambria" w:hAnsi="Cambria"/>
          <w:b/>
          <w:bCs/>
          <w:sz w:val="24"/>
          <w:szCs w:val="24"/>
        </w:rPr>
        <w:t xml:space="preserve">Úrokový výnos EUR 615.766,67  (float rate) </w:t>
      </w:r>
      <w:r>
        <w:rPr>
          <w:rFonts w:eastAsia="Times New Roman" w:cs="Times New Roman" w:ascii="Cambria" w:hAnsi="Cambria"/>
          <w:sz w:val="24"/>
          <w:szCs w:val="24"/>
        </w:rPr>
        <w:t xml:space="preserve">z emise dluhopisů kótované na Luxembourg Stock Exchange v celkové nominální hodnotě 150 mil. </w:t>
      </w:r>
      <w:r>
        <w:rPr>
          <w:rFonts w:eastAsia="Times New Roman" w:cs="Times New Roman" w:ascii="Cambria" w:hAnsi="Cambria"/>
          <w:sz w:val="24"/>
          <w:szCs w:val="24"/>
          <w:lang w:val="en-US"/>
        </w:rPr>
        <w:t xml:space="preserve">EUR , splatné v roce 2015 </w:t>
      </w:r>
      <w:r>
        <w:rPr>
          <w:rFonts w:eastAsia="Times New Roman" w:cs="Times New Roman" w:ascii="Cambria" w:hAnsi="Cambria"/>
          <w:b/>
          <w:bCs/>
          <w:sz w:val="24"/>
          <w:szCs w:val="24"/>
          <w:lang w:val="en-US"/>
        </w:rPr>
        <w:t xml:space="preserve">ISIN XS0499380128 </w:t>
      </w:r>
      <w:r>
        <w:rPr>
          <w:rFonts w:eastAsia="Times New Roman" w:cs="Times New Roman" w:ascii="Cambria" w:hAnsi="Cambria"/>
          <w:sz w:val="24"/>
          <w:szCs w:val="24"/>
          <w:lang w:val="en-US"/>
        </w:rPr>
        <w:t>a zároveň k tomuto dni Česká exportní banka a.s.,</w:t>
      </w:r>
      <w:r>
        <w:rPr>
          <w:rFonts w:eastAsia="Times New Roman" w:cs="Times New Roman" w:ascii="Cambria" w:hAnsi="Cambria"/>
          <w:b/>
          <w:bCs/>
          <w:sz w:val="24"/>
          <w:szCs w:val="24"/>
          <w:lang w:val="en-US"/>
        </w:rPr>
        <w:t xml:space="preserve"> celou emisi splatila</w:t>
      </w:r>
    </w:p>
    <w:p>
      <w:pPr>
        <w:pStyle w:val="Normal"/>
        <w:spacing w:before="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/>
        </w:rPr>
      </w:pPr>
      <w:r>
        <w:rPr>
          <w:rFonts w:ascii="Cambria" w:hAnsi="Cambria"/>
        </w:rPr>
        <w:t xml:space="preserve">Česká exportní banka, a.s., uhradí  ke stanovenému dni </w:t>
      </w:r>
      <w:r>
        <w:rPr>
          <w:rFonts w:ascii="Cambria" w:hAnsi="Cambria"/>
          <w:b/>
          <w:bCs/>
        </w:rPr>
        <w:t xml:space="preserve">15. dubna 2015 </w:t>
      </w:r>
      <w:r>
        <w:rPr>
          <w:rFonts w:ascii="Cambria" w:hAnsi="Cambria"/>
        </w:rPr>
        <w:t> roční  úrokový  výnos z emise dluhopisů, vydaných 15. dubna 2010 v zahraničí:</w:t>
      </w:r>
    </w:p>
    <w:p>
      <w:pPr>
        <w:pStyle w:val="Normal"/>
        <w:spacing w:before="0" w:after="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</w:rPr>
        <w:t xml:space="preserve">- </w:t>
      </w:r>
      <w:r>
        <w:rPr>
          <w:rFonts w:ascii="Cambria" w:hAnsi="Cambria"/>
          <w:b/>
          <w:bCs/>
        </w:rPr>
        <w:t xml:space="preserve">Úrokový výnos EUR 6.292.500,- (fixed rate) </w:t>
      </w:r>
      <w:r>
        <w:rPr>
          <w:rFonts w:ascii="Cambria" w:hAnsi="Cambria"/>
        </w:rPr>
        <w:t xml:space="preserve">z emise dluhopisů kótované na Luxembourg Stock Exchange v celkové nominální hodnotě EUR  150 000 000,00 splatné v roce 2020, </w:t>
      </w:r>
      <w:r>
        <w:rPr>
          <w:rFonts w:ascii="Cambria" w:hAnsi="Cambria"/>
          <w:b/>
          <w:bCs/>
        </w:rPr>
        <w:t>ISIN XS0501185929</w:t>
      </w:r>
    </w:p>
    <w:p>
      <w:pPr>
        <w:pStyle w:val="Normal"/>
        <w:spacing w:before="0" w:after="12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/>
        </w:rPr>
      </w:pPr>
      <w:r>
        <w:rPr>
          <w:rFonts w:ascii="Cambria" w:hAnsi="Cambria"/>
        </w:rPr>
        <w:t xml:space="preserve">Česká exportní banka, a.s.,  uhradí ke stanovenému dni </w:t>
      </w:r>
      <w:r>
        <w:rPr>
          <w:rFonts w:ascii="Cambria" w:hAnsi="Cambria"/>
          <w:b/>
        </w:rPr>
        <w:t>15. dubna 2015</w:t>
      </w:r>
      <w:r>
        <w:rPr>
          <w:rFonts w:ascii="Cambria" w:hAnsi="Cambria"/>
        </w:rPr>
        <w:t>  měsíční  úrokový  výnos z emise dluhopisů, vydaných 15. listopadu  2012 v zahraničí:</w:t>
      </w:r>
    </w:p>
    <w:p>
      <w:pPr>
        <w:pStyle w:val="Normal"/>
        <w:spacing w:before="0" w:after="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</w:rPr>
        <w:t xml:space="preserve">- </w:t>
      </w:r>
      <w:r>
        <w:rPr>
          <w:rFonts w:ascii="Cambria" w:hAnsi="Cambria"/>
          <w:b/>
          <w:bCs/>
        </w:rPr>
        <w:t xml:space="preserve">Úrokový výnos EUR 304.500,-  (fixed rate) </w:t>
      </w:r>
      <w:r>
        <w:rPr>
          <w:rFonts w:ascii="Cambria" w:hAnsi="Cambria"/>
        </w:rPr>
        <w:t xml:space="preserve">z emise dluhopisů kótované na Luxembourg Stock Exchange v celkové nominální hodnotě EUR  150 000 000,00   splatné v roce 2022, </w:t>
      </w:r>
      <w:r>
        <w:rPr>
          <w:rFonts w:ascii="Cambria" w:hAnsi="Cambria"/>
          <w:b/>
          <w:bCs/>
        </w:rPr>
        <w:t>ISIN XS0850460634</w:t>
      </w:r>
    </w:p>
    <w:p>
      <w:pPr>
        <w:pStyle w:val="Normal"/>
        <w:spacing w:before="0" w:after="12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/>
        </w:rPr>
      </w:pPr>
      <w:r>
        <w:rPr>
          <w:rFonts w:ascii="Cambria" w:hAnsi="Cambria"/>
        </w:rPr>
        <w:t xml:space="preserve">Česká exportní banka, a.s., uhradí  ke stanovenému dni </w:t>
      </w:r>
      <w:r>
        <w:rPr>
          <w:rFonts w:ascii="Cambria" w:hAnsi="Cambria"/>
          <w:b/>
        </w:rPr>
        <w:t>15. dubna 2015</w:t>
      </w:r>
      <w:r>
        <w:rPr>
          <w:rFonts w:ascii="Cambria" w:hAnsi="Cambria"/>
        </w:rPr>
        <w:t xml:space="preserve"> pololetní  úrokový  výnos z emise dluhopisů, vydaných 15. dubna  2010 v zahraničí:</w:t>
      </w:r>
    </w:p>
    <w:p>
      <w:pPr>
        <w:pStyle w:val="Normal"/>
        <w:spacing w:before="0" w:after="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</w:rPr>
        <w:t xml:space="preserve">- </w:t>
      </w:r>
      <w:r>
        <w:rPr>
          <w:rFonts w:ascii="Cambria" w:hAnsi="Cambria"/>
          <w:b/>
          <w:bCs/>
        </w:rPr>
        <w:t xml:space="preserve">Úrokový výnos EUR 615.766,67  (float rate) </w:t>
      </w:r>
      <w:r>
        <w:rPr>
          <w:rFonts w:ascii="Cambria" w:hAnsi="Cambria"/>
        </w:rPr>
        <w:t xml:space="preserve">z emise dluhopisů kótované na Luxembourg Stock Exchange v celkové nominální hodnotě 150 mil. EUR , splatné v roce 2015 </w:t>
      </w:r>
      <w:r>
        <w:rPr>
          <w:rFonts w:ascii="Cambria" w:hAnsi="Cambria"/>
          <w:b/>
          <w:bCs/>
        </w:rPr>
        <w:t>ISIN XS0499380128</w:t>
      </w:r>
    </w:p>
    <w:p>
      <w:pPr>
        <w:pStyle w:val="Normal"/>
        <w:spacing w:before="0" w:after="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spacing w:before="0" w:after="0"/>
        <w:jc w:val="both"/>
        <w:rPr>
          <w:rFonts w:ascii="Cambria" w:hAnsi="Cambria"/>
        </w:rPr>
      </w:pPr>
      <w:r>
        <w:rPr>
          <w:rFonts w:ascii="Cambria" w:hAnsi="Cambria"/>
        </w:rPr>
        <w:t xml:space="preserve">Česká exportní banka, a.s., uhradí ke stanovenému dni </w:t>
      </w:r>
      <w:r>
        <w:rPr>
          <w:rFonts w:ascii="Cambria" w:hAnsi="Cambria"/>
          <w:b/>
          <w:bCs/>
        </w:rPr>
        <w:t>8. dubna 2015</w:t>
      </w:r>
      <w:r>
        <w:rPr>
          <w:rFonts w:ascii="Cambria" w:hAnsi="Cambria"/>
        </w:rPr>
        <w:t xml:space="preserve"> roční  úrokový  výnos z emise dluhopisů, vydaných 8. dubna  2013 v zahraničí:</w:t>
      </w:r>
    </w:p>
    <w:p>
      <w:pPr>
        <w:pStyle w:val="Normal"/>
        <w:spacing w:before="0" w:after="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</w:rPr>
        <w:t xml:space="preserve">- </w:t>
      </w:r>
      <w:r>
        <w:rPr>
          <w:rFonts w:ascii="Cambria" w:hAnsi="Cambria"/>
          <w:b/>
          <w:bCs/>
        </w:rPr>
        <w:t xml:space="preserve">Úrokový výnos EUR 1.162.000,-  (fixed rate) </w:t>
      </w:r>
      <w:r>
        <w:rPr>
          <w:rFonts w:ascii="Cambria" w:hAnsi="Cambria"/>
        </w:rPr>
        <w:t xml:space="preserve">z emise dluhopisů kótované na Luxembourg Stock Exchange v celkové nominální hodnotě EUR  40 000 000,00 ,   splatné v roce 2025, </w:t>
      </w:r>
      <w:r>
        <w:rPr>
          <w:rFonts w:ascii="Cambria" w:hAnsi="Cambria"/>
          <w:b/>
          <w:bCs/>
        </w:rPr>
        <w:t>ISIN XS0911304326</w:t>
      </w:r>
    </w:p>
    <w:p>
      <w:pPr>
        <w:pStyle w:val="Normal"/>
        <w:spacing w:before="0" w:after="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spacing w:before="0" w:after="0"/>
        <w:jc w:val="both"/>
        <w:rPr>
          <w:rFonts w:ascii="Cambria" w:hAnsi="Cambria"/>
        </w:rPr>
      </w:pPr>
      <w:r>
        <w:rPr>
          <w:rFonts w:ascii="Cambria" w:hAnsi="Cambria"/>
        </w:rPr>
        <w:t xml:space="preserve">Česká exportní banka, a.s., vyplatí ke stanovenému dni </w:t>
      </w:r>
      <w:r>
        <w:rPr>
          <w:rFonts w:ascii="Cambria" w:hAnsi="Cambria"/>
          <w:b/>
        </w:rPr>
        <w:t>25. března 2015</w:t>
      </w:r>
      <w:r>
        <w:rPr>
          <w:rFonts w:ascii="Cambria" w:hAnsi="Cambria"/>
        </w:rPr>
        <w:t xml:space="preserve"> pololetní úrokový  výnos z emise dluhopisů, vydaných 25. září  2013 v zahraničí:</w:t>
      </w:r>
    </w:p>
    <w:p>
      <w:pPr>
        <w:pStyle w:val="Normal"/>
        <w:spacing w:before="0" w:after="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</w:rPr>
        <w:t xml:space="preserve">- </w:t>
      </w:r>
      <w:r>
        <w:rPr>
          <w:rFonts w:ascii="Cambria" w:hAnsi="Cambria"/>
          <w:b/>
          <w:bCs/>
        </w:rPr>
        <w:t xml:space="preserve">Úrokový výnos EUR  418 562,50   (float rate) </w:t>
      </w:r>
      <w:r>
        <w:rPr>
          <w:rFonts w:ascii="Cambria" w:hAnsi="Cambria"/>
        </w:rPr>
        <w:t xml:space="preserve">z emise dluhopisů kótované na Luxembourg Stock Exchange v celkové nominální hodnotě EUR  150 000 000,00 ,   splatné v roce 2020, </w:t>
      </w:r>
      <w:r>
        <w:rPr>
          <w:rFonts w:ascii="Cambria" w:hAnsi="Cambria"/>
          <w:b/>
          <w:bCs/>
        </w:rPr>
        <w:t>ISIN XS0973829483</w:t>
      </w:r>
    </w:p>
    <w:p>
      <w:pPr>
        <w:pStyle w:val="Normal"/>
        <w:spacing w:before="0" w:after="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spacing w:before="0" w:after="0"/>
        <w:jc w:val="both"/>
        <w:rPr>
          <w:rFonts w:ascii="Cambria" w:hAnsi="Cambria"/>
        </w:rPr>
      </w:pPr>
      <w:r>
        <w:rPr>
          <w:rFonts w:ascii="Cambria" w:hAnsi="Cambria"/>
        </w:rPr>
        <w:t xml:space="preserve">Česká exportní banka, a.s., vyplatí ke stanovenému dni </w:t>
      </w:r>
      <w:r>
        <w:rPr>
          <w:rFonts w:ascii="Cambria" w:hAnsi="Cambria"/>
          <w:b/>
        </w:rPr>
        <w:t>23. března 2015</w:t>
      </w:r>
      <w:r>
        <w:rPr>
          <w:rFonts w:ascii="Cambria" w:hAnsi="Cambria"/>
        </w:rPr>
        <w:t xml:space="preserve">  pololetní  úrokový  výnos z emise dluhopisů, vydaných 22. září  2011 v zahraničí:</w:t>
      </w:r>
    </w:p>
    <w:p>
      <w:pPr>
        <w:pStyle w:val="Normal"/>
        <w:spacing w:before="0" w:after="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</w:rPr>
        <w:t xml:space="preserve">- </w:t>
      </w:r>
      <w:r>
        <w:rPr>
          <w:rFonts w:ascii="Cambria" w:hAnsi="Cambria"/>
          <w:b/>
          <w:bCs/>
        </w:rPr>
        <w:t xml:space="preserve">Úrokový výnos CZK 21.551.833,33  (float rate) </w:t>
      </w:r>
      <w:r>
        <w:rPr>
          <w:rFonts w:ascii="Cambria" w:hAnsi="Cambria"/>
        </w:rPr>
        <w:t xml:space="preserve">z emise dluhopisů kótované na Luxembourg Stock Exchange v celkové nominální hodnotě CZK  3 675 000 000,00 , splatné v roce 2018, </w:t>
      </w:r>
      <w:r>
        <w:rPr>
          <w:rFonts w:ascii="Cambria" w:hAnsi="Cambria"/>
          <w:b/>
          <w:bCs/>
        </w:rPr>
        <w:t>ISIN XS0680917647</w:t>
      </w:r>
    </w:p>
    <w:p>
      <w:pPr>
        <w:pStyle w:val="Normal"/>
        <w:spacing w:before="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/>
        </w:rPr>
      </w:pPr>
      <w:r>
        <w:rPr>
          <w:rFonts w:ascii="Cambria" w:hAnsi="Cambria"/>
        </w:rPr>
        <w:t xml:space="preserve">Česká exportní banka, a.s.,  uhradí ke stanovenému dni </w:t>
      </w:r>
      <w:r>
        <w:rPr>
          <w:rFonts w:ascii="Cambria" w:hAnsi="Cambria"/>
          <w:b/>
        </w:rPr>
        <w:t>16. března 2015</w:t>
      </w:r>
      <w:r>
        <w:rPr>
          <w:rFonts w:ascii="Cambria" w:hAnsi="Cambria"/>
        </w:rPr>
        <w:t>  měsíční  úrokový  výnos z emise dluhopisů, vydaných 15. listopadu  2012 v zahraničí:</w:t>
      </w:r>
    </w:p>
    <w:p>
      <w:pPr>
        <w:pStyle w:val="Normal"/>
        <w:spacing w:before="0" w:after="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</w:rPr>
        <w:t xml:space="preserve">- </w:t>
      </w:r>
      <w:r>
        <w:rPr>
          <w:rFonts w:ascii="Cambria" w:hAnsi="Cambria"/>
          <w:b/>
          <w:bCs/>
        </w:rPr>
        <w:t xml:space="preserve">Úrokový výnos EUR 304.500,-  (fixed rate) </w:t>
      </w:r>
      <w:r>
        <w:rPr>
          <w:rFonts w:ascii="Cambria" w:hAnsi="Cambria"/>
        </w:rPr>
        <w:t xml:space="preserve">z emise dluhopisů kótované na Luxembourg Stock Exchange v celkové nominální hodnotě EUR  150 000 000,00 ,   splatné v roce 2022, </w:t>
      </w:r>
      <w:r>
        <w:rPr>
          <w:rFonts w:ascii="Cambria" w:hAnsi="Cambria"/>
          <w:b/>
          <w:bCs/>
        </w:rPr>
        <w:t>ISIN XS0850460634</w:t>
      </w:r>
    </w:p>
    <w:p>
      <w:pPr>
        <w:pStyle w:val="Normal"/>
        <w:spacing w:before="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/>
        </w:rPr>
      </w:pPr>
      <w:r>
        <w:rPr>
          <w:rFonts w:ascii="Cambria" w:hAnsi="Cambria"/>
        </w:rPr>
        <w:t xml:space="preserve">Česká exportní banka, a.s., uhradí  ke stanovenému dni </w:t>
      </w:r>
      <w:r>
        <w:rPr>
          <w:rFonts w:ascii="Cambria" w:hAnsi="Cambria"/>
          <w:b/>
        </w:rPr>
        <w:t>16. března 2015</w:t>
      </w:r>
      <w:r>
        <w:rPr>
          <w:rFonts w:ascii="Cambria" w:hAnsi="Cambria"/>
        </w:rPr>
        <w:t>  roční  úrokový  výnos z emise dluhopisů, vydaných 15. března  2012 v zahraničí:</w:t>
      </w:r>
    </w:p>
    <w:p>
      <w:pPr>
        <w:pStyle w:val="Normal"/>
        <w:spacing w:before="0" w:after="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</w:rPr>
        <w:t xml:space="preserve">- </w:t>
      </w:r>
      <w:r>
        <w:rPr>
          <w:rFonts w:ascii="Cambria" w:hAnsi="Cambria"/>
          <w:b/>
          <w:bCs/>
        </w:rPr>
        <w:t xml:space="preserve">Úrokový výnos EUR 9.062.500,-  (fixed rate) </w:t>
      </w:r>
      <w:r>
        <w:rPr>
          <w:rFonts w:ascii="Cambria" w:hAnsi="Cambria"/>
        </w:rPr>
        <w:t xml:space="preserve">z emise dluhopisů kótované na Luxembourg Stock Exchange v celkové nominální hodnotě 250 mil. EUR , splatné v roce 2019 </w:t>
      </w:r>
      <w:r>
        <w:rPr>
          <w:rFonts w:ascii="Cambria" w:hAnsi="Cambria"/>
          <w:b/>
          <w:bCs/>
        </w:rPr>
        <w:t>ISIN XS0757372114</w:t>
      </w:r>
    </w:p>
    <w:p>
      <w:pPr>
        <w:pStyle w:val="Normal"/>
        <w:spacing w:before="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/>
        </w:rPr>
      </w:pPr>
      <w:r>
        <w:rPr>
          <w:rFonts w:ascii="Cambria" w:hAnsi="Cambria"/>
        </w:rPr>
        <w:t xml:space="preserve">Česká exportní banka, a.s., uhradí ke stanovenému dni </w:t>
      </w:r>
      <w:r>
        <w:rPr>
          <w:rFonts w:ascii="Cambria" w:hAnsi="Cambria"/>
          <w:b/>
        </w:rPr>
        <w:t>3. března 2015</w:t>
      </w:r>
      <w:r>
        <w:rPr>
          <w:rFonts w:ascii="Cambria" w:hAnsi="Cambria"/>
        </w:rPr>
        <w:t xml:space="preserve"> roční  úrokový  výnos z emise dluhopisů, vydaných 03. března  2011 v zahraničí:</w:t>
      </w:r>
    </w:p>
    <w:p>
      <w:pPr>
        <w:pStyle w:val="Normal"/>
        <w:spacing w:lineRule="auto" w:line="240" w:before="0" w:after="0"/>
        <w:jc w:val="both"/>
        <w:rPr>
          <w:rFonts w:ascii="Cambria" w:hAnsi="Cambria"/>
        </w:rPr>
      </w:pPr>
      <w:r>
        <w:rPr>
          <w:rFonts w:ascii="Cambria" w:hAnsi="Cambria"/>
          <w:b/>
          <w:bCs/>
        </w:rPr>
        <w:t xml:space="preserve">- Úrokový výnos EUR 3.084.900,-  (fixed rate) </w:t>
      </w:r>
      <w:r>
        <w:rPr>
          <w:rFonts w:ascii="Cambria" w:hAnsi="Cambria"/>
        </w:rPr>
        <w:t>z emise dluhopisů kótované na Luxembourg Stock Exchange</w:t>
      </w:r>
    </w:p>
    <w:p>
      <w:pPr>
        <w:pStyle w:val="Normal"/>
        <w:spacing w:before="0" w:after="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</w:rPr>
        <w:t xml:space="preserve">v celkové nominální hodnotě 70 mil. EUR , splatné v roce 2021 </w:t>
      </w:r>
      <w:r>
        <w:rPr>
          <w:rFonts w:ascii="Cambria" w:hAnsi="Cambria"/>
          <w:b/>
          <w:bCs/>
        </w:rPr>
        <w:t>ISIN XS0598967502</w:t>
      </w:r>
    </w:p>
    <w:p>
      <w:pPr>
        <w:pStyle w:val="Normal"/>
        <w:spacing w:before="0" w:after="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spacing w:before="0" w:after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Česká exportní banka, a.s., uhradí ke stanovenému dni </w:t>
      </w:r>
      <w:r>
        <w:rPr>
          <w:rFonts w:ascii="Cambria" w:hAnsi="Cambria" w:asciiTheme="majorHAnsi" w:hAnsiTheme="majorHAnsi"/>
          <w:b/>
        </w:rPr>
        <w:t>23. února 2015</w:t>
      </w:r>
      <w:r>
        <w:rPr>
          <w:rFonts w:ascii="Cambria" w:hAnsi="Cambria" w:asciiTheme="majorHAnsi" w:hAnsiTheme="majorHAnsi"/>
        </w:rPr>
        <w:t xml:space="preserve"> čtvrtletní úrokový výnos z  emise dluhopisů, vydaných 23. května 2007 v zahraničí:</w:t>
      </w:r>
    </w:p>
    <w:p>
      <w:pPr>
        <w:pStyle w:val="Normal"/>
        <w:spacing w:before="0" w:after="0"/>
        <w:ind w:left="284" w:hanging="284"/>
        <w:jc w:val="both"/>
        <w:rPr>
          <w:rFonts w:ascii="Cambria" w:hAnsi="Cambria" w:asciiTheme="majorHAnsi" w:hAnsiTheme="majorHAnsi"/>
          <w:b/>
          <w:b/>
          <w:bCs/>
        </w:rPr>
      </w:pPr>
      <w:r>
        <w:rPr>
          <w:rFonts w:ascii="Cambria" w:hAnsi="Cambria" w:asciiTheme="majorHAnsi" w:hAnsiTheme="majorHAnsi"/>
        </w:rPr>
        <w:t xml:space="preserve">- </w:t>
      </w:r>
      <w:r>
        <w:rPr>
          <w:rFonts w:ascii="Cambria" w:hAnsi="Cambria" w:asciiTheme="majorHAnsi" w:hAnsiTheme="majorHAnsi"/>
          <w:b/>
          <w:bCs/>
        </w:rPr>
        <w:t xml:space="preserve">Úrokový výnos EUR 27 600,- (float rate) </w:t>
      </w:r>
      <w:r>
        <w:rPr>
          <w:rFonts w:ascii="Cambria" w:hAnsi="Cambria" w:asciiTheme="majorHAnsi" w:hAnsiTheme="majorHAnsi"/>
        </w:rPr>
        <w:t xml:space="preserve">z emise dluhopisů kótované na Luxembourg Stock Exchange v celkové nominální hodnotě EUR 120 000 000, splatné v roce 2016 </w:t>
      </w:r>
      <w:r>
        <w:rPr>
          <w:rFonts w:ascii="Cambria" w:hAnsi="Cambria" w:asciiTheme="majorHAnsi" w:hAnsiTheme="majorHAnsi"/>
          <w:b/>
          <w:bCs/>
        </w:rPr>
        <w:t>ISIN XS0302244933</w:t>
      </w:r>
    </w:p>
    <w:p>
      <w:pPr>
        <w:pStyle w:val="Normal"/>
        <w:spacing w:before="0" w:after="0"/>
        <w:ind w:left="284" w:hanging="284"/>
        <w:jc w:val="both"/>
        <w:rPr>
          <w:rFonts w:ascii="Cambria" w:hAnsi="Cambria" w:asciiTheme="majorHAnsi" w:hAnsiTheme="majorHAnsi"/>
          <w:b/>
          <w:b/>
          <w:bCs/>
        </w:rPr>
      </w:pPr>
      <w:r>
        <w:rPr>
          <w:rFonts w:asciiTheme="majorHAnsi" w:hAnsiTheme="majorHAnsi" w:ascii="Cambria" w:hAnsi="Cambria"/>
          <w:b/>
          <w:bCs/>
        </w:rPr>
      </w:r>
    </w:p>
    <w:p>
      <w:pPr>
        <w:pStyle w:val="Normal"/>
        <w:spacing w:before="0" w:after="0"/>
        <w:jc w:val="both"/>
        <w:rPr>
          <w:rFonts w:ascii="Cambria" w:hAnsi="Cambria"/>
        </w:rPr>
      </w:pPr>
      <w:r>
        <w:rPr>
          <w:rFonts w:ascii="Cambria" w:hAnsi="Cambria"/>
        </w:rPr>
        <w:t xml:space="preserve">Česká exportní banka, a.s.,  uhradí ke stanovenému dni </w:t>
      </w:r>
      <w:r>
        <w:rPr>
          <w:rFonts w:ascii="Cambria" w:hAnsi="Cambria"/>
          <w:b/>
        </w:rPr>
        <w:t>16. února 2015 </w:t>
      </w:r>
      <w:r>
        <w:rPr>
          <w:rFonts w:ascii="Cambria" w:hAnsi="Cambria"/>
        </w:rPr>
        <w:t xml:space="preserve"> měsíční  úrokový  výnos z emise dluhopisů, vydaných 15. listopadu  2012 v zahraničí:</w:t>
      </w:r>
    </w:p>
    <w:p>
      <w:pPr>
        <w:pStyle w:val="Normal"/>
        <w:spacing w:lineRule="auto" w:line="240" w:before="0" w:after="0"/>
        <w:jc w:val="both"/>
        <w:rPr>
          <w:rFonts w:ascii="Cambria" w:hAnsi="Cambria"/>
        </w:rPr>
      </w:pPr>
      <w:r>
        <w:rPr>
          <w:rFonts w:ascii="Cambria" w:hAnsi="Cambria"/>
          <w:b/>
          <w:bCs/>
        </w:rPr>
        <w:t xml:space="preserve">- Úrokový výnos EUR 304.500,-  (fixed rate) </w:t>
      </w:r>
      <w:r>
        <w:rPr>
          <w:rFonts w:ascii="Cambria" w:hAnsi="Cambria"/>
        </w:rPr>
        <w:t>z emise dluhopisů kótované na Luxembourg Stock Exchange</w:t>
      </w:r>
    </w:p>
    <w:p>
      <w:pPr>
        <w:pStyle w:val="Normal"/>
        <w:spacing w:before="0" w:after="12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</w:rPr>
        <w:t xml:space="preserve">v celkové nominální hodnotě EUR  150 000 000,00 ,   splatné v roce 2022, </w:t>
      </w:r>
      <w:r>
        <w:rPr>
          <w:rFonts w:ascii="Cambria" w:hAnsi="Cambria"/>
          <w:b/>
          <w:bCs/>
        </w:rPr>
        <w:t>ISIN XS0850460634</w:t>
      </w:r>
    </w:p>
    <w:p>
      <w:pPr>
        <w:pStyle w:val="Normal"/>
        <w:spacing w:before="0" w:after="0"/>
        <w:jc w:val="both"/>
        <w:rPr>
          <w:rFonts w:ascii="Cambria" w:hAnsi="Cambria"/>
        </w:rPr>
      </w:pPr>
      <w:r>
        <w:rPr>
          <w:rFonts w:ascii="Cambria" w:hAnsi="Cambria"/>
        </w:rPr>
        <w:t xml:space="preserve"> </w:t>
      </w:r>
      <w:r>
        <w:rPr>
          <w:rFonts w:ascii="Cambria" w:hAnsi="Cambria"/>
        </w:rPr>
        <w:t xml:space="preserve">Česká exportní banka, a.s.,  uhradí ke stanovenému dni </w:t>
      </w:r>
      <w:r>
        <w:rPr>
          <w:rFonts w:ascii="Cambria" w:hAnsi="Cambria"/>
          <w:b/>
        </w:rPr>
        <w:t>26. ledna 2015</w:t>
      </w:r>
      <w:r>
        <w:rPr>
          <w:rFonts w:ascii="Cambria" w:hAnsi="Cambria"/>
        </w:rPr>
        <w:t xml:space="preserve"> čtvtletní  úrokový  výnos z emise dluhopisů, vydaných 24. ledna  2011 v zahraničí:</w:t>
      </w:r>
    </w:p>
    <w:p>
      <w:pPr>
        <w:pStyle w:val="Normal"/>
        <w:spacing w:lineRule="auto" w:line="240" w:before="0" w:after="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 xml:space="preserve">- Úrokový výnos USD  30.393,33  (float rate) </w:t>
      </w:r>
      <w:r>
        <w:rPr>
          <w:rFonts w:ascii="Cambria" w:hAnsi="Cambria"/>
        </w:rPr>
        <w:t xml:space="preserve">z emise dluhopisů kótované na Luxembourg Stock Exchange v celkové nominální hodnotě 50 mil. USD , splatné v roce 2016 </w:t>
      </w:r>
      <w:r>
        <w:rPr>
          <w:rFonts w:ascii="Cambria" w:hAnsi="Cambria"/>
          <w:b/>
          <w:bCs/>
        </w:rPr>
        <w:t>ISIN XS0583192108</w:t>
      </w:r>
    </w:p>
    <w:p>
      <w:pPr>
        <w:pStyle w:val="Normal"/>
        <w:spacing w:before="0" w:after="0"/>
        <w:ind w:left="720" w:hanging="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spacing w:before="0" w:after="0"/>
        <w:jc w:val="both"/>
        <w:rPr>
          <w:rFonts w:ascii="Cambria" w:hAnsi="Cambria"/>
        </w:rPr>
      </w:pPr>
      <w:r>
        <w:rPr>
          <w:rFonts w:ascii="Cambria" w:hAnsi="Cambria"/>
        </w:rPr>
        <w:t xml:space="preserve">Česká exportní banka, a.s.,  uhradí ke stanovenému dni </w:t>
      </w:r>
      <w:r>
        <w:rPr>
          <w:rFonts w:ascii="Cambria" w:hAnsi="Cambria"/>
          <w:b/>
        </w:rPr>
        <w:t>15. ledna 2015</w:t>
      </w:r>
      <w:r>
        <w:rPr>
          <w:rFonts w:ascii="Cambria" w:hAnsi="Cambria"/>
        </w:rPr>
        <w:t>  měsíční  úrokový  výnos z emise dluhopisů, vydaných 15. listopadu  2012 v zahraničí:</w:t>
      </w:r>
    </w:p>
    <w:p>
      <w:pPr>
        <w:pStyle w:val="Normal"/>
        <w:spacing w:lineRule="auto" w:line="240" w:before="0" w:after="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 xml:space="preserve">- Úrokový výnos EUR 304.500,-  (fixed rate) </w:t>
      </w:r>
      <w:r>
        <w:rPr>
          <w:rFonts w:ascii="Cambria" w:hAnsi="Cambria"/>
        </w:rPr>
        <w:t xml:space="preserve">z emise dluhopisů kótované na Luxembourg Stock Exchange v celkové nominální hodnotě EUR  150 000 000,00 ,   splatné v roce 2022, </w:t>
      </w:r>
      <w:r>
        <w:rPr>
          <w:rFonts w:ascii="Cambria" w:hAnsi="Cambria"/>
          <w:b/>
          <w:bCs/>
        </w:rPr>
        <w:t>ISIN XS0850460634</w:t>
      </w:r>
    </w:p>
    <w:p>
      <w:pPr>
        <w:pStyle w:val="Normal"/>
        <w:spacing w:before="0" w:after="0"/>
        <w:ind w:left="720" w:hanging="0"/>
        <w:jc w:val="both"/>
        <w:rPr>
          <w:rFonts w:ascii="Calibri" w:hAnsi="Calibri"/>
        </w:rPr>
      </w:pPr>
      <w:r>
        <w:rPr/>
      </w:r>
    </w:p>
    <w:p>
      <w:pPr>
        <w:pStyle w:val="Normal"/>
        <w:spacing w:before="0" w:after="0"/>
        <w:jc w:val="both"/>
        <w:rPr>
          <w:rFonts w:ascii="Cambria" w:hAnsi="Cambria"/>
        </w:rPr>
      </w:pPr>
      <w:r>
        <w:rPr>
          <w:rFonts w:ascii="Cambria" w:hAnsi="Cambria"/>
        </w:rPr>
        <w:t xml:space="preserve">Česká exportní banka, a.s.,  uhradí ke stanovenému dni </w:t>
      </w:r>
      <w:r>
        <w:rPr>
          <w:rFonts w:ascii="Cambria" w:hAnsi="Cambria"/>
          <w:b/>
        </w:rPr>
        <w:t>02. ledna 2015</w:t>
      </w:r>
      <w:r>
        <w:rPr>
          <w:rFonts w:ascii="Cambria" w:hAnsi="Cambria"/>
        </w:rPr>
        <w:t xml:space="preserve"> pololetní  úrokový  výnos z emise dluhopisů, vydaných 02. července  2014 v zahraničí:</w:t>
      </w:r>
    </w:p>
    <w:p>
      <w:pPr>
        <w:pStyle w:val="Normal"/>
        <w:spacing w:lineRule="auto" w:line="240" w:before="0" w:after="0"/>
        <w:jc w:val="both"/>
        <w:rPr>
          <w:rFonts w:ascii="Cambria" w:hAnsi="Cambria"/>
        </w:rPr>
      </w:pPr>
      <w:r>
        <w:rPr>
          <w:rFonts w:ascii="Cambria" w:hAnsi="Cambria"/>
          <w:b/>
          <w:bCs/>
        </w:rPr>
        <w:t xml:space="preserve">- Úrokový výnos EUR  1.026.055,56  (float rate) </w:t>
      </w:r>
      <w:r>
        <w:rPr>
          <w:rFonts w:ascii="Cambria" w:hAnsi="Cambria"/>
        </w:rPr>
        <w:t>z emise dluhopisů kótované na Luxembourg Stock Exchange</w:t>
      </w:r>
    </w:p>
    <w:p>
      <w:pPr>
        <w:pStyle w:val="Normal"/>
        <w:spacing w:before="0" w:after="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</w:rPr>
        <w:t xml:space="preserve">v celkové nominální hodnotě EUR  250.000.000,00 ,   splatné v roce 2021, </w:t>
      </w:r>
      <w:r>
        <w:rPr>
          <w:rFonts w:ascii="Cambria" w:hAnsi="Cambria"/>
          <w:b/>
          <w:bCs/>
        </w:rPr>
        <w:t>ISIN XS1082830255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  <w:t>Rok 2014</w:t>
      </w:r>
    </w:p>
    <w:p>
      <w:pPr>
        <w:pStyle w:val="Normal"/>
        <w:spacing w:before="0" w:after="0"/>
        <w:jc w:val="both"/>
        <w:rPr>
          <w:rFonts w:ascii="Cambria" w:hAnsi="Cambria"/>
        </w:rPr>
      </w:pPr>
      <w:r>
        <w:rPr>
          <w:rFonts w:ascii="Cambria" w:hAnsi="Cambria"/>
        </w:rPr>
        <w:t xml:space="preserve">Česká exportní banka, a.s.,  uhradí ke stanovenému dni </w:t>
      </w:r>
      <w:r>
        <w:rPr>
          <w:rFonts w:ascii="Cambria" w:hAnsi="Cambria"/>
          <w:b/>
        </w:rPr>
        <w:t>15. prosince 2014</w:t>
      </w:r>
      <w:r>
        <w:rPr>
          <w:rFonts w:ascii="Cambria" w:hAnsi="Cambria"/>
        </w:rPr>
        <w:t>  měsíční  úrokový  výnos z emise dluhopisů, vydaných 15. listopadu  2012 v zahraničí:</w:t>
      </w:r>
    </w:p>
    <w:p>
      <w:pPr>
        <w:pStyle w:val="Normal"/>
        <w:spacing w:lineRule="auto" w:line="240" w:before="0" w:after="0"/>
        <w:jc w:val="both"/>
        <w:rPr>
          <w:rFonts w:ascii="Cambria" w:hAnsi="Cambria"/>
        </w:rPr>
      </w:pPr>
      <w:r>
        <w:rPr>
          <w:rFonts w:ascii="Cambria" w:hAnsi="Cambria"/>
          <w:b/>
          <w:bCs/>
        </w:rPr>
        <w:t xml:space="preserve">- Úrokový výnos EUR 304.500,-  (fixed rate) </w:t>
      </w:r>
      <w:r>
        <w:rPr>
          <w:rFonts w:ascii="Cambria" w:hAnsi="Cambria"/>
        </w:rPr>
        <w:t>z emise dluhopisů kótované na Luxembourg Stock Exchange</w:t>
      </w:r>
    </w:p>
    <w:p>
      <w:pPr>
        <w:pStyle w:val="Normal"/>
        <w:spacing w:before="0" w:after="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</w:rPr>
        <w:t xml:space="preserve">v celkové nominální hodnotě EUR  150 000 000,00 ,   splatné v roce 2022, </w:t>
      </w:r>
      <w:r>
        <w:rPr>
          <w:rFonts w:ascii="Cambria" w:hAnsi="Cambria"/>
          <w:b/>
          <w:bCs/>
        </w:rPr>
        <w:t>ISIN XS0850460634</w:t>
      </w:r>
    </w:p>
    <w:p>
      <w:pPr>
        <w:pStyle w:val="Normal"/>
        <w:spacing w:before="0" w:after="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spacing w:before="0" w:after="0"/>
        <w:jc w:val="both"/>
        <w:rPr>
          <w:rFonts w:ascii="Cambria" w:hAnsi="Cambria"/>
        </w:rPr>
      </w:pPr>
      <w:r>
        <w:rPr>
          <w:rFonts w:ascii="Cambria" w:hAnsi="Cambria"/>
        </w:rPr>
        <w:t xml:space="preserve">Česká exportní banka, a.s., ke stanovenému dni </w:t>
      </w:r>
      <w:r>
        <w:rPr>
          <w:rFonts w:ascii="Cambria" w:hAnsi="Cambria"/>
          <w:b/>
        </w:rPr>
        <w:t xml:space="preserve">15. prosince 2014 </w:t>
      </w:r>
      <w:r>
        <w:rPr>
          <w:rFonts w:ascii="Cambria" w:hAnsi="Cambria"/>
        </w:rPr>
        <w:t>uhradí pololetní  úrokový  výnos z emise dluhopisů, vydaných 14. června  2012 v zahraničí:</w:t>
      </w:r>
    </w:p>
    <w:p>
      <w:pPr>
        <w:pStyle w:val="Normal"/>
        <w:spacing w:lineRule="auto" w:line="240" w:before="0" w:after="0"/>
        <w:jc w:val="both"/>
        <w:rPr>
          <w:rFonts w:ascii="Cambria" w:hAnsi="Cambria"/>
        </w:rPr>
      </w:pPr>
      <w:r>
        <w:rPr>
          <w:rFonts w:ascii="Cambria" w:hAnsi="Cambria"/>
          <w:b/>
          <w:bCs/>
        </w:rPr>
        <w:t xml:space="preserve">- Úrokový výnos CZK 23 282 350,-  (float rate) </w:t>
      </w:r>
      <w:r>
        <w:rPr>
          <w:rFonts w:ascii="Cambria" w:hAnsi="Cambria"/>
        </w:rPr>
        <w:t>z emise dluhopisů kótované na Luxembourg Stock Exchange</w:t>
      </w:r>
    </w:p>
    <w:p>
      <w:pPr>
        <w:pStyle w:val="Normal"/>
        <w:spacing w:before="0" w:after="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</w:rPr>
        <w:t xml:space="preserve">v celkové nominální hodnotě CZK  3 870 000 000,00 splatné v roce 2018, </w:t>
      </w:r>
      <w:r>
        <w:rPr>
          <w:rFonts w:ascii="Cambria" w:hAnsi="Cambria"/>
          <w:b/>
          <w:bCs/>
        </w:rPr>
        <w:t>ISIN XS0792803131</w:t>
      </w:r>
    </w:p>
    <w:p>
      <w:pPr>
        <w:pStyle w:val="Normal"/>
        <w:spacing w:before="0" w:after="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spacing w:before="0" w:after="0"/>
        <w:jc w:val="both"/>
        <w:rPr>
          <w:rFonts w:ascii="Cambria" w:hAnsi="Cambria"/>
        </w:rPr>
      </w:pPr>
      <w:r>
        <w:rPr>
          <w:rFonts w:ascii="Cambria" w:hAnsi="Cambria"/>
        </w:rPr>
        <w:t xml:space="preserve">Česká exportní banka, a.s., vyplatí ke stanovenému dni </w:t>
      </w:r>
      <w:r>
        <w:rPr>
          <w:rFonts w:ascii="Cambria" w:hAnsi="Cambria"/>
          <w:b/>
        </w:rPr>
        <w:t xml:space="preserve">08. prosince 2014 </w:t>
      </w:r>
      <w:r>
        <w:rPr>
          <w:rFonts w:ascii="Cambria" w:hAnsi="Cambria"/>
        </w:rPr>
        <w:t>pololetní  úrokový  výnos z emise dluhopisů, vydaných 08. prosince  2010 v zahraničí:</w:t>
      </w:r>
    </w:p>
    <w:p>
      <w:pPr>
        <w:pStyle w:val="Normal"/>
        <w:spacing w:lineRule="auto" w:line="240" w:before="0" w:after="0"/>
        <w:jc w:val="both"/>
        <w:rPr>
          <w:rFonts w:ascii="Cambria" w:hAnsi="Cambria"/>
        </w:rPr>
      </w:pPr>
      <w:r>
        <w:rPr>
          <w:rFonts w:ascii="Cambria" w:hAnsi="Cambria"/>
          <w:b/>
          <w:bCs/>
        </w:rPr>
        <w:t xml:space="preserve">- Úrokový výnos EUR 417.588,89  (float rate) </w:t>
      </w:r>
      <w:r>
        <w:rPr>
          <w:rFonts w:ascii="Cambria" w:hAnsi="Cambria"/>
        </w:rPr>
        <w:t>z emise dluhopisů kótované na Luxembourg Stock Exchange</w:t>
      </w:r>
    </w:p>
    <w:p>
      <w:pPr>
        <w:pStyle w:val="Normal"/>
        <w:spacing w:before="0" w:after="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</w:rPr>
        <w:t xml:space="preserve">v celkové nominální hodnotě 100 mil. EUR , splatné v roce 2016 </w:t>
      </w:r>
      <w:r>
        <w:rPr>
          <w:rFonts w:ascii="Cambria" w:hAnsi="Cambria"/>
          <w:b/>
          <w:bCs/>
        </w:rPr>
        <w:t xml:space="preserve">ISIN XS0565318150 </w:t>
      </w:r>
      <w:r>
        <w:rPr>
          <w:rFonts w:ascii="Cambria" w:hAnsi="Cambria"/>
        </w:rPr>
        <w:t>a zároveň k tomuto dni Česká exportní banka a.s.,</w:t>
      </w:r>
      <w:r>
        <w:rPr>
          <w:rFonts w:ascii="Cambria" w:hAnsi="Cambria"/>
          <w:b/>
          <w:bCs/>
        </w:rPr>
        <w:t xml:space="preserve"> celou emisi splatila</w:t>
      </w:r>
    </w:p>
    <w:p>
      <w:pPr>
        <w:pStyle w:val="Normal"/>
        <w:spacing w:before="0" w:after="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spacing w:before="0" w:after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color w:val="000000"/>
        </w:rPr>
        <w:t xml:space="preserve">Česká exportní banka, a.s., uhradí ke stanovenému </w:t>
      </w:r>
      <w:r>
        <w:rPr>
          <w:rFonts w:ascii="Cambria" w:hAnsi="Cambria" w:asciiTheme="majorHAnsi" w:hAnsiTheme="majorHAnsi"/>
        </w:rPr>
        <w:t xml:space="preserve">dni  </w:t>
      </w:r>
      <w:r>
        <w:rPr>
          <w:rFonts w:ascii="Cambria" w:hAnsi="Cambria" w:asciiTheme="majorHAnsi" w:hAnsiTheme="majorHAnsi"/>
          <w:b/>
          <w:bCs/>
        </w:rPr>
        <w:t>08. prosince 2014</w:t>
      </w:r>
      <w:r>
        <w:rPr>
          <w:rFonts w:ascii="Cambria" w:hAnsi="Cambria" w:asciiTheme="majorHAnsi" w:hAnsiTheme="majorHAnsi"/>
        </w:rPr>
        <w:t>  pololetní úrokový  výnos z emise dluhopisů, vydaných 06. června  2013 v zahraničí:</w:t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b/>
          <w:bCs/>
        </w:rPr>
        <w:t xml:space="preserve">- Úrokový výnos EUR  945.555,56,- (float rate) </w:t>
      </w:r>
      <w:r>
        <w:rPr>
          <w:rFonts w:ascii="Cambria" w:hAnsi="Cambria" w:asciiTheme="majorHAnsi" w:hAnsiTheme="majorHAnsi"/>
        </w:rPr>
        <w:t>z emise dluhopisů kótované na Luxembourg Stock Exchange</w:t>
      </w:r>
    </w:p>
    <w:p>
      <w:pPr>
        <w:pStyle w:val="Normal"/>
        <w:spacing w:before="0" w:after="0"/>
        <w:jc w:val="both"/>
        <w:rPr>
          <w:rFonts w:ascii="Cambria" w:hAnsi="Cambria" w:asciiTheme="majorHAnsi" w:hAnsiTheme="majorHAnsi"/>
          <w:b/>
          <w:b/>
          <w:bCs/>
        </w:rPr>
      </w:pPr>
      <w:r>
        <w:rPr>
          <w:rFonts w:ascii="Cambria" w:hAnsi="Cambria" w:asciiTheme="majorHAnsi" w:hAnsiTheme="majorHAnsi"/>
        </w:rPr>
        <w:t xml:space="preserve">v celkové nominální hodnotě EUR  250 000 000,00 ,   splatné v roce 2016, </w:t>
      </w:r>
      <w:r>
        <w:rPr>
          <w:rFonts w:ascii="Cambria" w:hAnsi="Cambria" w:asciiTheme="majorHAnsi" w:hAnsiTheme="majorHAnsi"/>
          <w:b/>
          <w:bCs/>
        </w:rPr>
        <w:t>ISIN XS0940439994</w:t>
      </w:r>
    </w:p>
    <w:p>
      <w:pPr>
        <w:pStyle w:val="Normal"/>
        <w:spacing w:before="0" w:after="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spacing w:before="0" w:after="0"/>
        <w:jc w:val="both"/>
        <w:rPr>
          <w:rFonts w:ascii="Cambria" w:hAnsi="Cambria"/>
        </w:rPr>
      </w:pPr>
      <w:r>
        <w:rPr>
          <w:rFonts w:ascii="Cambria" w:hAnsi="Cambria"/>
        </w:rPr>
        <w:t xml:space="preserve">Česká exportní banka, a.s., uhradí  ke stanovenému dni </w:t>
      </w:r>
      <w:r>
        <w:rPr>
          <w:rFonts w:ascii="Cambria" w:hAnsi="Cambria"/>
          <w:b/>
        </w:rPr>
        <w:t>28. listopadu  2014</w:t>
      </w:r>
      <w:r>
        <w:rPr>
          <w:rFonts w:ascii="Cambria" w:hAnsi="Cambria"/>
        </w:rPr>
        <w:t>  pololetní úrokový  výnos z emise dluhopisů, vydaných 28. listopadu  2013 v zahraničí:</w:t>
      </w:r>
    </w:p>
    <w:p>
      <w:pPr>
        <w:pStyle w:val="Normal"/>
        <w:spacing w:before="0" w:after="0"/>
        <w:jc w:val="both"/>
        <w:rPr>
          <w:rFonts w:ascii="Cambria" w:hAnsi="Cambria"/>
        </w:rPr>
      </w:pPr>
      <w:r>
        <w:rPr>
          <w:rFonts w:ascii="Cambria" w:hAnsi="Cambria"/>
        </w:rPr>
        <w:t xml:space="preserve">- </w:t>
      </w:r>
      <w:r>
        <w:rPr>
          <w:rFonts w:ascii="Cambria" w:hAnsi="Cambria"/>
          <w:b/>
          <w:bCs/>
        </w:rPr>
        <w:t xml:space="preserve">Úrokový výnos EUR  354.711,11   (float rate) </w:t>
      </w:r>
      <w:r>
        <w:rPr>
          <w:rFonts w:ascii="Cambria" w:hAnsi="Cambria"/>
        </w:rPr>
        <w:t>z emise dluhopisů kótované na Luxembourg Stock Exchange</w:t>
      </w:r>
    </w:p>
    <w:p>
      <w:pPr>
        <w:pStyle w:val="Normal"/>
        <w:spacing w:before="0" w:after="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</w:rPr>
        <w:t xml:space="preserve">v celkové nominální hodnotě EUR  100 000 000,00 ,   splatné v roce 2017, </w:t>
      </w:r>
      <w:r>
        <w:rPr>
          <w:rFonts w:ascii="Cambria" w:hAnsi="Cambria"/>
          <w:b/>
          <w:bCs/>
        </w:rPr>
        <w:t>ISIN XS0997635585</w:t>
      </w:r>
    </w:p>
    <w:p>
      <w:pPr>
        <w:pStyle w:val="Normal"/>
        <w:spacing w:before="0" w:after="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spacing w:before="0" w:after="0"/>
        <w:jc w:val="both"/>
        <w:rPr>
          <w:rFonts w:ascii="Cambria" w:hAnsi="Cambria"/>
        </w:rPr>
      </w:pPr>
      <w:r>
        <w:rPr>
          <w:rFonts w:ascii="Cambria" w:hAnsi="Cambria"/>
        </w:rPr>
        <w:t xml:space="preserve">Česká exportní banka, a.s., uhradí ke stanovenému dni </w:t>
      </w:r>
      <w:r>
        <w:rPr>
          <w:rFonts w:ascii="Cambria" w:hAnsi="Cambria"/>
          <w:b/>
        </w:rPr>
        <w:t>26. listopadu 2014</w:t>
      </w:r>
      <w:r>
        <w:rPr>
          <w:rFonts w:ascii="Cambria" w:hAnsi="Cambria"/>
        </w:rPr>
        <w:t xml:space="preserve"> pololetní  úrokový  výnos z emise dluhopisů, vydané 26. května  2011 v zahraničí:</w:t>
      </w:r>
    </w:p>
    <w:p>
      <w:pPr>
        <w:pStyle w:val="Normal"/>
        <w:spacing w:lineRule="auto" w:line="240" w:before="0" w:after="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 xml:space="preserve">- Úrokový výnos CZK 21.109.812,50  (float rate) </w:t>
      </w:r>
      <w:r>
        <w:rPr>
          <w:rFonts w:ascii="Cambria" w:hAnsi="Cambria"/>
        </w:rPr>
        <w:t xml:space="preserve">z emise dluhopisů kótované na Luxembourg Stock Exchange v celkové nominální hodnotě CZK  3 675 000 000,00 splatné v roce 2021, </w:t>
      </w:r>
      <w:r>
        <w:rPr>
          <w:rFonts w:ascii="Cambria" w:hAnsi="Cambria"/>
          <w:b/>
          <w:bCs/>
        </w:rPr>
        <w:t>ISIN XS0630593233</w:t>
      </w:r>
    </w:p>
    <w:p>
      <w:pPr>
        <w:pStyle w:val="Normal"/>
        <w:spacing w:lineRule="auto" w:line="240" w:before="0" w:after="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spacing w:before="0" w:after="0"/>
        <w:jc w:val="both"/>
        <w:rPr>
          <w:rFonts w:ascii="Cambria" w:hAnsi="Cambria"/>
        </w:rPr>
      </w:pPr>
      <w:r>
        <w:rPr>
          <w:rFonts w:ascii="Cambria" w:hAnsi="Cambria"/>
        </w:rPr>
        <w:t xml:space="preserve">Česká exportní banka, a.s., uhradí ke stanovenému dni </w:t>
      </w:r>
      <w:r>
        <w:rPr>
          <w:rFonts w:ascii="Cambria" w:hAnsi="Cambria"/>
          <w:b/>
        </w:rPr>
        <w:t xml:space="preserve">24. listopadu 2014 </w:t>
      </w:r>
      <w:r>
        <w:rPr>
          <w:rFonts w:ascii="Cambria" w:hAnsi="Cambria"/>
        </w:rPr>
        <w:t>čtvrtletní úrokový výnos z  emise dluhopisů, vydaných 23. května 2007 v zahraničí:</w:t>
      </w:r>
    </w:p>
    <w:p>
      <w:pPr>
        <w:pStyle w:val="Normal"/>
        <w:spacing w:before="0" w:after="0"/>
        <w:jc w:val="both"/>
        <w:rPr>
          <w:rFonts w:ascii="Cambria" w:hAnsi="Cambria"/>
        </w:rPr>
      </w:pPr>
      <w:r>
        <w:rPr>
          <w:rFonts w:ascii="Cambria" w:hAnsi="Cambria"/>
        </w:rPr>
        <w:t xml:space="preserve">- </w:t>
      </w:r>
      <w:r>
        <w:rPr>
          <w:rFonts w:ascii="Cambria" w:hAnsi="Cambria"/>
          <w:b/>
        </w:rPr>
        <w:t xml:space="preserve">Úrokový výnos EUR 59 400,- (float rate) </w:t>
      </w:r>
      <w:r>
        <w:rPr>
          <w:rFonts w:ascii="Cambria" w:hAnsi="Cambria"/>
        </w:rPr>
        <w:t xml:space="preserve">z emise dluhopisů kótované na Luxembourg Stock Exchange v celkové nominální hodnotě EUR 120 000 000, splatné v roce 2016 </w:t>
      </w:r>
      <w:r>
        <w:rPr>
          <w:rFonts w:ascii="Cambria" w:hAnsi="Cambria"/>
          <w:b/>
        </w:rPr>
        <w:t>ISIN XS0302244933</w:t>
      </w:r>
    </w:p>
    <w:p>
      <w:pPr>
        <w:pStyle w:val="Normal"/>
        <w:spacing w:before="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/>
        </w:rPr>
      </w:pPr>
      <w:r>
        <w:rPr>
          <w:rFonts w:ascii="Cambria" w:hAnsi="Cambria"/>
        </w:rPr>
        <w:t xml:space="preserve">Česká exportní banka, a.s., vyplatí ke stanovenému dni </w:t>
      </w:r>
      <w:r>
        <w:rPr>
          <w:rFonts w:ascii="Cambria" w:hAnsi="Cambria"/>
          <w:b/>
        </w:rPr>
        <w:t>24. listopadu 2014</w:t>
      </w:r>
      <w:r>
        <w:rPr>
          <w:rFonts w:ascii="Cambria" w:hAnsi="Cambria"/>
        </w:rPr>
        <w:t>  roční úrokový  výnos z emise dluhopisů, vydaných 23.listopadu 2007 v zahraničí:</w:t>
      </w:r>
    </w:p>
    <w:p>
      <w:pPr>
        <w:pStyle w:val="Normal"/>
        <w:spacing w:before="0" w:after="0"/>
        <w:jc w:val="both"/>
        <w:rPr>
          <w:rFonts w:ascii="Cambria" w:hAnsi="Cambria"/>
        </w:rPr>
      </w:pPr>
      <w:r>
        <w:rPr>
          <w:rFonts w:ascii="Cambria" w:hAnsi="Cambria"/>
        </w:rPr>
        <w:t xml:space="preserve">- </w:t>
      </w:r>
      <w:r>
        <w:rPr>
          <w:rFonts w:ascii="Cambria" w:hAnsi="Cambria"/>
          <w:b/>
          <w:bCs/>
        </w:rPr>
        <w:t xml:space="preserve">Úrokový výnos EUR  2.277.500,-  (fixed rate) </w:t>
      </w:r>
      <w:r>
        <w:rPr>
          <w:rFonts w:ascii="Cambria" w:hAnsi="Cambria"/>
        </w:rPr>
        <w:t>z emise dluhopisů kótované na Luxembourg Stock Exchange</w:t>
      </w:r>
    </w:p>
    <w:p>
      <w:pPr>
        <w:pStyle w:val="Normal"/>
        <w:spacing w:before="0" w:after="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</w:rPr>
        <w:t xml:space="preserve">v celkové nominální hodnotě 50 mil. EUR , splatné v roce 2017 </w:t>
      </w:r>
      <w:r>
        <w:rPr>
          <w:rFonts w:ascii="Cambria" w:hAnsi="Cambria"/>
          <w:b/>
          <w:bCs/>
        </w:rPr>
        <w:t>ISIN XS0332367274</w:t>
      </w:r>
    </w:p>
    <w:p>
      <w:pPr>
        <w:pStyle w:val="Normal"/>
        <w:spacing w:before="0" w:after="0"/>
        <w:jc w:val="both"/>
        <w:rPr>
          <w:rFonts w:ascii="Calibri" w:hAnsi="Calibri"/>
        </w:rPr>
      </w:pPr>
      <w:r>
        <w:rPr/>
      </w:r>
    </w:p>
    <w:p>
      <w:pPr>
        <w:pStyle w:val="Normal"/>
        <w:spacing w:before="0" w:after="0"/>
        <w:jc w:val="both"/>
        <w:rPr>
          <w:rFonts w:ascii="Cambria" w:hAnsi="Cambria"/>
        </w:rPr>
      </w:pPr>
      <w:r>
        <w:rPr>
          <w:rFonts w:ascii="Cambria" w:hAnsi="Cambria"/>
        </w:rPr>
        <w:t xml:space="preserve">Česká exportní banka, a.s.,  uhradí ke stanovenému dni </w:t>
      </w:r>
      <w:r>
        <w:rPr>
          <w:rFonts w:ascii="Cambria" w:hAnsi="Cambria"/>
          <w:b/>
        </w:rPr>
        <w:t xml:space="preserve">17. listopadu 2014  </w:t>
      </w:r>
      <w:r>
        <w:rPr>
          <w:rFonts w:ascii="Cambria" w:hAnsi="Cambria"/>
        </w:rPr>
        <w:t>měsíční  úrokový  výnos z emise dluhopisů, vydaných 15. listopadu  2012 v zahraničí:</w:t>
      </w:r>
    </w:p>
    <w:p>
      <w:pPr>
        <w:pStyle w:val="Normal"/>
        <w:spacing w:lineRule="auto" w:line="240" w:before="0" w:after="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 xml:space="preserve">- Úrokový výnos EUR 304.500,-  (fixed rate) </w:t>
      </w:r>
      <w:r>
        <w:rPr>
          <w:rFonts w:ascii="Cambria" w:hAnsi="Cambria"/>
        </w:rPr>
        <w:t xml:space="preserve">z emise dluhopisů kótované na Luxembourg Stock Exchange v celkové nominální hodnotě EUR  150 000 000,00 ,   splatné v roce 2022, </w:t>
      </w:r>
      <w:r>
        <w:rPr>
          <w:rFonts w:ascii="Cambria" w:hAnsi="Cambria"/>
          <w:b/>
          <w:bCs/>
        </w:rPr>
        <w:t>ISIN XS0850460634</w:t>
      </w:r>
    </w:p>
    <w:p>
      <w:pPr>
        <w:pStyle w:val="Normal"/>
        <w:spacing w:lineRule="auto" w:line="240" w:before="0" w:after="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spacing w:before="0" w:after="0"/>
        <w:jc w:val="both"/>
        <w:rPr>
          <w:rFonts w:ascii="Cambria" w:hAnsi="Cambria"/>
        </w:rPr>
      </w:pPr>
      <w:r>
        <w:rPr>
          <w:rFonts w:ascii="Cambria" w:hAnsi="Cambria"/>
        </w:rPr>
        <w:t xml:space="preserve">Česká exportní banka, a.s., uhradí ke stanovenému dni </w:t>
      </w:r>
      <w:r>
        <w:rPr>
          <w:rFonts w:ascii="Cambria" w:hAnsi="Cambria"/>
          <w:b/>
        </w:rPr>
        <w:t>17. listopadu 2014</w:t>
      </w:r>
      <w:r>
        <w:rPr>
          <w:rFonts w:ascii="Cambria" w:hAnsi="Cambria"/>
        </w:rPr>
        <w:t xml:space="preserve"> pololetní  úrokový  výnos z emise dluhopisů, vydaných 16. května  2013 v zahraničí:</w:t>
      </w:r>
    </w:p>
    <w:p>
      <w:pPr>
        <w:pStyle w:val="Normal"/>
        <w:spacing w:lineRule="auto" w:line="240" w:before="0" w:after="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 xml:space="preserve">- Úrokový výnos EUR 396.208,33 (float rate) </w:t>
      </w:r>
      <w:r>
        <w:rPr>
          <w:rFonts w:ascii="Cambria" w:hAnsi="Cambria"/>
        </w:rPr>
        <w:t xml:space="preserve">z emise dluhopisů kótované na Luxembourg Stock Exchange v celkové nominální hodnotě EUR  100 000 000,00 ,   splatné v roce 2018, </w:t>
      </w:r>
      <w:r>
        <w:rPr>
          <w:rFonts w:ascii="Cambria" w:hAnsi="Cambria"/>
          <w:b/>
          <w:bCs/>
        </w:rPr>
        <w:t>ISIN XS0931692635</w:t>
      </w:r>
    </w:p>
    <w:p>
      <w:pPr>
        <w:pStyle w:val="Normal"/>
        <w:spacing w:lineRule="auto" w:line="240" w:before="0" w:after="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spacing w:before="0" w:after="0"/>
        <w:jc w:val="both"/>
        <w:rPr>
          <w:rFonts w:ascii="Cambria" w:hAnsi="Cambria"/>
        </w:rPr>
      </w:pPr>
      <w:r>
        <w:rPr>
          <w:rFonts w:ascii="Cambria" w:hAnsi="Cambria"/>
        </w:rPr>
        <w:t xml:space="preserve">Česká exportní banka, a.s., uhradí  ke stanovenému dni </w:t>
      </w:r>
      <w:r>
        <w:rPr>
          <w:rFonts w:ascii="Cambria" w:hAnsi="Cambria"/>
          <w:b/>
        </w:rPr>
        <w:t>05. listopadu 2014</w:t>
      </w:r>
      <w:r>
        <w:rPr>
          <w:rFonts w:ascii="Cambria" w:hAnsi="Cambria"/>
        </w:rPr>
        <w:t xml:space="preserve"> roční  úrokový  výnos z emise dluhopisů, vydaných 05. listopadu  2012 v zahraničí:</w:t>
      </w:r>
    </w:p>
    <w:p>
      <w:pPr>
        <w:pStyle w:val="Normal"/>
        <w:spacing w:before="0" w:after="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 xml:space="preserve">- Úrokový výnos EUR 1.640.450,-  (fixed rate) </w:t>
      </w:r>
      <w:r>
        <w:rPr>
          <w:rFonts w:ascii="Cambria" w:hAnsi="Cambria"/>
        </w:rPr>
        <w:t xml:space="preserve">z emise dluhopisů kótované na Luxembourg Stock Exchange v celkové nominální hodnotě 50 mil. EUR , splatné v roce 2024 </w:t>
      </w:r>
      <w:r>
        <w:rPr>
          <w:rFonts w:ascii="Cambria" w:hAnsi="Cambria"/>
          <w:b/>
          <w:bCs/>
        </w:rPr>
        <w:t>ISIN XS0849907281</w:t>
      </w:r>
    </w:p>
    <w:p>
      <w:pPr>
        <w:pStyle w:val="Normal"/>
        <w:spacing w:before="0" w:after="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spacing w:before="0" w:after="0"/>
        <w:jc w:val="both"/>
        <w:rPr>
          <w:rFonts w:ascii="Cambria" w:hAnsi="Cambria"/>
        </w:rPr>
      </w:pPr>
      <w:r>
        <w:rPr>
          <w:rFonts w:ascii="Cambria" w:hAnsi="Cambria"/>
        </w:rPr>
        <w:t xml:space="preserve">Česká exportní banka, a.s., uhradí  ke stanovenému dni </w:t>
      </w:r>
      <w:r>
        <w:rPr>
          <w:rFonts w:ascii="Cambria" w:hAnsi="Cambria"/>
          <w:b/>
        </w:rPr>
        <w:t>03. listopadu 2014</w:t>
      </w:r>
      <w:r>
        <w:rPr>
          <w:rFonts w:ascii="Cambria" w:hAnsi="Cambria"/>
        </w:rPr>
        <w:t xml:space="preserve"> roční  úrokový  výnos z emise dluhopisů, vydaných 02. listopadu  2012 v zahraničí:</w:t>
      </w:r>
    </w:p>
    <w:p>
      <w:pPr>
        <w:pStyle w:val="Normal"/>
        <w:spacing w:lineRule="auto" w:line="240" w:before="0" w:after="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 xml:space="preserve">- Úrokový výnos  EUR  935.000,-  (fixed rate) </w:t>
      </w:r>
      <w:r>
        <w:rPr>
          <w:rFonts w:ascii="Cambria" w:hAnsi="Cambria"/>
        </w:rPr>
        <w:t xml:space="preserve">z emise dluhopisů kótované na Luxembourg Stock Exchange v celkové nominální hodnotě EUR  50 000 000,00 splatné v roce 2018, </w:t>
      </w:r>
      <w:r>
        <w:rPr>
          <w:rFonts w:ascii="Cambria" w:hAnsi="Cambria"/>
          <w:b/>
          <w:bCs/>
        </w:rPr>
        <w:t>ISIN XS0849901326</w:t>
      </w:r>
    </w:p>
    <w:p>
      <w:pPr>
        <w:pStyle w:val="Normal"/>
        <w:spacing w:lineRule="auto" w:line="240" w:before="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Cambria" w:hAnsi="Cambria"/>
          <w:sz w:val="24"/>
          <w:szCs w:val="24"/>
          <w:lang w:eastAsia="cs-CZ"/>
        </w:rPr>
        <w:t xml:space="preserve">Česká exportní banka, a.s.,  uhradí ke stanovenému dni </w:t>
      </w:r>
      <w:r>
        <w:rPr>
          <w:rFonts w:eastAsia="Times New Roman" w:cs="Times New Roman" w:ascii="Cambria" w:hAnsi="Cambria"/>
          <w:b/>
          <w:sz w:val="24"/>
          <w:szCs w:val="24"/>
          <w:lang w:eastAsia="cs-CZ"/>
        </w:rPr>
        <w:t xml:space="preserve">24. října 2014 </w:t>
      </w:r>
      <w:r>
        <w:rPr>
          <w:rFonts w:eastAsia="Times New Roman" w:cs="Times New Roman" w:ascii="Cambria" w:hAnsi="Cambria"/>
          <w:sz w:val="24"/>
          <w:szCs w:val="24"/>
          <w:lang w:eastAsia="cs-CZ"/>
        </w:rPr>
        <w:t>čtvtletní  úrokový  výnos z emise dluhopisů, vydaných 24. ledna  2011 v zahraničí:</w:t>
      </w:r>
    </w:p>
    <w:p>
      <w:pPr>
        <w:pStyle w:val="Normal"/>
        <w:spacing w:lineRule="auto" w:line="240" w:before="0" w:after="0"/>
        <w:rPr>
          <w:rFonts w:ascii="Cambria" w:hAnsi="Cambria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Cambria" w:hAnsi="Cambria"/>
          <w:sz w:val="24"/>
          <w:szCs w:val="24"/>
          <w:lang w:eastAsia="cs-CZ"/>
        </w:rPr>
        <w:t xml:space="preserve">- </w:t>
      </w:r>
      <w:r>
        <w:rPr>
          <w:rFonts w:eastAsia="Times New Roman" w:cs="Times New Roman" w:ascii="Cambria" w:hAnsi="Cambria"/>
          <w:b/>
          <w:bCs/>
          <w:sz w:val="24"/>
          <w:szCs w:val="24"/>
          <w:lang w:eastAsia="cs-CZ"/>
        </w:rPr>
        <w:t>Úrokový výnos USD  29.721,11  (float rate)</w:t>
      </w:r>
      <w:r>
        <w:rPr>
          <w:rFonts w:eastAsia="Times New Roman" w:cs="Times New Roman" w:ascii="Cambria" w:hAnsi="Cambria"/>
          <w:sz w:val="24"/>
          <w:szCs w:val="24"/>
          <w:lang w:eastAsia="cs-CZ"/>
        </w:rPr>
        <w:t xml:space="preserve">z emise dluhopisů kótované na Luxembourg Stock Exchange v celkové nominální hodnotě 50 mil. USD , splatné v roce 2016 </w:t>
      </w:r>
      <w:r>
        <w:rPr>
          <w:rFonts w:eastAsia="Times New Roman" w:cs="Times New Roman" w:ascii="Cambria" w:hAnsi="Cambria"/>
          <w:b/>
          <w:bCs/>
          <w:sz w:val="24"/>
          <w:szCs w:val="24"/>
          <w:lang w:eastAsia="cs-CZ"/>
        </w:rPr>
        <w:t>ISIN XS0583192108</w:t>
      </w:r>
    </w:p>
    <w:p>
      <w:pPr>
        <w:pStyle w:val="Normal"/>
        <w:spacing w:lineRule="auto" w:line="240" w:before="0" w:after="0"/>
        <w:rPr>
          <w:rFonts w:ascii="Cambria" w:hAnsi="Cambria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Cambria" w:hAnsi="Cambria"/>
          <w:b/>
          <w:bCs/>
          <w:sz w:val="24"/>
          <w:szCs w:val="24"/>
          <w:lang w:eastAsia="cs-CZ"/>
        </w:rPr>
      </w:r>
    </w:p>
    <w:p>
      <w:pPr>
        <w:pStyle w:val="Normal"/>
        <w:spacing w:before="0" w:after="0"/>
        <w:jc w:val="both"/>
        <w:rPr>
          <w:rFonts w:ascii="Cambria" w:hAnsi="Cambria"/>
        </w:rPr>
      </w:pPr>
      <w:r>
        <w:rPr>
          <w:rFonts w:ascii="Cambria" w:hAnsi="Cambria"/>
        </w:rPr>
        <w:t xml:space="preserve">Česká exportní banka, a.s., uhradí ke stanovenému dni </w:t>
      </w:r>
      <w:r>
        <w:rPr>
          <w:rFonts w:ascii="Cambria" w:hAnsi="Cambria"/>
          <w:b/>
        </w:rPr>
        <w:t xml:space="preserve">22. října  2014 </w:t>
      </w:r>
      <w:r>
        <w:rPr>
          <w:rFonts w:ascii="Cambria" w:hAnsi="Cambria"/>
        </w:rPr>
        <w:t>pololetní  úrokový  výnos z emise dluhopisů, vydaných 22. října  2009 v zahraničí:</w:t>
      </w:r>
    </w:p>
    <w:p>
      <w:pPr>
        <w:pStyle w:val="Normal"/>
        <w:spacing w:lineRule="auto" w:line="240" w:before="0" w:after="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 xml:space="preserve">- Úrokový výnos USD 1.405.250,-  (fixed rate) </w:t>
      </w:r>
      <w:r>
        <w:rPr>
          <w:rFonts w:ascii="Cambria" w:hAnsi="Cambria"/>
        </w:rPr>
        <w:t xml:space="preserve">z emise dluhopisů kótované na Luxembourg Stock Exchange v celkové nominální hodnotě 70 mil. USD , splatné v roce 2014 </w:t>
      </w:r>
      <w:r>
        <w:rPr>
          <w:rFonts w:ascii="Cambria" w:hAnsi="Cambria"/>
          <w:b/>
          <w:bCs/>
        </w:rPr>
        <w:t xml:space="preserve">ISIN XS0458720330 </w:t>
      </w:r>
      <w:r>
        <w:rPr>
          <w:rFonts w:ascii="Cambria" w:hAnsi="Cambria"/>
        </w:rPr>
        <w:t>a zároveň k tomuto dni Česká exportní banka a.s.,</w:t>
      </w:r>
      <w:r>
        <w:rPr>
          <w:rFonts w:ascii="Cambria" w:hAnsi="Cambria"/>
          <w:b/>
          <w:bCs/>
        </w:rPr>
        <w:t xml:space="preserve"> celou emisi splatil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Cambria" w:hAnsi="Cambria"/>
          <w:sz w:val="24"/>
          <w:szCs w:val="24"/>
          <w:lang w:eastAsia="cs-CZ"/>
        </w:rPr>
        <w:t xml:space="preserve">Česká exportní banka, a.s., uhradí  ke stanovenému dni </w:t>
      </w:r>
      <w:r>
        <w:rPr>
          <w:rFonts w:eastAsia="Times New Roman" w:cs="Times New Roman" w:ascii="Cambria" w:hAnsi="Cambria"/>
          <w:b/>
          <w:sz w:val="24"/>
          <w:szCs w:val="24"/>
          <w:lang w:eastAsia="cs-CZ"/>
        </w:rPr>
        <w:t>22. října 2014</w:t>
      </w:r>
      <w:r>
        <w:rPr>
          <w:rFonts w:eastAsia="Times New Roman" w:cs="Times New Roman" w:ascii="Cambria" w:hAnsi="Cambria"/>
          <w:sz w:val="24"/>
          <w:szCs w:val="24"/>
          <w:lang w:eastAsia="cs-CZ"/>
        </w:rPr>
        <w:t xml:space="preserve"> pololetní  úrokový  výnos z emise dluhopisů, vydaných 22. října  2009 v zahraničí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Cambria" w:hAnsi="Cambria"/>
          <w:sz w:val="24"/>
          <w:szCs w:val="24"/>
          <w:lang w:eastAsia="cs-CZ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eastAsia="cs-CZ"/>
        </w:rPr>
        <w:t xml:space="preserve"> </w:t>
      </w:r>
      <w:r>
        <w:rPr>
          <w:rFonts w:eastAsia="Times New Roman" w:cs="Times New Roman" w:ascii="Cambria" w:hAnsi="Cambria"/>
          <w:b/>
          <w:bCs/>
          <w:sz w:val="24"/>
          <w:szCs w:val="24"/>
          <w:lang w:eastAsia="cs-CZ"/>
        </w:rPr>
        <w:t xml:space="preserve">Úrokový výnos USD 1.640.450,-  (fixed rate) </w:t>
      </w:r>
      <w:r>
        <w:rPr>
          <w:rFonts w:eastAsia="Times New Roman" w:cs="Times New Roman" w:ascii="Cambria" w:hAnsi="Cambria"/>
          <w:sz w:val="24"/>
          <w:szCs w:val="24"/>
          <w:lang w:eastAsia="cs-CZ"/>
        </w:rPr>
        <w:t xml:space="preserve">z emise dluhopisů kótované na Luxembourg Stock Exchange v celkové nominální hodnotě 70 mil. USD , splatné v roce 2016 </w:t>
      </w:r>
      <w:r>
        <w:rPr>
          <w:rFonts w:eastAsia="Times New Roman" w:cs="Times New Roman" w:ascii="Cambria" w:hAnsi="Cambria"/>
          <w:b/>
          <w:bCs/>
          <w:sz w:val="24"/>
          <w:szCs w:val="24"/>
          <w:lang w:eastAsia="cs-CZ"/>
        </w:rPr>
        <w:t>ISIN XS04587209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Cambria" w:hAnsi="Cambria"/>
          <w:sz w:val="24"/>
          <w:szCs w:val="24"/>
          <w:lang w:eastAsia="cs-CZ"/>
        </w:rPr>
        <w:t xml:space="preserve">Česká exportní banka, a.s., uhradí ke stanovenému dni </w:t>
      </w:r>
      <w:r>
        <w:rPr>
          <w:rFonts w:eastAsia="Times New Roman" w:cs="Times New Roman" w:ascii="Cambria" w:hAnsi="Cambria"/>
          <w:b/>
          <w:sz w:val="24"/>
          <w:szCs w:val="24"/>
          <w:lang w:eastAsia="cs-CZ"/>
        </w:rPr>
        <w:t>22. října 2014</w:t>
      </w:r>
      <w:r>
        <w:rPr>
          <w:rFonts w:eastAsia="Times New Roman" w:cs="Times New Roman" w:ascii="Cambria" w:hAnsi="Cambria"/>
          <w:sz w:val="24"/>
          <w:szCs w:val="24"/>
          <w:lang w:eastAsia="cs-CZ"/>
        </w:rPr>
        <w:t>  pololetní  úrokový  výnos z emise dluhopisů, vydaných 22. října  2009 v zahraničí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Cambria" w:hAnsi="Cambria"/>
          <w:sz w:val="24"/>
          <w:szCs w:val="24"/>
          <w:lang w:eastAsia="cs-CZ"/>
        </w:rPr>
        <w:t xml:space="preserve">- </w:t>
      </w:r>
      <w:r>
        <w:rPr>
          <w:rFonts w:eastAsia="Times New Roman" w:cs="Times New Roman" w:ascii="Cambria" w:hAnsi="Cambria"/>
          <w:b/>
          <w:bCs/>
          <w:sz w:val="24"/>
          <w:szCs w:val="24"/>
          <w:lang w:eastAsia="cs-CZ"/>
        </w:rPr>
        <w:t xml:space="preserve">Úrokový výnos USD 1.531.250,-  (fixed rate) </w:t>
      </w:r>
      <w:r>
        <w:rPr>
          <w:rFonts w:eastAsia="Times New Roman" w:cs="Times New Roman" w:ascii="Cambria" w:hAnsi="Cambria"/>
          <w:sz w:val="24"/>
          <w:szCs w:val="24"/>
          <w:lang w:eastAsia="cs-CZ"/>
        </w:rPr>
        <w:t xml:space="preserve">z emise dluhopisů kótované na Luxembourg Stock Exchange v celkové nominální hodnotě 70 mil. USD , splatné v roce 2015 </w:t>
      </w:r>
      <w:r>
        <w:rPr>
          <w:rFonts w:eastAsia="Times New Roman" w:cs="Times New Roman" w:ascii="Cambria" w:hAnsi="Cambria"/>
          <w:b/>
          <w:bCs/>
          <w:sz w:val="24"/>
          <w:szCs w:val="24"/>
          <w:lang w:eastAsia="cs-CZ"/>
        </w:rPr>
        <w:t>ISIN XS0458720769</w:t>
      </w:r>
    </w:p>
    <w:p>
      <w:pPr>
        <w:pStyle w:val="Normal"/>
        <w:spacing w:lineRule="auto" w:line="240" w:before="0" w:after="0"/>
        <w:rPr>
          <w:rFonts w:ascii="Cambria" w:hAnsi="Cambria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Cambria" w:hAnsi="Cambri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Cambria" w:hAnsi="Cambria"/>
          <w:sz w:val="24"/>
          <w:szCs w:val="24"/>
          <w:lang w:eastAsia="cs-CZ"/>
        </w:rPr>
        <w:t xml:space="preserve">Česká exportní banka, a.s., uhradí ke stanovenému dni </w:t>
      </w:r>
      <w:r>
        <w:rPr>
          <w:rFonts w:eastAsia="Times New Roman" w:cs="Times New Roman" w:ascii="Cambria" w:hAnsi="Cambria"/>
          <w:b/>
          <w:sz w:val="24"/>
          <w:szCs w:val="24"/>
          <w:lang w:eastAsia="cs-CZ"/>
        </w:rPr>
        <w:t>22. října  2014</w:t>
      </w:r>
      <w:r>
        <w:rPr>
          <w:rFonts w:eastAsia="Times New Roman" w:cs="Times New Roman" w:ascii="Cambria" w:hAnsi="Cambria"/>
          <w:sz w:val="24"/>
          <w:szCs w:val="24"/>
          <w:lang w:eastAsia="cs-CZ"/>
        </w:rPr>
        <w:t xml:space="preserve"> pololetní  úrokový  výnos z emise dluhopisů, vydaných 22. října  2009 v zahraničí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- </w:t>
      </w:r>
      <w:r>
        <w:rPr>
          <w:rFonts w:eastAsia="Times New Roman" w:cs="Times New Roman" w:ascii="Cambria" w:hAnsi="Cambria"/>
          <w:b/>
          <w:bCs/>
          <w:sz w:val="24"/>
          <w:szCs w:val="24"/>
          <w:lang w:eastAsia="cs-CZ"/>
        </w:rPr>
        <w:t xml:space="preserve">Úrokový výnos USD 1.405.250,-  (fixed rate) </w:t>
      </w:r>
      <w:r>
        <w:rPr>
          <w:rFonts w:eastAsia="Times New Roman" w:cs="Times New Roman" w:ascii="Cambria" w:hAnsi="Cambria"/>
          <w:sz w:val="24"/>
          <w:szCs w:val="24"/>
          <w:lang w:eastAsia="cs-CZ"/>
        </w:rPr>
        <w:t xml:space="preserve">z emise dluhopisů kótované na Luxembourg Stock Exchange v celkové nominální hodnotě 70 mil. USD , splatné v roce 2014 </w:t>
      </w:r>
      <w:r>
        <w:rPr>
          <w:rFonts w:eastAsia="Times New Roman" w:cs="Times New Roman" w:ascii="Cambria" w:hAnsi="Cambria"/>
          <w:b/>
          <w:bCs/>
          <w:sz w:val="24"/>
          <w:szCs w:val="24"/>
          <w:lang w:eastAsia="cs-CZ"/>
        </w:rPr>
        <w:t>ISIN XS0458720330</w:t>
      </w:r>
    </w:p>
    <w:p>
      <w:pPr>
        <w:pStyle w:val="Normal"/>
        <w:spacing w:lineRule="auto" w:line="240" w:before="0" w:after="0"/>
        <w:rPr>
          <w:rFonts w:ascii="Cambria" w:hAnsi="Cambria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Cambria" w:hAnsi="Cambri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Cambria" w:hAnsi="Cambria"/>
          <w:sz w:val="24"/>
          <w:szCs w:val="24"/>
          <w:lang w:eastAsia="cs-CZ"/>
        </w:rPr>
        <w:t xml:space="preserve">Česká exportní banka, a.s.,  uhradí ke stanovenému dni </w:t>
      </w:r>
      <w:r>
        <w:rPr>
          <w:rFonts w:eastAsia="Times New Roman" w:cs="Times New Roman" w:ascii="Cambria" w:hAnsi="Cambria"/>
          <w:b/>
          <w:sz w:val="24"/>
          <w:szCs w:val="24"/>
          <w:lang w:eastAsia="cs-CZ"/>
        </w:rPr>
        <w:t>15. října 2014</w:t>
      </w:r>
      <w:r>
        <w:rPr>
          <w:rFonts w:eastAsia="Times New Roman" w:cs="Times New Roman" w:ascii="Cambria" w:hAnsi="Cambria"/>
          <w:sz w:val="24"/>
          <w:szCs w:val="24"/>
          <w:lang w:eastAsia="cs-CZ"/>
        </w:rPr>
        <w:t>  měsíční  úrokový  výnos z emise dluhopisů, vydaných 15. listopadu  2012 v zahraničí:</w:t>
      </w:r>
    </w:p>
    <w:p>
      <w:pPr>
        <w:pStyle w:val="Normal"/>
        <w:spacing w:lineRule="auto" w:line="240" w:before="0" w:after="0"/>
        <w:rPr>
          <w:rFonts w:ascii="Cambria" w:hAnsi="Cambria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Cambria" w:hAnsi="Cambria"/>
          <w:sz w:val="24"/>
          <w:szCs w:val="24"/>
          <w:lang w:eastAsia="cs-CZ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eastAsia="cs-CZ"/>
        </w:rPr>
        <w:t>  </w:t>
      </w:r>
      <w:r>
        <w:rPr>
          <w:rFonts w:eastAsia="Times New Roman" w:cs="Times New Roman" w:ascii="Cambria" w:hAnsi="Cambria"/>
          <w:b/>
          <w:bCs/>
          <w:sz w:val="24"/>
          <w:szCs w:val="24"/>
          <w:lang w:eastAsia="cs-CZ"/>
        </w:rPr>
        <w:t xml:space="preserve">Úrokový výnos EUR 304.500,-  (fixed rate) </w:t>
      </w:r>
      <w:r>
        <w:rPr>
          <w:rFonts w:eastAsia="Times New Roman" w:cs="Times New Roman" w:ascii="Cambria" w:hAnsi="Cambria"/>
          <w:sz w:val="24"/>
          <w:szCs w:val="24"/>
          <w:lang w:eastAsia="cs-CZ"/>
        </w:rPr>
        <w:t xml:space="preserve">z emise dluhopisů kótované na Luxembourg Stock Exchange v celkové nominální hodnotě EUR  150 000 000,00 ,   splatné v roce 2022, </w:t>
      </w:r>
      <w:r>
        <w:rPr>
          <w:rFonts w:eastAsia="Times New Roman" w:cs="Times New Roman" w:ascii="Cambria" w:hAnsi="Cambria"/>
          <w:b/>
          <w:bCs/>
          <w:sz w:val="24"/>
          <w:szCs w:val="24"/>
          <w:lang w:eastAsia="cs-CZ"/>
        </w:rPr>
        <w:t>ISIN XS085046063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Cambria" w:hAnsi="Cambria"/>
          <w:sz w:val="24"/>
          <w:szCs w:val="24"/>
          <w:lang w:eastAsia="cs-CZ"/>
        </w:rPr>
        <w:t xml:space="preserve">Česká exportní banka, a.s., uhradí  ke stanovenému dni </w:t>
      </w:r>
      <w:r>
        <w:rPr>
          <w:rFonts w:eastAsia="Times New Roman" w:cs="Times New Roman" w:ascii="Cambria" w:hAnsi="Cambria"/>
          <w:b/>
          <w:sz w:val="24"/>
          <w:szCs w:val="24"/>
          <w:lang w:eastAsia="cs-CZ"/>
        </w:rPr>
        <w:t>15. října 2014</w:t>
      </w:r>
      <w:r>
        <w:rPr>
          <w:rFonts w:eastAsia="Times New Roman" w:cs="Times New Roman" w:ascii="Cambria" w:hAnsi="Cambria"/>
          <w:sz w:val="24"/>
          <w:szCs w:val="24"/>
          <w:lang w:eastAsia="cs-CZ"/>
        </w:rPr>
        <w:t xml:space="preserve"> pololetní  úrokový  výnos z emise dluhopisů, vydaných 15. dubna  2010 v zahraničí:</w:t>
      </w:r>
    </w:p>
    <w:p>
      <w:pPr>
        <w:pStyle w:val="Normal"/>
        <w:spacing w:lineRule="auto" w:line="240" w:before="0" w:after="0"/>
        <w:rPr>
          <w:rFonts w:ascii="Cambria" w:hAnsi="Cambria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Cambria" w:hAnsi="Cambria"/>
          <w:sz w:val="24"/>
          <w:szCs w:val="24"/>
          <w:lang w:eastAsia="cs-CZ"/>
        </w:rPr>
        <w:t xml:space="preserve">- </w:t>
      </w:r>
      <w:r>
        <w:rPr>
          <w:rFonts w:eastAsia="Times New Roman" w:cs="Times New Roman" w:ascii="Times New Roman" w:hAnsi="Times New Roman"/>
          <w:sz w:val="14"/>
          <w:szCs w:val="14"/>
          <w:lang w:eastAsia="cs-CZ"/>
        </w:rPr>
        <w:t xml:space="preserve"> </w:t>
      </w:r>
      <w:r>
        <w:rPr>
          <w:rFonts w:eastAsia="Times New Roman" w:cs="Times New Roman" w:ascii="Cambria" w:hAnsi="Cambria"/>
          <w:b/>
          <w:bCs/>
          <w:sz w:val="24"/>
          <w:szCs w:val="24"/>
          <w:lang w:eastAsia="cs-CZ"/>
        </w:rPr>
        <w:t xml:space="preserve">Úrokový výnos EUR 806.725  (float rate) </w:t>
      </w:r>
      <w:r>
        <w:rPr>
          <w:rFonts w:eastAsia="Times New Roman" w:cs="Times New Roman" w:ascii="Cambria" w:hAnsi="Cambria"/>
          <w:sz w:val="24"/>
          <w:szCs w:val="24"/>
          <w:lang w:eastAsia="cs-CZ"/>
        </w:rPr>
        <w:t xml:space="preserve">z emise dluhopisů kótované na Luxembourg Stock Exchange v celkové nominální hodnotě 150 mil. EUR , splatné v roce 2015 </w:t>
      </w:r>
      <w:r>
        <w:rPr>
          <w:rFonts w:eastAsia="Times New Roman" w:cs="Times New Roman" w:ascii="Cambria" w:hAnsi="Cambria"/>
          <w:b/>
          <w:bCs/>
          <w:sz w:val="24"/>
          <w:szCs w:val="24"/>
          <w:lang w:eastAsia="cs-CZ"/>
        </w:rPr>
        <w:t>ISIN XS049938012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0" w:after="0"/>
        <w:jc w:val="both"/>
        <w:rPr>
          <w:rFonts w:ascii="Cambria" w:hAnsi="Cambria"/>
        </w:rPr>
      </w:pPr>
      <w:r>
        <w:rPr>
          <w:rFonts w:ascii="Cambria" w:hAnsi="Cambria"/>
        </w:rPr>
        <w:t xml:space="preserve">Česká exportní banka, a.s., uhradí ke stanovenému dni </w:t>
      </w:r>
      <w:r>
        <w:rPr>
          <w:rFonts w:ascii="Cambria" w:hAnsi="Cambria"/>
          <w:b/>
        </w:rPr>
        <w:t>03. října 2014</w:t>
      </w:r>
      <w:r>
        <w:rPr>
          <w:rFonts w:ascii="Cambria" w:hAnsi="Cambria"/>
        </w:rPr>
        <w:t>  roční  úrokový  výnos z emise dluhopisů, vydaných 03. října  2012 v zahraničí:</w:t>
      </w:r>
    </w:p>
    <w:p>
      <w:pPr>
        <w:pStyle w:val="Normal"/>
        <w:spacing w:before="0" w:after="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 xml:space="preserve">- Úrokový výnos  EUR 1.443.500,- (fixed rate) </w:t>
      </w:r>
      <w:r>
        <w:rPr>
          <w:rFonts w:ascii="Cambria" w:hAnsi="Cambria"/>
        </w:rPr>
        <w:t xml:space="preserve">z emise dluhopisů kótované na Luxembourg Stock Exchange v celkové nominální hodnotě EUR 50.000.000,00 splatné v roce 2022, </w:t>
      </w:r>
      <w:r>
        <w:rPr>
          <w:rFonts w:ascii="Cambria" w:hAnsi="Cambria"/>
          <w:b/>
          <w:bCs/>
        </w:rPr>
        <w:t>ISIN XS0828623073</w:t>
      </w:r>
    </w:p>
    <w:p>
      <w:pPr>
        <w:pStyle w:val="Normal"/>
        <w:spacing w:before="0" w:after="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spacing w:before="0" w:after="0"/>
        <w:jc w:val="both"/>
        <w:rPr>
          <w:rFonts w:ascii="Cambria" w:hAnsi="Cambria"/>
        </w:rPr>
      </w:pPr>
      <w:r>
        <w:rPr>
          <w:rFonts w:ascii="Cambria" w:hAnsi="Cambria"/>
        </w:rPr>
        <w:t xml:space="preserve">Česká exportní banka, a.s., vyplatí ke stanovenému dni </w:t>
      </w:r>
      <w:r>
        <w:rPr>
          <w:rFonts w:ascii="Cambria" w:hAnsi="Cambria"/>
          <w:b/>
        </w:rPr>
        <w:t>25. září 2014</w:t>
      </w:r>
      <w:r>
        <w:rPr>
          <w:rFonts w:ascii="Cambria" w:hAnsi="Cambria"/>
        </w:rPr>
        <w:t xml:space="preserve"> pololetní úrokový  výnos z emise dluhopisů, vydaných 25. září  2013 v zahraničí:</w:t>
      </w:r>
    </w:p>
    <w:p>
      <w:pPr>
        <w:pStyle w:val="Normal"/>
        <w:spacing w:lineRule="auto" w:line="240" w:before="0" w:after="0"/>
        <w:jc w:val="both"/>
        <w:rPr>
          <w:rFonts w:ascii="Cambria" w:hAnsi="Cambria"/>
        </w:rPr>
      </w:pPr>
      <w:r>
        <w:rPr>
          <w:rFonts w:ascii="Cambria" w:hAnsi="Cambria"/>
          <w:b/>
          <w:bCs/>
        </w:rPr>
        <w:t xml:space="preserve">- Úrokový výnos EUR  605 666,67   (float rate) </w:t>
      </w:r>
      <w:r>
        <w:rPr>
          <w:rFonts w:ascii="Cambria" w:hAnsi="Cambria"/>
        </w:rPr>
        <w:t>z emise dluhopisů kótované na Luxembourg Stock Exchange</w:t>
      </w:r>
    </w:p>
    <w:p>
      <w:pPr>
        <w:pStyle w:val="Normal"/>
        <w:spacing w:before="0" w:after="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</w:rPr>
        <w:t xml:space="preserve">v celkové nominální hodnotě EUR  150 000 000,00 ,   splatné v roce 2020, </w:t>
      </w:r>
      <w:r>
        <w:rPr>
          <w:rFonts w:ascii="Cambria" w:hAnsi="Cambria"/>
          <w:b/>
          <w:bCs/>
        </w:rPr>
        <w:t>ISIN XS0973829483</w:t>
      </w:r>
    </w:p>
    <w:p>
      <w:pPr>
        <w:pStyle w:val="Normal"/>
        <w:spacing w:before="0" w:after="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spacing w:before="0" w:after="0"/>
        <w:rPr>
          <w:rFonts w:ascii="Cambria" w:hAnsi="Cambria"/>
        </w:rPr>
      </w:pPr>
      <w:r>
        <w:rPr>
          <w:rFonts w:ascii="Cambria" w:hAnsi="Cambria"/>
        </w:rPr>
        <w:t xml:space="preserve">Česká exportní banka, a.s., vyplatí ke stanovenému dni </w:t>
      </w:r>
      <w:r>
        <w:rPr>
          <w:rFonts w:ascii="Cambria" w:hAnsi="Cambria"/>
          <w:b/>
        </w:rPr>
        <w:t>22. září 2014</w:t>
      </w:r>
      <w:r>
        <w:rPr>
          <w:rFonts w:ascii="Cambria" w:hAnsi="Cambria"/>
        </w:rPr>
        <w:t xml:space="preserve">  pololetní  úrokový  výnos z emise dluhopisů, vydaných 22. září  2011 v zahraničí:</w:t>
      </w:r>
    </w:p>
    <w:p>
      <w:pPr>
        <w:pStyle w:val="Normal"/>
        <w:spacing w:before="0" w:after="0"/>
        <w:rPr>
          <w:rFonts w:ascii="Cambria" w:hAnsi="Cambria"/>
          <w:b/>
          <w:b/>
          <w:bCs/>
        </w:rPr>
      </w:pPr>
      <w:r>
        <w:rPr>
          <w:rFonts w:ascii="Cambria" w:hAnsi="Cambria"/>
        </w:rPr>
        <w:t xml:space="preserve">- </w:t>
      </w:r>
      <w:r>
        <w:rPr>
          <w:rFonts w:ascii="Cambria" w:hAnsi="Cambria"/>
          <w:b/>
          <w:bCs/>
        </w:rPr>
        <w:t xml:space="preserve">Úrokový výnos  CZK 22.295.000,00  (float rate) </w:t>
      </w:r>
      <w:r>
        <w:rPr>
          <w:rFonts w:ascii="Cambria" w:hAnsi="Cambria"/>
        </w:rPr>
        <w:t xml:space="preserve">z emise dluhopisů kótované na Luxembourg Stock Exchange v celkové nominální hodnotě CZK  3 675 000 000,00 , splatné v roce 2018, </w:t>
      </w:r>
      <w:r>
        <w:rPr>
          <w:rFonts w:ascii="Cambria" w:hAnsi="Cambria"/>
          <w:b/>
          <w:bCs/>
        </w:rPr>
        <w:t>ISIN XS0680917647</w:t>
      </w:r>
    </w:p>
    <w:p>
      <w:pPr>
        <w:pStyle w:val="Normal"/>
        <w:spacing w:before="0" w:after="0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spacing w:before="0" w:after="0"/>
        <w:jc w:val="both"/>
        <w:rPr>
          <w:rFonts w:ascii="Cambria" w:hAnsi="Cambria"/>
        </w:rPr>
      </w:pPr>
      <w:r>
        <w:rPr>
          <w:rFonts w:ascii="Cambria" w:hAnsi="Cambria"/>
        </w:rPr>
        <w:t xml:space="preserve">Česká exportní banka, a.s.,  uhradí ke stanovenému dni </w:t>
      </w:r>
      <w:r>
        <w:rPr>
          <w:rFonts w:ascii="Cambria" w:hAnsi="Cambria"/>
          <w:b/>
        </w:rPr>
        <w:t>15. září 2014</w:t>
      </w:r>
      <w:r>
        <w:rPr>
          <w:rFonts w:ascii="Cambria" w:hAnsi="Cambria"/>
        </w:rPr>
        <w:t>  měsíční  úrokový  výnos z emise dluhopisů, vydaných 15. listopadu  2012 v zahraničí:</w:t>
      </w:r>
    </w:p>
    <w:p>
      <w:pPr>
        <w:pStyle w:val="Normal"/>
        <w:spacing w:before="0" w:after="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 xml:space="preserve">- Úrokový výnos EUR 304.500,-  (fixed rate) </w:t>
      </w:r>
      <w:r>
        <w:rPr>
          <w:rFonts w:ascii="Cambria" w:hAnsi="Cambria"/>
        </w:rPr>
        <w:t xml:space="preserve">z emise dluhopisů kótované na Luxembourg Stock Exchange v celkové nominální hodnotě EUR  150 000 000,00 ,   splatné v roce 2022, </w:t>
      </w:r>
      <w:r>
        <w:rPr>
          <w:rFonts w:ascii="Cambria" w:hAnsi="Cambria"/>
          <w:b/>
          <w:bCs/>
        </w:rPr>
        <w:t>ISIN XS0850460634</w:t>
      </w:r>
    </w:p>
    <w:p>
      <w:pPr>
        <w:pStyle w:val="Normal"/>
        <w:spacing w:before="240" w:after="0"/>
        <w:rPr>
          <w:rFonts w:ascii="Cambria" w:hAnsi="Cambria"/>
        </w:rPr>
      </w:pPr>
      <w:r>
        <w:rPr>
          <w:rFonts w:ascii="Cambria" w:hAnsi="Cambria"/>
        </w:rPr>
        <w:t xml:space="preserve">Česká exportní banka, a.s., vyplatí ke stanovenému dni </w:t>
      </w:r>
      <w:r>
        <w:rPr>
          <w:rFonts w:ascii="Cambria" w:hAnsi="Cambria"/>
          <w:b/>
        </w:rPr>
        <w:t>01. září 2014</w:t>
      </w:r>
      <w:r>
        <w:rPr>
          <w:rFonts w:ascii="Cambria" w:hAnsi="Cambria"/>
        </w:rPr>
        <w:t xml:space="preserve"> roční úrokový  výnos z emise dluhopisů, vydaných 30. srpna  2013 v zahraničí:</w:t>
      </w:r>
    </w:p>
    <w:p>
      <w:pPr>
        <w:pStyle w:val="Normal"/>
        <w:spacing w:before="0" w:after="0"/>
        <w:rPr>
          <w:rFonts w:ascii="Cambria" w:hAnsi="Cambria"/>
        </w:rPr>
      </w:pPr>
      <w:r>
        <w:rPr>
          <w:rFonts w:ascii="Cambria" w:hAnsi="Cambria"/>
          <w:b/>
        </w:rPr>
        <w:t>- Úrokový výnos CZK 8 934 840,- (fixed rate)</w:t>
      </w:r>
      <w:r>
        <w:rPr>
          <w:rFonts w:ascii="Cambria" w:hAnsi="Cambria"/>
        </w:rPr>
        <w:t xml:space="preserve"> z emise dluhopisů kótované na Luxembourg Stock Exchange</w:t>
      </w:r>
    </w:p>
    <w:p>
      <w:pPr>
        <w:pStyle w:val="Normal"/>
        <w:spacing w:before="0" w:after="0"/>
        <w:rPr>
          <w:rFonts w:ascii="Cambria" w:hAnsi="Cambria"/>
        </w:rPr>
      </w:pPr>
      <w:r>
        <w:rPr>
          <w:rFonts w:ascii="Cambria" w:hAnsi="Cambria"/>
        </w:rPr>
        <w:t xml:space="preserve">v celkové nominální hodnotě CZK 1 800 000 000,00, splatné v roce 2015, </w:t>
      </w:r>
      <w:r>
        <w:rPr>
          <w:rFonts w:ascii="Cambria" w:hAnsi="Cambria"/>
          <w:b/>
        </w:rPr>
        <w:t>ISIN XS0965943995</w:t>
      </w:r>
    </w:p>
    <w:p>
      <w:pPr>
        <w:pStyle w:val="Normal"/>
        <w:spacing w:before="0" w:after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before="0" w:after="0"/>
        <w:rPr>
          <w:rFonts w:ascii="Cambria" w:hAnsi="Cambria"/>
          <w:b/>
          <w:b/>
          <w:bCs/>
        </w:rPr>
      </w:pPr>
      <w:r>
        <w:rPr>
          <w:rFonts w:ascii="Cambria" w:hAnsi="Cambria"/>
        </w:rPr>
        <w:t>Česká exportní banka, a.s., uhradí ke stanovenému dni</w:t>
      </w:r>
      <w:r>
        <w:rPr>
          <w:rFonts w:ascii="Cambria" w:hAnsi="Cambria"/>
          <w:b/>
          <w:bCs/>
        </w:rPr>
        <w:t xml:space="preserve"> 25. srpna 2014 </w:t>
      </w:r>
      <w:r>
        <w:rPr>
          <w:rFonts w:ascii="Cambria" w:hAnsi="Cambria"/>
        </w:rPr>
        <w:t>čtvrtletní úrokový výnos z  emise dluhopisů, vydaných 23. května 2007 v zahraničí:</w:t>
      </w:r>
    </w:p>
    <w:p>
      <w:pPr>
        <w:pStyle w:val="Normal"/>
        <w:spacing w:before="0" w:after="0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 xml:space="preserve">- Úrokový výnos EUR 103 080,- (float rate) </w:t>
      </w:r>
      <w:r>
        <w:rPr>
          <w:rFonts w:ascii="Cambria" w:hAnsi="Cambria"/>
        </w:rPr>
        <w:t xml:space="preserve">z emise dluhopisů kótované na Luxembourg Stock Exchange v celkové nominální hodnotě EUR 120 000 000, splatné v roce 2016 </w:t>
      </w:r>
      <w:r>
        <w:rPr>
          <w:rFonts w:ascii="Cambria" w:hAnsi="Cambria"/>
          <w:b/>
          <w:bCs/>
        </w:rPr>
        <w:t>ISIN XS0302244933</w:t>
      </w:r>
    </w:p>
    <w:p>
      <w:pPr>
        <w:pStyle w:val="Normal"/>
        <w:spacing w:before="0" w:after="0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spacing w:before="0" w:after="0"/>
        <w:jc w:val="both"/>
        <w:rPr>
          <w:rFonts w:ascii="Cambria" w:hAnsi="Cambria"/>
        </w:rPr>
      </w:pPr>
      <w:r>
        <w:rPr>
          <w:rFonts w:ascii="Cambria" w:hAnsi="Cambria"/>
        </w:rPr>
        <w:t xml:space="preserve">Česká exportní banka, a.s., uhradí ke stanovenému dni </w:t>
      </w:r>
      <w:r>
        <w:rPr>
          <w:rFonts w:ascii="Cambria" w:hAnsi="Cambria"/>
          <w:b/>
          <w:bCs/>
        </w:rPr>
        <w:t>18. srpna  2014</w:t>
      </w:r>
      <w:r>
        <w:rPr>
          <w:rFonts w:ascii="Cambria" w:hAnsi="Cambria"/>
        </w:rPr>
        <w:t>  půlroční  úrokový  výnos z emise dluhopisů, vydaných 17. srpna  2009 v zahraničí:</w:t>
      </w:r>
    </w:p>
    <w:p>
      <w:pPr>
        <w:pStyle w:val="Normal"/>
        <w:spacing w:before="0" w:after="0"/>
        <w:jc w:val="both"/>
        <w:rPr>
          <w:rFonts w:ascii="Cambria" w:hAnsi="Cambria"/>
        </w:rPr>
      </w:pPr>
      <w:r>
        <w:rPr>
          <w:rFonts w:ascii="Cambria" w:hAnsi="Cambria"/>
          <w:bCs/>
        </w:rPr>
        <w:t>-</w:t>
      </w:r>
      <w:r>
        <w:rPr>
          <w:rFonts w:ascii="Cambria" w:hAnsi="Cambria"/>
          <w:b/>
          <w:bCs/>
        </w:rPr>
        <w:t xml:space="preserve"> Úrokový výnos EUR 476.991,67  (float rate) </w:t>
      </w:r>
      <w:r>
        <w:rPr>
          <w:rFonts w:ascii="Cambria" w:hAnsi="Cambria"/>
        </w:rPr>
        <w:t>z emise dluhopisů kótované na Luxembourg Stock Exchange</w:t>
      </w:r>
    </w:p>
    <w:p>
      <w:pPr>
        <w:pStyle w:val="Normal"/>
        <w:spacing w:before="0" w:after="0"/>
        <w:jc w:val="both"/>
        <w:rPr>
          <w:rFonts w:ascii="Cambria" w:hAnsi="Cambria"/>
        </w:rPr>
      </w:pPr>
      <w:r>
        <w:rPr>
          <w:rFonts w:ascii="Cambria" w:hAnsi="Cambria"/>
        </w:rPr>
        <w:t xml:space="preserve">v celkové nominální hodnotě 50 mil. EUR, splatné v roce 2014 </w:t>
      </w:r>
      <w:r>
        <w:rPr>
          <w:rFonts w:ascii="Cambria" w:hAnsi="Cambria"/>
          <w:b/>
          <w:bCs/>
        </w:rPr>
        <w:t xml:space="preserve">ISIN XS0446116518 </w:t>
      </w:r>
      <w:r>
        <w:rPr>
          <w:rFonts w:ascii="Cambria" w:hAnsi="Cambria"/>
        </w:rPr>
        <w:t>a zároveň k tomuto dni Česká exportní banka, a.s.</w:t>
      </w:r>
      <w:r>
        <w:rPr/>
        <w:t> </w:t>
      </w:r>
      <w:r>
        <w:rPr>
          <w:rFonts w:ascii="Cambria" w:hAnsi="Cambria"/>
          <w:b/>
        </w:rPr>
        <w:t>celou emisi splatila.</w:t>
      </w:r>
    </w:p>
    <w:p>
      <w:pPr>
        <w:pStyle w:val="Normal"/>
        <w:spacing w:before="0" w:after="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spacing w:before="0" w:after="0"/>
        <w:jc w:val="both"/>
        <w:rPr>
          <w:rFonts w:ascii="Cambria" w:hAnsi="Cambria"/>
        </w:rPr>
      </w:pPr>
      <w:r>
        <w:rPr>
          <w:rFonts w:ascii="Cambria" w:hAnsi="Cambria"/>
        </w:rPr>
        <w:t xml:space="preserve">Česká exportní banka, a.s.,  uhradí ke stanovenému dni </w:t>
      </w:r>
      <w:r>
        <w:rPr>
          <w:rFonts w:ascii="Cambria" w:hAnsi="Cambria"/>
          <w:b/>
          <w:bCs/>
        </w:rPr>
        <w:t>15. srpna 2014</w:t>
      </w:r>
      <w:r>
        <w:rPr>
          <w:rFonts w:ascii="Cambria" w:hAnsi="Cambria"/>
        </w:rPr>
        <w:t>  měsíční  úrokový  výnos z emise dluhopisů, vydaných 15. listopadu  2012 v zahraničí:</w:t>
      </w:r>
    </w:p>
    <w:p>
      <w:pPr>
        <w:pStyle w:val="Normal"/>
        <w:spacing w:lineRule="auto" w:line="240" w:before="0" w:after="0"/>
        <w:jc w:val="both"/>
        <w:rPr>
          <w:rFonts w:ascii="Cambria" w:hAnsi="Cambria"/>
        </w:rPr>
      </w:pPr>
      <w:r>
        <w:rPr>
          <w:rFonts w:ascii="Cambria" w:hAnsi="Cambria"/>
          <w:bCs/>
        </w:rPr>
        <w:t>-</w:t>
      </w:r>
      <w:r>
        <w:rPr>
          <w:rFonts w:ascii="Cambria" w:hAnsi="Cambria"/>
          <w:b/>
          <w:bCs/>
        </w:rPr>
        <w:t xml:space="preserve"> Úrokový výnos EUR 304.500,-  (fixed rate) </w:t>
      </w:r>
      <w:r>
        <w:rPr>
          <w:rFonts w:ascii="Cambria" w:hAnsi="Cambria"/>
        </w:rPr>
        <w:t xml:space="preserve">z emise dluhopisů kótované na Luxembourg Stock Exchange v celkové nominální hodnotě EUR  150 000 000,00, splatné v roce 2022, </w:t>
      </w:r>
      <w:r>
        <w:rPr>
          <w:rFonts w:ascii="Cambria" w:hAnsi="Cambria"/>
          <w:b/>
          <w:bCs/>
        </w:rPr>
        <w:t>ISIN XS0850460634</w:t>
      </w:r>
    </w:p>
    <w:p>
      <w:pPr>
        <w:pStyle w:val="Normal"/>
        <w:spacing w:before="0" w:after="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Česká exportní banka, a.s.,  uhradí ke stanovenému dni </w:t>
      </w:r>
      <w:r>
        <w:rPr>
          <w:rFonts w:ascii="Cambria" w:hAnsi="Cambria"/>
          <w:b/>
        </w:rPr>
        <w:t>24. července 2014</w:t>
      </w:r>
      <w:r>
        <w:rPr>
          <w:rFonts w:ascii="Cambria" w:hAnsi="Cambria"/>
        </w:rPr>
        <w:t xml:space="preserve"> čtvtletní  úrokový  výnos z emise dluhopisů, vydaných 24. ledna  2011 v zahraničí:</w:t>
        <w:br/>
        <w:t>- </w:t>
      </w:r>
      <w:r>
        <w:rPr>
          <w:rFonts w:ascii="Cambria" w:hAnsi="Cambria"/>
          <w:b/>
        </w:rPr>
        <w:t>Úrokový výnos USD  28.892,50  (float rate)</w:t>
      </w:r>
      <w:r>
        <w:rPr>
          <w:rFonts w:ascii="Cambria" w:hAnsi="Cambria"/>
        </w:rPr>
        <w:t xml:space="preserve"> z emise dluhopisů kótované na Luxembourg Stock Exchange v celkové nominální hodnotě 50 mil. USD , splatné v roce 2016 </w:t>
      </w:r>
      <w:r>
        <w:rPr>
          <w:rFonts w:ascii="Cambria" w:hAnsi="Cambria"/>
          <w:b/>
        </w:rPr>
        <w:t>ISIN XS0583192108</w:t>
      </w:r>
    </w:p>
    <w:p>
      <w:pPr>
        <w:pStyle w:val="Normal"/>
        <w:spacing w:before="0" w:after="0"/>
        <w:jc w:val="both"/>
        <w:rPr>
          <w:rFonts w:ascii="Cambria" w:hAnsi="Cambria"/>
        </w:rPr>
      </w:pPr>
      <w:r>
        <w:rPr>
          <w:rFonts w:ascii="Cambria" w:hAnsi="Cambria"/>
        </w:rPr>
        <w:t xml:space="preserve">Česká exportní banka, a.s.,  uhradí ke stanovenému dni </w:t>
      </w:r>
      <w:r>
        <w:rPr>
          <w:rFonts w:ascii="Cambria" w:hAnsi="Cambria"/>
          <w:b/>
          <w:bCs/>
        </w:rPr>
        <w:t>15. července 2014</w:t>
      </w:r>
      <w:r>
        <w:rPr>
          <w:rFonts w:ascii="Cambria" w:hAnsi="Cambria"/>
        </w:rPr>
        <w:t>  měsíční  úrokový  výnos z emise dluhopisů, vydaných 15. listopadu  2012 v zahraničí:</w:t>
      </w:r>
    </w:p>
    <w:p>
      <w:pPr>
        <w:pStyle w:val="Normal"/>
        <w:spacing w:lineRule="auto" w:line="240" w:before="0" w:after="0"/>
        <w:jc w:val="both"/>
        <w:rPr>
          <w:rFonts w:ascii="Cambria" w:hAnsi="Cambria"/>
        </w:rPr>
      </w:pPr>
      <w:r>
        <w:rPr>
          <w:rFonts w:ascii="Cambria" w:hAnsi="Cambria"/>
          <w:b/>
          <w:bCs/>
        </w:rPr>
        <w:t xml:space="preserve">- Úrokový výnos EUR 304.500,-  (fixed rate) </w:t>
      </w:r>
      <w:r>
        <w:rPr>
          <w:rFonts w:ascii="Cambria" w:hAnsi="Cambria"/>
        </w:rPr>
        <w:t>z emise dluhopisů kótované na Luxembourg Stock Exchange</w:t>
      </w:r>
    </w:p>
    <w:p>
      <w:pPr>
        <w:pStyle w:val="Normal"/>
        <w:spacing w:before="0" w:after="12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</w:rPr>
        <w:t xml:space="preserve">v celkové nominální hodnotě EUR  150 000 000,00 ,   splatné v roce 2022, </w:t>
      </w:r>
      <w:r>
        <w:rPr>
          <w:rFonts w:ascii="Cambria" w:hAnsi="Cambria"/>
          <w:b/>
          <w:bCs/>
        </w:rPr>
        <w:t>ISIN XS0850460634</w:t>
      </w:r>
    </w:p>
    <w:p>
      <w:pPr>
        <w:pStyle w:val="Normal"/>
        <w:spacing w:before="0" w:after="0"/>
        <w:jc w:val="both"/>
        <w:rPr>
          <w:rFonts w:ascii="Cambria" w:hAnsi="Cambria"/>
        </w:rPr>
      </w:pPr>
      <w:r>
        <w:rPr>
          <w:rFonts w:ascii="Cambria" w:hAnsi="Cambria"/>
        </w:rPr>
        <w:t xml:space="preserve">Česká exportní banka, a.s., uhradí ke stanovenému dni </w:t>
      </w:r>
      <w:r>
        <w:rPr>
          <w:rFonts w:ascii="Cambria" w:hAnsi="Cambria"/>
          <w:b/>
          <w:bCs/>
        </w:rPr>
        <w:t>14. července 2014</w:t>
      </w:r>
      <w:r>
        <w:rPr>
          <w:rFonts w:ascii="Cambria" w:hAnsi="Cambria"/>
        </w:rPr>
        <w:t xml:space="preserve"> roční  úrokový  výnos z emise dluhopisů, vydaných 12. července 2010 v zahraničí:</w:t>
      </w:r>
    </w:p>
    <w:p>
      <w:pPr>
        <w:pStyle w:val="Normal"/>
        <w:spacing w:lineRule="auto" w:line="240" w:before="0" w:after="0"/>
        <w:jc w:val="both"/>
        <w:rPr>
          <w:rFonts w:ascii="Cambria" w:hAnsi="Cambria"/>
        </w:rPr>
      </w:pPr>
      <w:r>
        <w:rPr>
          <w:rFonts w:ascii="Cambria" w:hAnsi="Cambria"/>
          <w:b/>
          <w:bCs/>
        </w:rPr>
        <w:t xml:space="preserve">- Úrokový výnos EUR 5.775.000,00 (fixed rate) </w:t>
      </w:r>
      <w:r>
        <w:rPr>
          <w:rFonts w:ascii="Cambria" w:hAnsi="Cambria"/>
        </w:rPr>
        <w:t>z emise dluhopisů kótované na Luxembourg Stock Exchange</w:t>
      </w:r>
    </w:p>
    <w:p>
      <w:pPr>
        <w:pStyle w:val="Normal"/>
        <w:spacing w:before="0" w:after="12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</w:rPr>
        <w:t xml:space="preserve">v celkové nominální hodnotě EUR  150 000 000,00 splatné v roce 2017, </w:t>
      </w:r>
      <w:r>
        <w:rPr>
          <w:rFonts w:ascii="Cambria" w:hAnsi="Cambria"/>
          <w:b/>
          <w:bCs/>
        </w:rPr>
        <w:t>ISIN XS0524914362</w:t>
      </w:r>
    </w:p>
    <w:p>
      <w:pPr>
        <w:pStyle w:val="Normal"/>
        <w:spacing w:before="0" w:after="0"/>
        <w:jc w:val="both"/>
        <w:rPr>
          <w:rFonts w:ascii="Cambria" w:hAnsi="Cambria"/>
        </w:rPr>
      </w:pPr>
      <w:r>
        <w:rPr>
          <w:rFonts w:ascii="Cambria" w:hAnsi="Cambria"/>
        </w:rPr>
        <w:t xml:space="preserve">Česká exportní banka, a.s., uhradí ke stanovenému dni </w:t>
      </w:r>
      <w:r>
        <w:rPr>
          <w:rFonts w:ascii="Cambria" w:hAnsi="Cambria"/>
          <w:b/>
          <w:bCs/>
        </w:rPr>
        <w:t>25. června 2014</w:t>
      </w:r>
      <w:r>
        <w:rPr>
          <w:rFonts w:ascii="Cambria" w:hAnsi="Cambria"/>
        </w:rPr>
        <w:t xml:space="preserve"> čtvrtletní  úrokový  výnos z emise dluhopisů, vydaných 25. června 2010 v zahraničí:</w:t>
      </w:r>
    </w:p>
    <w:p>
      <w:pPr>
        <w:pStyle w:val="Normal"/>
        <w:spacing w:lineRule="auto" w:line="240" w:before="0" w:after="0"/>
        <w:jc w:val="both"/>
        <w:rPr>
          <w:rFonts w:ascii="Cambria" w:hAnsi="Cambria"/>
        </w:rPr>
      </w:pPr>
      <w:r>
        <w:rPr>
          <w:rFonts w:ascii="Cambria" w:hAnsi="Cambria"/>
          <w:b/>
          <w:bCs/>
        </w:rPr>
        <w:t xml:space="preserve">- Úrokový výnos USD 183.086,39,-  (float rate) </w:t>
      </w:r>
      <w:r>
        <w:rPr>
          <w:rFonts w:ascii="Cambria" w:hAnsi="Cambria"/>
        </w:rPr>
        <w:t>z emise dluhopisů kótované na Luxembourg Stock Exchange</w:t>
      </w:r>
    </w:p>
    <w:p>
      <w:pPr>
        <w:pStyle w:val="Normal"/>
        <w:spacing w:before="0" w:after="0"/>
        <w:jc w:val="both"/>
        <w:rPr>
          <w:rFonts w:ascii="Cambria" w:hAnsi="Cambria"/>
        </w:rPr>
      </w:pPr>
      <w:r>
        <w:rPr>
          <w:rFonts w:ascii="Cambria" w:hAnsi="Cambria"/>
        </w:rPr>
        <w:t xml:space="preserve">v celkové nominální hodnotě USD  50 000 000,00 splatné v roce 2014, </w:t>
      </w:r>
      <w:r>
        <w:rPr>
          <w:rFonts w:ascii="Cambria" w:hAnsi="Cambria"/>
          <w:b/>
          <w:bCs/>
        </w:rPr>
        <w:t xml:space="preserve">ISIN XS0520250365 </w:t>
      </w:r>
      <w:r>
        <w:rPr>
          <w:rFonts w:ascii="Cambria" w:hAnsi="Cambria"/>
        </w:rPr>
        <w:t xml:space="preserve">a zároveň k tomuto dni Česká exportní banka, a.s. </w:t>
      </w:r>
      <w:r>
        <w:rPr>
          <w:rFonts w:ascii="Cambria" w:hAnsi="Cambria"/>
          <w:b/>
          <w:bCs/>
        </w:rPr>
        <w:t>celou emisi splatila</w:t>
      </w:r>
      <w:r>
        <w:rPr>
          <w:rFonts w:ascii="Cambria" w:hAnsi="Cambria"/>
        </w:rPr>
        <w:t>.</w:t>
      </w:r>
    </w:p>
    <w:p>
      <w:pPr>
        <w:pStyle w:val="Normal"/>
        <w:spacing w:before="0" w:after="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spacing w:before="0" w:after="0"/>
        <w:jc w:val="both"/>
        <w:rPr>
          <w:rFonts w:ascii="Cambria" w:hAnsi="Cambria"/>
        </w:rPr>
      </w:pPr>
      <w:r>
        <w:rPr>
          <w:rFonts w:ascii="Cambria" w:hAnsi="Cambria"/>
        </w:rPr>
        <w:t xml:space="preserve">Česká exportní banka, a.s., uhradí ke stanovenému dni </w:t>
      </w:r>
      <w:r>
        <w:rPr>
          <w:rFonts w:ascii="Cambria" w:hAnsi="Cambria"/>
          <w:b/>
        </w:rPr>
        <w:t>18. června 2014</w:t>
      </w:r>
      <w:r>
        <w:rPr>
          <w:rFonts w:ascii="Cambria" w:hAnsi="Cambria"/>
        </w:rPr>
        <w:t xml:space="preserve"> pololetní úrokový výnos z emise dluhopisů, vydaných 18. června 2012 v zahraničí:</w:t>
      </w:r>
    </w:p>
    <w:p>
      <w:pPr>
        <w:pStyle w:val="Normal"/>
        <w:spacing w:lineRule="auto" w:line="240" w:before="0" w:after="0"/>
        <w:jc w:val="both"/>
        <w:rPr>
          <w:rFonts w:ascii="Cambria" w:hAnsi="Cambria"/>
        </w:rPr>
      </w:pPr>
      <w:r>
        <w:rPr>
          <w:rFonts w:ascii="Cambria" w:hAnsi="Cambria"/>
          <w:b/>
          <w:bCs/>
        </w:rPr>
        <w:t xml:space="preserve">- Úrokový výnos CZK  3.641.516,67,-  (float rate) </w:t>
      </w:r>
      <w:r>
        <w:rPr>
          <w:rFonts w:ascii="Cambria" w:hAnsi="Cambria"/>
        </w:rPr>
        <w:t xml:space="preserve">z emise dluhopisů kótované na Luxembourg Stock Exchange v celkové nominální hodnotě CZK  1.470.000.000,00 ,   splatné v roce 2014, </w:t>
      </w:r>
      <w:r>
        <w:rPr>
          <w:rFonts w:ascii="Cambria" w:hAnsi="Cambria"/>
          <w:b/>
          <w:bCs/>
        </w:rPr>
        <w:t xml:space="preserve">ISIN XS0792751405 </w:t>
      </w:r>
      <w:r>
        <w:rPr>
          <w:rFonts w:ascii="Cambria" w:hAnsi="Cambria"/>
        </w:rPr>
        <w:t xml:space="preserve"> a zároveň k tomuto dni Česká exportní banka, a.s. </w:t>
      </w:r>
      <w:r>
        <w:rPr>
          <w:rFonts w:ascii="Cambria" w:hAnsi="Cambria"/>
          <w:b/>
          <w:bCs/>
        </w:rPr>
        <w:t>celou emisi splatila</w:t>
      </w:r>
      <w:r>
        <w:rPr>
          <w:rFonts w:ascii="Cambria" w:hAnsi="Cambria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spacing w:before="0" w:after="0"/>
        <w:jc w:val="both"/>
        <w:rPr>
          <w:rFonts w:ascii="Cambria" w:hAnsi="Cambria"/>
        </w:rPr>
      </w:pPr>
      <w:r>
        <w:rPr>
          <w:rFonts w:ascii="Cambria" w:hAnsi="Cambria"/>
        </w:rPr>
        <w:t xml:space="preserve">Česká exportní banka, a.s.,  uhradí ke stanovenému dni </w:t>
      </w:r>
      <w:r>
        <w:rPr>
          <w:rFonts w:ascii="Cambria" w:hAnsi="Cambria"/>
          <w:b/>
        </w:rPr>
        <w:t>16. června 2014</w:t>
      </w:r>
      <w:r>
        <w:rPr>
          <w:rFonts w:ascii="Cambria" w:hAnsi="Cambria"/>
        </w:rPr>
        <w:t>  měsíční  úrokový  výnos z emise dluhopisů, vydaných 15. listopadu  2012 v zahraničí:</w:t>
      </w:r>
    </w:p>
    <w:p>
      <w:pPr>
        <w:pStyle w:val="Normal"/>
        <w:spacing w:before="0" w:after="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 xml:space="preserve">- Úrokový výnos EUR 304.500,-  (fixed rate) </w:t>
      </w:r>
      <w:r>
        <w:rPr>
          <w:rFonts w:ascii="Cambria" w:hAnsi="Cambria"/>
        </w:rPr>
        <w:t xml:space="preserve">z emise dluhopisů kótované na Luxembourg Stock Exchange v celkové nominální hodnotě EUR  150 000 000,00 ,   splatné v roce 2022, </w:t>
      </w:r>
      <w:r>
        <w:rPr>
          <w:rFonts w:ascii="Cambria" w:hAnsi="Cambria"/>
          <w:b/>
          <w:bCs/>
        </w:rPr>
        <w:t>ISIN XS0850460634</w:t>
      </w:r>
    </w:p>
    <w:p>
      <w:pPr>
        <w:pStyle w:val="Normal"/>
        <w:spacing w:before="0" w:after="0"/>
        <w:ind w:left="720" w:hanging="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spacing w:before="0" w:after="0"/>
        <w:jc w:val="both"/>
        <w:rPr>
          <w:rFonts w:ascii="Cambria" w:hAnsi="Cambria"/>
        </w:rPr>
      </w:pPr>
      <w:r>
        <w:rPr>
          <w:rFonts w:ascii="Cambria" w:hAnsi="Cambria"/>
        </w:rPr>
        <w:t>Česká exportní banka, a.s., ke stanovenému dni</w:t>
      </w:r>
      <w:r>
        <w:rPr>
          <w:rFonts w:ascii="Cambria" w:hAnsi="Cambria"/>
          <w:b/>
        </w:rPr>
        <w:t xml:space="preserve"> 16. června 2014 </w:t>
      </w:r>
      <w:r>
        <w:rPr>
          <w:rFonts w:ascii="Cambria" w:hAnsi="Cambria"/>
        </w:rPr>
        <w:t>uhradí pololetní  úrokový  výnos z emise dluhopisů, vydaných 14. června  2012 v zahraničí:</w:t>
      </w:r>
    </w:p>
    <w:p>
      <w:pPr>
        <w:pStyle w:val="Normal"/>
        <w:spacing w:before="0" w:after="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 xml:space="preserve">- Úrokový výnos CZK 24 651 900,-  (float rate) </w:t>
      </w:r>
      <w:r>
        <w:rPr>
          <w:rFonts w:ascii="Cambria" w:hAnsi="Cambria"/>
        </w:rPr>
        <w:t xml:space="preserve">z emise dluhopisů kótované na Luxembourg Stock Exchange v celkové nominální hodnotě CZK  3 870 000 000,00 splatné v roce 2018, </w:t>
      </w:r>
      <w:r>
        <w:rPr>
          <w:rFonts w:ascii="Cambria" w:hAnsi="Cambria"/>
          <w:b/>
          <w:bCs/>
        </w:rPr>
        <w:t>ISIN XS0792803131</w:t>
      </w:r>
    </w:p>
    <w:p>
      <w:pPr>
        <w:pStyle w:val="Normal"/>
        <w:spacing w:before="0" w:after="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spacing w:before="0" w:after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Česká exportní banka, a.s., vyplatí ke stanovenému dni </w:t>
      </w:r>
      <w:r>
        <w:rPr>
          <w:rFonts w:ascii="Cambria" w:hAnsi="Cambria" w:asciiTheme="majorHAnsi" w:hAnsiTheme="majorHAnsi"/>
          <w:b/>
          <w:bCs/>
          <w:sz w:val="24"/>
          <w:szCs w:val="24"/>
        </w:rPr>
        <w:t>09. června 2014</w:t>
      </w:r>
      <w:r>
        <w:rPr>
          <w:rFonts w:ascii="Cambria" w:hAnsi="Cambria" w:asciiTheme="majorHAnsi" w:hAnsiTheme="majorHAnsi"/>
          <w:sz w:val="24"/>
          <w:szCs w:val="24"/>
        </w:rPr>
        <w:t xml:space="preserve"> pololetní  úrokový  výnos z emise dluhopisů, vydaných 08.prosince  2010 v zahraničí:</w:t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b/>
          <w:b/>
          <w:bCs/>
          <w:sz w:val="24"/>
          <w:szCs w:val="24"/>
        </w:rPr>
      </w:pPr>
      <w:r>
        <w:rPr>
          <w:rFonts w:ascii="Cambria" w:hAnsi="Cambria" w:asciiTheme="majorHAnsi" w:hAnsiTheme="majorHAnsi"/>
          <w:bCs/>
          <w:sz w:val="24"/>
          <w:szCs w:val="24"/>
        </w:rPr>
        <w:t>-</w:t>
      </w:r>
      <w:r>
        <w:rPr>
          <w:rFonts w:ascii="Cambria" w:hAnsi="Cambria" w:asciiTheme="majorHAnsi" w:hAnsiTheme="majorHAnsi"/>
          <w:b/>
          <w:bCs/>
          <w:sz w:val="24"/>
          <w:szCs w:val="24"/>
        </w:rPr>
        <w:t xml:space="preserve"> Úrokový výnos EUR 396.355,56  (float rate) </w:t>
      </w:r>
      <w:r>
        <w:rPr>
          <w:rFonts w:ascii="Cambria" w:hAnsi="Cambria" w:asciiTheme="majorHAnsi" w:hAnsiTheme="majorHAnsi"/>
          <w:sz w:val="24"/>
          <w:szCs w:val="24"/>
        </w:rPr>
        <w:t xml:space="preserve">z emise dluhopisů kótované na Luxembourg Stock Exchange v celkové nominální hodnotě 100 mil. EUR , splatné v roce 2016 </w:t>
      </w:r>
      <w:r>
        <w:rPr>
          <w:rFonts w:ascii="Cambria" w:hAnsi="Cambria" w:asciiTheme="majorHAnsi" w:hAnsiTheme="majorHAnsi"/>
          <w:b/>
          <w:bCs/>
          <w:sz w:val="24"/>
          <w:szCs w:val="24"/>
        </w:rPr>
        <w:t>ISIN XS0565318150</w:t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b/>
          <w:b/>
          <w:bCs/>
          <w:sz w:val="24"/>
          <w:szCs w:val="24"/>
        </w:rPr>
      </w:pPr>
      <w:r>
        <w:rPr>
          <w:rFonts w:asciiTheme="majorHAnsi" w:hAnsiTheme="majorHAnsi" w:ascii="Cambria" w:hAnsi="Cambria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color w:val="000000"/>
          <w:sz w:val="24"/>
          <w:szCs w:val="24"/>
        </w:rPr>
        <w:t xml:space="preserve">Česká exportní banka, a.s., uhradí ke stanovenému </w:t>
      </w:r>
      <w:r>
        <w:rPr>
          <w:rFonts w:ascii="Cambria" w:hAnsi="Cambria" w:asciiTheme="majorHAnsi" w:hAnsiTheme="majorHAnsi"/>
          <w:sz w:val="24"/>
          <w:szCs w:val="24"/>
        </w:rPr>
        <w:t xml:space="preserve">dni  </w:t>
      </w:r>
      <w:r>
        <w:rPr>
          <w:rFonts w:ascii="Cambria" w:hAnsi="Cambria" w:asciiTheme="majorHAnsi" w:hAnsiTheme="majorHAnsi"/>
          <w:b/>
          <w:bCs/>
          <w:sz w:val="24"/>
          <w:szCs w:val="24"/>
        </w:rPr>
        <w:t>06. června 2014</w:t>
      </w:r>
      <w:r>
        <w:rPr>
          <w:rFonts w:ascii="Cambria" w:hAnsi="Cambria" w:asciiTheme="majorHAnsi" w:hAnsiTheme="majorHAnsi"/>
          <w:sz w:val="24"/>
          <w:szCs w:val="24"/>
        </w:rPr>
        <w:t>  pololetní úrokový  výnos z emise dluhopisů, vydaných 06. června  2013 v zahraničí:</w:t>
      </w:r>
    </w:p>
    <w:p>
      <w:pPr>
        <w:pStyle w:val="Normal"/>
        <w:spacing w:before="0" w:after="0"/>
        <w:jc w:val="both"/>
        <w:rPr>
          <w:rFonts w:ascii="Cambria" w:hAnsi="Cambria" w:asciiTheme="majorHAnsi" w:hAnsiTheme="majorHAnsi"/>
          <w:b/>
          <w:b/>
          <w:bCs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- </w:t>
      </w:r>
      <w:r>
        <w:rPr>
          <w:rFonts w:ascii="Cambria" w:hAnsi="Cambria" w:asciiTheme="majorHAnsi" w:hAnsiTheme="majorHAnsi"/>
          <w:b/>
          <w:bCs/>
          <w:sz w:val="24"/>
          <w:szCs w:val="24"/>
        </w:rPr>
        <w:t xml:space="preserve">Úrokový výnos EUR  864.500,- (float rate) </w:t>
      </w:r>
      <w:r>
        <w:rPr>
          <w:rFonts w:ascii="Cambria" w:hAnsi="Cambria" w:asciiTheme="majorHAnsi" w:hAnsiTheme="majorHAnsi"/>
          <w:sz w:val="24"/>
          <w:szCs w:val="24"/>
        </w:rPr>
        <w:t xml:space="preserve">z emise dluhopisů kótované na Luxembourg Stock Exchange v celkové nominální hodnotě EUR  250 000 000,00 ,   splatné v roce 2016, </w:t>
      </w:r>
      <w:r>
        <w:rPr>
          <w:rFonts w:ascii="Cambria" w:hAnsi="Cambria" w:asciiTheme="majorHAnsi" w:hAnsiTheme="majorHAnsi"/>
          <w:b/>
          <w:bCs/>
          <w:sz w:val="24"/>
          <w:szCs w:val="24"/>
        </w:rPr>
        <w:t>ISIN XS0940439994</w:t>
      </w:r>
    </w:p>
    <w:p>
      <w:pPr>
        <w:pStyle w:val="Normal"/>
        <w:spacing w:before="0" w:after="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spacing w:before="0" w:after="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Česká exportní banka, a.s., uhradí  ke stanovenému dni </w:t>
      </w:r>
      <w:r>
        <w:rPr>
          <w:rFonts w:ascii="Cambria" w:hAnsi="Cambria"/>
          <w:b/>
          <w:bCs/>
          <w:sz w:val="24"/>
          <w:szCs w:val="24"/>
        </w:rPr>
        <w:t>28. května  2014</w:t>
      </w:r>
      <w:r>
        <w:rPr>
          <w:rFonts w:ascii="Cambria" w:hAnsi="Cambria"/>
          <w:sz w:val="24"/>
          <w:szCs w:val="24"/>
        </w:rPr>
        <w:t>  pololetní úrokový  výnos z emise dluhopisů, vydaných 28. listopadu  2013 v zahraničí:</w:t>
      </w:r>
    </w:p>
    <w:p>
      <w:pPr>
        <w:pStyle w:val="Normal"/>
        <w:spacing w:before="0" w:after="0"/>
        <w:jc w:val="both"/>
        <w:rPr>
          <w:rFonts w:ascii="Cambria" w:hAnsi="Cambria"/>
          <w:b/>
          <w:b/>
          <w:bCs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- </w:t>
      </w:r>
      <w:r>
        <w:rPr>
          <w:rFonts w:ascii="Cambria" w:hAnsi="Cambria"/>
          <w:b/>
          <w:sz w:val="24"/>
          <w:szCs w:val="24"/>
        </w:rPr>
        <w:t>Úrokový výnos EUR  311.722,22 (float rate)</w:t>
      </w:r>
      <w:r>
        <w:rPr>
          <w:rFonts w:ascii="Cambria" w:hAnsi="Cambria"/>
          <w:sz w:val="24"/>
          <w:szCs w:val="24"/>
        </w:rPr>
        <w:t xml:space="preserve"> z emise dluhopisů kótované na Luxembourg Stock Exchange v celkové nominální hodnotě EUR  100 000 000,00 ,  splatné v roce 2017, </w:t>
      </w:r>
      <w:r>
        <w:rPr>
          <w:rFonts w:ascii="Cambria" w:hAnsi="Cambria"/>
          <w:b/>
          <w:bCs/>
          <w:sz w:val="24"/>
          <w:szCs w:val="24"/>
        </w:rPr>
        <w:t>ISIN XS0997635585</w:t>
      </w:r>
    </w:p>
    <w:p>
      <w:pPr>
        <w:pStyle w:val="Normal"/>
        <w:spacing w:before="0" w:after="0"/>
        <w:jc w:val="both"/>
        <w:rPr>
          <w:rFonts w:ascii="Cambria" w:hAnsi="Cambria"/>
          <w:b/>
          <w:b/>
          <w:bCs/>
          <w:sz w:val="24"/>
          <w:szCs w:val="24"/>
        </w:rPr>
      </w:pPr>
      <w:r>
        <w:rPr>
          <w:rFonts w:ascii="Cambria" w:hAnsi="Cambria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Česká exportní banka, a.s., uhradí ke stanovenému dni </w:t>
      </w:r>
      <w:r>
        <w:rPr>
          <w:rFonts w:ascii="Cambria" w:hAnsi="Cambria"/>
          <w:b/>
          <w:bCs/>
          <w:sz w:val="24"/>
          <w:szCs w:val="24"/>
        </w:rPr>
        <w:t>27. května 2014</w:t>
      </w:r>
      <w:r>
        <w:rPr>
          <w:rFonts w:ascii="Cambria" w:hAnsi="Cambria"/>
          <w:sz w:val="24"/>
          <w:szCs w:val="24"/>
        </w:rPr>
        <w:t xml:space="preserve"> pololetní  úrokový  výnos z emise dluhopisů, vydané 26. května  2011 v zahraničí:</w:t>
      </w:r>
    </w:p>
    <w:p>
      <w:pPr>
        <w:pStyle w:val="Normal"/>
        <w:spacing w:lineRule="auto" w:line="240" w:before="0" w:after="0"/>
        <w:jc w:val="both"/>
        <w:rPr>
          <w:rFonts w:ascii="Cambria" w:hAnsi="Cambria"/>
          <w:b/>
          <w:b/>
          <w:bCs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- </w:t>
      </w:r>
      <w:r>
        <w:rPr>
          <w:rFonts w:ascii="Cambria" w:hAnsi="Cambria"/>
          <w:b/>
          <w:sz w:val="24"/>
          <w:szCs w:val="24"/>
        </w:rPr>
        <w:t>Úrokový výnos CZK 22.109.208,33  (float rate)</w:t>
      </w:r>
      <w:r>
        <w:rPr>
          <w:rFonts w:ascii="Cambria" w:hAnsi="Cambria"/>
          <w:sz w:val="24"/>
          <w:szCs w:val="24"/>
        </w:rPr>
        <w:t xml:space="preserve"> z emise dluhopisů kótované na Luxembourg Stock Exchange v celkové nominální hodnotě CZK  3 675 000 000,00 splatné v roce 2021, </w:t>
      </w:r>
      <w:r>
        <w:rPr>
          <w:rFonts w:ascii="Cambria" w:hAnsi="Cambria"/>
          <w:b/>
          <w:bCs/>
          <w:sz w:val="24"/>
          <w:szCs w:val="24"/>
        </w:rPr>
        <w:t>ISIN XS0630593233</w:t>
      </w:r>
    </w:p>
    <w:p>
      <w:pPr>
        <w:pStyle w:val="Normal"/>
        <w:spacing w:before="0" w:after="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Česká exportní banka, a.s., uhradí ke stanovenému dni </w:t>
      </w:r>
      <w:r>
        <w:rPr>
          <w:rFonts w:ascii="Cambria" w:hAnsi="Cambria"/>
          <w:b/>
          <w:bCs/>
          <w:sz w:val="24"/>
          <w:szCs w:val="24"/>
        </w:rPr>
        <w:t>23. května 2014</w:t>
      </w:r>
      <w:r>
        <w:rPr>
          <w:rFonts w:ascii="Cambria" w:hAnsi="Cambria"/>
          <w:sz w:val="24"/>
          <w:szCs w:val="24"/>
        </w:rPr>
        <w:t xml:space="preserve"> čtvrtletní úrokový výnos z dvou emisí dluhopisů, vydaných 23. května 2007:</w:t>
      </w:r>
    </w:p>
    <w:p>
      <w:pPr>
        <w:pStyle w:val="Normal"/>
        <w:spacing w:before="0" w:after="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- </w:t>
      </w:r>
      <w:r>
        <w:rPr>
          <w:rFonts w:ascii="Cambria" w:hAnsi="Cambria"/>
          <w:b/>
          <w:sz w:val="24"/>
          <w:szCs w:val="24"/>
        </w:rPr>
        <w:t>Úrokový výnos EUR 86.880,- (float rate)</w:t>
      </w:r>
      <w:r>
        <w:rPr>
          <w:rFonts w:ascii="Cambria" w:hAnsi="Cambria"/>
          <w:sz w:val="24"/>
          <w:szCs w:val="24"/>
        </w:rPr>
        <w:t xml:space="preserve"> z emise dluhopisů v celkové nominální hodnotě EUR 120 000 000, splatné v roce 2016, </w:t>
      </w:r>
      <w:r>
        <w:rPr>
          <w:rFonts w:ascii="Cambria" w:hAnsi="Cambria"/>
          <w:b/>
          <w:bCs/>
          <w:sz w:val="24"/>
          <w:szCs w:val="24"/>
        </w:rPr>
        <w:t>ISIN XS0302244933</w:t>
      </w:r>
      <w:r>
        <w:rPr>
          <w:rFonts w:ascii="Cambria" w:hAnsi="Cambria"/>
          <w:sz w:val="24"/>
          <w:szCs w:val="24"/>
        </w:rPr>
        <w:t xml:space="preserve">;  a zároveň k tomuto dni Česká exportní  banka, a.s. </w:t>
      </w:r>
      <w:r>
        <w:rPr>
          <w:rFonts w:ascii="Cambria" w:hAnsi="Cambria"/>
          <w:b/>
          <w:bCs/>
          <w:sz w:val="24"/>
          <w:szCs w:val="24"/>
        </w:rPr>
        <w:t>celou emisi splatila</w:t>
      </w:r>
      <w:r>
        <w:rPr>
          <w:rFonts w:ascii="Cambria" w:hAnsi="Cambria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- </w:t>
      </w:r>
      <w:r>
        <w:rPr>
          <w:rFonts w:ascii="Cambria" w:hAnsi="Cambria"/>
          <w:b/>
          <w:sz w:val="24"/>
          <w:szCs w:val="24"/>
        </w:rPr>
        <w:t>Úrokový výnos EUR 34.950,- (float rate)</w:t>
      </w:r>
      <w:r>
        <w:rPr>
          <w:rFonts w:ascii="Cambria" w:hAnsi="Cambria"/>
          <w:sz w:val="24"/>
          <w:szCs w:val="24"/>
        </w:rPr>
        <w:t xml:space="preserve"> z emise dluhopisů v celkové nominální hodnotě EUR 50 000 000, splatné v roce 2014, </w:t>
      </w:r>
      <w:r>
        <w:rPr>
          <w:rFonts w:ascii="Cambria" w:hAnsi="Cambria"/>
          <w:b/>
          <w:bCs/>
          <w:sz w:val="24"/>
          <w:szCs w:val="24"/>
        </w:rPr>
        <w:t>ISIN XS0302244420</w:t>
      </w:r>
      <w:r>
        <w:rPr>
          <w:rFonts w:ascii="Cambria" w:hAnsi="Cambria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Cambria" w:hAnsi="Cambria"/>
          <w:b/>
          <w:b/>
          <w:bCs/>
          <w:sz w:val="24"/>
          <w:szCs w:val="24"/>
        </w:rPr>
      </w:pPr>
      <w:r>
        <w:rPr>
          <w:rFonts w:ascii="Cambria" w:hAnsi="Cambria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Česká exportní banka, a.s., uhradí ke stanovenému dni </w:t>
      </w:r>
      <w:r>
        <w:rPr>
          <w:rFonts w:ascii="Cambria" w:hAnsi="Cambria"/>
          <w:b/>
          <w:bCs/>
          <w:sz w:val="24"/>
          <w:szCs w:val="24"/>
        </w:rPr>
        <w:t>16. května 2014</w:t>
      </w:r>
      <w:r>
        <w:rPr>
          <w:rFonts w:ascii="Cambria" w:hAnsi="Cambria"/>
          <w:sz w:val="24"/>
          <w:szCs w:val="24"/>
        </w:rPr>
        <w:t xml:space="preserve"> pololetní úrokový výnos z emise dluhopisů, vydaných 16. května 2013 v zahraničí:</w:t>
      </w:r>
    </w:p>
    <w:p>
      <w:pPr>
        <w:pStyle w:val="Normal"/>
        <w:spacing w:before="0" w:after="0"/>
        <w:jc w:val="both"/>
        <w:rPr>
          <w:rFonts w:ascii="Cambria,Bold" w:hAnsi="Cambria,Bold"/>
          <w:b/>
          <w:b/>
          <w:bCs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- </w:t>
      </w:r>
      <w:r>
        <w:rPr>
          <w:rFonts w:ascii="Cambria,Bold" w:hAnsi="Cambria,Bold"/>
          <w:b/>
          <w:bCs/>
          <w:sz w:val="24"/>
          <w:szCs w:val="24"/>
        </w:rPr>
        <w:t xml:space="preserve">Úrokový výnos EUR 332.641,67 (float rate) </w:t>
      </w:r>
      <w:r>
        <w:rPr>
          <w:rFonts w:ascii="Cambria" w:hAnsi="Cambria"/>
          <w:sz w:val="24"/>
          <w:szCs w:val="24"/>
        </w:rPr>
        <w:t xml:space="preserve">z emise dluhopisů kótované na Luxembourg Stock Exchange v celkové nominální hodnotě EUR 100 000 000,00 , splatné v roce 2018, </w:t>
      </w:r>
      <w:r>
        <w:rPr>
          <w:rFonts w:ascii="Cambria,Bold" w:hAnsi="Cambria,Bold"/>
          <w:b/>
          <w:bCs/>
          <w:sz w:val="24"/>
          <w:szCs w:val="24"/>
        </w:rPr>
        <w:t>ISIN XS0931692635</w:t>
      </w:r>
    </w:p>
    <w:p>
      <w:pPr>
        <w:pStyle w:val="Normal"/>
        <w:spacing w:before="0" w:after="0"/>
        <w:jc w:val="both"/>
        <w:rPr>
          <w:rFonts w:ascii="Cambria,Bold" w:hAnsi="Cambria,Bold"/>
          <w:b/>
          <w:b/>
          <w:bCs/>
          <w:sz w:val="24"/>
          <w:szCs w:val="24"/>
        </w:rPr>
      </w:pPr>
      <w:r>
        <w:rPr>
          <w:rFonts w:ascii="Cambria,Bold" w:hAnsi="Cambria,Bold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Česká exportní banka, a.s., uhradí ke stanovenému dni </w:t>
      </w:r>
      <w:r>
        <w:rPr>
          <w:rFonts w:ascii="Cambria" w:hAnsi="Cambria"/>
          <w:b/>
          <w:bCs/>
          <w:sz w:val="24"/>
          <w:szCs w:val="24"/>
        </w:rPr>
        <w:t>15. května 2014</w:t>
      </w:r>
      <w:r>
        <w:rPr>
          <w:rFonts w:ascii="Cambria" w:hAnsi="Cambria"/>
          <w:sz w:val="24"/>
          <w:szCs w:val="24"/>
        </w:rPr>
        <w:t xml:space="preserve"> měsíční úrokový výnos z emise dluhopisů, vydaných 15. listopadu 2012 v zahraničí:</w:t>
      </w:r>
    </w:p>
    <w:p>
      <w:pPr>
        <w:pStyle w:val="Normal"/>
        <w:spacing w:before="0" w:after="0"/>
        <w:jc w:val="both"/>
        <w:rPr>
          <w:rFonts w:ascii="Cambria,Bold" w:hAnsi="Cambria,Bold"/>
          <w:b/>
          <w:b/>
          <w:bCs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- </w:t>
      </w:r>
      <w:r>
        <w:rPr>
          <w:rFonts w:ascii="Cambria,Bold" w:hAnsi="Cambria,Bold"/>
          <w:b/>
          <w:bCs/>
          <w:sz w:val="24"/>
          <w:szCs w:val="24"/>
        </w:rPr>
        <w:t xml:space="preserve">Úrokový výnos EUR 304.500,- (fixed rate) </w:t>
      </w:r>
      <w:r>
        <w:rPr>
          <w:rFonts w:ascii="Cambria" w:hAnsi="Cambria"/>
          <w:sz w:val="24"/>
          <w:szCs w:val="24"/>
        </w:rPr>
        <w:t xml:space="preserve">z emise dluhopisů kótované na Luxembourg Stock Exchange v celkové nominální hodnotě EUR 150 000 000,00 , splatné v roce 2022, </w:t>
      </w:r>
      <w:r>
        <w:rPr>
          <w:rFonts w:ascii="Cambria,Bold" w:hAnsi="Cambria,Bold"/>
          <w:b/>
          <w:bCs/>
          <w:sz w:val="24"/>
          <w:szCs w:val="24"/>
        </w:rPr>
        <w:t>ISIN XS0850460634</w:t>
      </w:r>
    </w:p>
    <w:p>
      <w:pPr>
        <w:pStyle w:val="Normal"/>
        <w:spacing w:before="0" w:after="0"/>
        <w:jc w:val="both"/>
        <w:rPr>
          <w:rFonts w:ascii="Cambria,Bold" w:hAnsi="Cambria,Bold"/>
          <w:b/>
          <w:b/>
          <w:bCs/>
          <w:sz w:val="24"/>
          <w:szCs w:val="24"/>
        </w:rPr>
      </w:pPr>
      <w:r>
        <w:rPr>
          <w:rFonts w:ascii="Cambria,Bold" w:hAnsi="Cambria,Bold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Česká exportní banka, a.s., uhradí ke stanovenému dni </w:t>
      </w:r>
      <w:r>
        <w:rPr>
          <w:rFonts w:ascii="Cambria" w:hAnsi="Cambria"/>
          <w:b/>
          <w:sz w:val="24"/>
          <w:szCs w:val="24"/>
        </w:rPr>
        <w:t>29. dubna 2014</w:t>
      </w:r>
      <w:r>
        <w:rPr>
          <w:rFonts w:ascii="Cambria" w:hAnsi="Cambria"/>
          <w:sz w:val="24"/>
          <w:szCs w:val="24"/>
        </w:rPr>
        <w:t xml:space="preserve"> čtvrtletní úrokový výnos z emise dluhopisů, vydaných 29. dubna 2009 v zahraničí:</w:t>
      </w:r>
    </w:p>
    <w:p>
      <w:pPr>
        <w:pStyle w:val="Normal"/>
        <w:spacing w:before="0" w:after="0"/>
        <w:jc w:val="both"/>
        <w:rPr>
          <w:rFonts w:ascii="Cambria" w:hAnsi="Cambria"/>
          <w:b/>
          <w:b/>
          <w:bCs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- </w:t>
      </w:r>
      <w:r>
        <w:rPr>
          <w:rFonts w:ascii="Cambria" w:hAnsi="Cambria"/>
          <w:b/>
          <w:bCs/>
          <w:sz w:val="24"/>
          <w:szCs w:val="24"/>
        </w:rPr>
        <w:t xml:space="preserve">Úrokový výnos USD 876.236,03 (float rate) </w:t>
      </w:r>
      <w:r>
        <w:rPr>
          <w:rFonts w:ascii="Cambria" w:hAnsi="Cambria"/>
          <w:sz w:val="24"/>
          <w:szCs w:val="24"/>
        </w:rPr>
        <w:t xml:space="preserve">z emise dluhopisů kótované na Luxembourg Stock Exchange v celkové nominální hodnotě 150 mil. USD, splatné v roce 2014 </w:t>
      </w:r>
      <w:r>
        <w:rPr>
          <w:rFonts w:ascii="Cambria" w:hAnsi="Cambria"/>
          <w:b/>
          <w:bCs/>
          <w:sz w:val="24"/>
          <w:szCs w:val="24"/>
        </w:rPr>
        <w:t>ISIN XS0425436911,</w:t>
      </w:r>
    </w:p>
    <w:p>
      <w:pPr>
        <w:pStyle w:val="Normal"/>
        <w:spacing w:before="0" w:after="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 </w:t>
      </w:r>
      <w:r>
        <w:rPr>
          <w:rFonts w:ascii="Cambria" w:hAnsi="Cambria"/>
          <w:sz w:val="24"/>
          <w:szCs w:val="24"/>
        </w:rPr>
        <w:t xml:space="preserve">a zároveň k tomuto dni Česká exportní banka, a.s. </w:t>
      </w:r>
      <w:r>
        <w:rPr>
          <w:rFonts w:ascii="Cambria" w:hAnsi="Cambria"/>
          <w:b/>
          <w:bCs/>
          <w:sz w:val="24"/>
          <w:szCs w:val="24"/>
        </w:rPr>
        <w:t>celou emisi splatila</w:t>
      </w:r>
      <w:r>
        <w:rPr>
          <w:rFonts w:ascii="Cambria" w:hAnsi="Cambria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Cambria,Bold" w:hAnsi="Cambria,Bold"/>
          <w:b/>
          <w:b/>
          <w:bCs/>
          <w:sz w:val="24"/>
          <w:szCs w:val="24"/>
        </w:rPr>
      </w:pPr>
      <w:r>
        <w:rPr>
          <w:rFonts w:ascii="Cambria,Bold" w:hAnsi="Cambria,Bold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Česká exportní banka, a.s., uhradí ke stanovenému dni </w:t>
      </w:r>
      <w:r>
        <w:rPr>
          <w:rFonts w:ascii="Cambria" w:hAnsi="Cambria"/>
          <w:b/>
          <w:bCs/>
          <w:sz w:val="24"/>
          <w:szCs w:val="24"/>
        </w:rPr>
        <w:t>24. dubna 2014</w:t>
      </w:r>
      <w:r>
        <w:rPr>
          <w:rFonts w:ascii="Cambria" w:hAnsi="Cambria"/>
          <w:sz w:val="24"/>
          <w:szCs w:val="24"/>
        </w:rPr>
        <w:t xml:space="preserve"> čtvtletní úrokový výnos z emise dluhopisů, vydaných 24. ledna 2011 v zahraničí: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- </w:t>
      </w:r>
      <w:r>
        <w:rPr>
          <w:rFonts w:ascii="Times New Roman" w:hAnsi="Times New Roman"/>
          <w:b/>
          <w:bCs/>
          <w:sz w:val="24"/>
          <w:szCs w:val="24"/>
        </w:rPr>
        <w:t xml:space="preserve">Úrokový výnos USD 29.637,50 (float rate) </w:t>
      </w:r>
      <w:r>
        <w:rPr>
          <w:rFonts w:ascii="Cambria" w:hAnsi="Cambria"/>
          <w:sz w:val="24"/>
          <w:szCs w:val="24"/>
        </w:rPr>
        <w:t xml:space="preserve">z emise dluhopisů kótované na Luxembourg Stock Exchange v celkové nominální hodnotě 50 mil. USD , splatné v roce 2016 </w:t>
      </w:r>
      <w:r>
        <w:rPr>
          <w:rFonts w:ascii="Times New Roman" w:hAnsi="Times New Roman"/>
          <w:b/>
          <w:bCs/>
          <w:sz w:val="24"/>
          <w:szCs w:val="24"/>
        </w:rPr>
        <w:t>ISIN XS0583192108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Česká exportní banka, a.s., uhradí ke stanovenému dni </w:t>
      </w:r>
      <w:r>
        <w:rPr>
          <w:rFonts w:ascii="Cambria" w:hAnsi="Cambria"/>
          <w:b/>
          <w:bCs/>
          <w:sz w:val="24"/>
          <w:szCs w:val="24"/>
        </w:rPr>
        <w:t>22. dubna 2014</w:t>
      </w:r>
      <w:r>
        <w:rPr>
          <w:rFonts w:ascii="Cambria" w:hAnsi="Cambria"/>
          <w:sz w:val="24"/>
          <w:szCs w:val="24"/>
        </w:rPr>
        <w:t>  pololetní  úrokový  výnos z emise dluhopisů, vydaných 22. října  2009 v zahraničí:</w:t>
      </w:r>
    </w:p>
    <w:p>
      <w:pPr>
        <w:pStyle w:val="Normal"/>
        <w:spacing w:before="0" w:after="0"/>
        <w:jc w:val="both"/>
        <w:rPr>
          <w:rFonts w:ascii="Cambria" w:hAnsi="Cambria"/>
          <w:b/>
          <w:b/>
          <w:bCs/>
          <w:sz w:val="24"/>
          <w:szCs w:val="24"/>
        </w:rPr>
      </w:pPr>
      <w:r>
        <w:rPr>
          <w:rFonts w:ascii="Cambria" w:hAnsi="Cambria"/>
          <w:bCs/>
          <w:sz w:val="24"/>
          <w:szCs w:val="24"/>
        </w:rPr>
        <w:t xml:space="preserve">- </w:t>
      </w:r>
      <w:r>
        <w:rPr>
          <w:rFonts w:ascii="Cambria" w:hAnsi="Cambria"/>
          <w:b/>
          <w:bCs/>
          <w:sz w:val="24"/>
          <w:szCs w:val="24"/>
        </w:rPr>
        <w:t xml:space="preserve">Úrokový výnos USD 1.531.250,-  (fixed rate) </w:t>
      </w:r>
      <w:r>
        <w:rPr>
          <w:rFonts w:ascii="Cambria" w:hAnsi="Cambria"/>
          <w:sz w:val="24"/>
          <w:szCs w:val="24"/>
        </w:rPr>
        <w:t xml:space="preserve">z emise dluhopisů kótované na Luxembourg Stock Exchange v celkové nominální hodnotě 70 mil. USD , splatné v roce 2015 </w:t>
      </w:r>
      <w:r>
        <w:rPr>
          <w:rFonts w:ascii="Cambria" w:hAnsi="Cambria"/>
          <w:b/>
          <w:bCs/>
          <w:sz w:val="24"/>
          <w:szCs w:val="24"/>
        </w:rPr>
        <w:t>ISIN XS0458720769</w:t>
      </w:r>
    </w:p>
    <w:p>
      <w:pPr>
        <w:pStyle w:val="Normal"/>
        <w:spacing w:before="0" w:after="0"/>
        <w:jc w:val="both"/>
        <w:rPr>
          <w:rFonts w:ascii="Cambria" w:hAnsi="Cambria"/>
          <w:b/>
          <w:b/>
          <w:bCs/>
          <w:sz w:val="24"/>
          <w:szCs w:val="24"/>
        </w:rPr>
      </w:pPr>
      <w:r>
        <w:rPr>
          <w:rFonts w:ascii="Cambria" w:hAnsi="Cambria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Česká exportní banka, a.s., uhradí ke stanovenému dni </w:t>
      </w:r>
      <w:r>
        <w:rPr>
          <w:rFonts w:ascii="Cambria" w:hAnsi="Cambria"/>
          <w:b/>
          <w:bCs/>
          <w:sz w:val="24"/>
          <w:szCs w:val="24"/>
        </w:rPr>
        <w:t>22. dubna  2014</w:t>
      </w:r>
      <w:r>
        <w:rPr>
          <w:rFonts w:ascii="Cambria" w:hAnsi="Cambria"/>
          <w:sz w:val="24"/>
          <w:szCs w:val="24"/>
        </w:rPr>
        <w:t xml:space="preserve"> pololetní  úrokový  výnos z emise dluhopisů, vydaných 22. října  2009 v zahraničí:</w:t>
      </w:r>
    </w:p>
    <w:p>
      <w:pPr>
        <w:pStyle w:val="Normal"/>
        <w:spacing w:lineRule="auto" w:line="240" w:before="0" w:after="0"/>
        <w:jc w:val="both"/>
        <w:rPr>
          <w:rFonts w:ascii="Cambria" w:hAnsi="Cambria"/>
          <w:b/>
          <w:b/>
          <w:bCs/>
          <w:sz w:val="24"/>
          <w:szCs w:val="24"/>
        </w:rPr>
      </w:pPr>
      <w:r>
        <w:rPr>
          <w:rFonts w:ascii="Cambria" w:hAnsi="Cambria"/>
          <w:bCs/>
          <w:sz w:val="24"/>
          <w:szCs w:val="24"/>
        </w:rPr>
        <w:t xml:space="preserve">- </w:t>
      </w:r>
      <w:r>
        <w:rPr>
          <w:rFonts w:ascii="Cambria" w:hAnsi="Cambria"/>
          <w:b/>
          <w:bCs/>
          <w:sz w:val="24"/>
          <w:szCs w:val="24"/>
        </w:rPr>
        <w:t xml:space="preserve">Úrokový výnos USD 1.405.250,-  (fixed rate) </w:t>
      </w:r>
      <w:r>
        <w:rPr>
          <w:rFonts w:ascii="Cambria" w:hAnsi="Cambria"/>
          <w:sz w:val="24"/>
          <w:szCs w:val="24"/>
        </w:rPr>
        <w:t xml:space="preserve">z emise dluhopisů kótované na Luxembourg Stock Exchange v celkové nominální hodnotě 70 mil. USD , splatné v roce 2014 </w:t>
      </w:r>
      <w:r>
        <w:rPr>
          <w:rFonts w:ascii="Cambria" w:hAnsi="Cambria"/>
          <w:b/>
          <w:bCs/>
          <w:sz w:val="24"/>
          <w:szCs w:val="24"/>
        </w:rPr>
        <w:t>ISIN XS0458720330</w:t>
      </w:r>
    </w:p>
    <w:p>
      <w:pPr>
        <w:pStyle w:val="Normal"/>
        <w:spacing w:lineRule="auto" w:line="240" w:before="0" w:after="0"/>
        <w:jc w:val="both"/>
        <w:rPr>
          <w:rFonts w:ascii="Cambria" w:hAnsi="Cambria"/>
          <w:b/>
          <w:b/>
          <w:bCs/>
          <w:sz w:val="24"/>
          <w:szCs w:val="24"/>
        </w:rPr>
      </w:pPr>
      <w:r>
        <w:rPr>
          <w:rFonts w:ascii="Cambria" w:hAnsi="Cambria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Česká exportní banka, a.s., uhradí  ke stanovenému dni </w:t>
      </w:r>
      <w:r>
        <w:rPr>
          <w:rFonts w:ascii="Cambria" w:hAnsi="Cambria"/>
          <w:b/>
          <w:bCs/>
          <w:sz w:val="24"/>
          <w:szCs w:val="24"/>
        </w:rPr>
        <w:t>22.dubna 2014</w:t>
      </w:r>
      <w:r>
        <w:rPr>
          <w:rFonts w:ascii="Cambria" w:hAnsi="Cambria"/>
          <w:sz w:val="24"/>
          <w:szCs w:val="24"/>
        </w:rPr>
        <w:t xml:space="preserve"> pololetní  úrokový  výnos z emise dluhopisů, vydaných 22.října  2009 v zahraničí:</w:t>
      </w:r>
    </w:p>
    <w:p>
      <w:pPr>
        <w:pStyle w:val="Normal"/>
        <w:spacing w:lineRule="auto" w:line="240" w:before="0" w:after="0"/>
        <w:jc w:val="both"/>
        <w:rPr>
          <w:rFonts w:ascii="Cambria" w:hAnsi="Cambria"/>
          <w:b/>
          <w:b/>
          <w:bCs/>
          <w:sz w:val="24"/>
          <w:szCs w:val="24"/>
        </w:rPr>
      </w:pPr>
      <w:r>
        <w:rPr>
          <w:rFonts w:ascii="Cambria" w:hAnsi="Cambria"/>
          <w:bCs/>
          <w:sz w:val="24"/>
          <w:szCs w:val="24"/>
        </w:rPr>
        <w:t xml:space="preserve">- </w:t>
      </w:r>
      <w:r>
        <w:rPr>
          <w:rFonts w:ascii="Cambria" w:hAnsi="Cambria"/>
          <w:b/>
          <w:bCs/>
          <w:sz w:val="24"/>
          <w:szCs w:val="24"/>
        </w:rPr>
        <w:t xml:space="preserve">Úrokový výnos USD 1.640.450,-  (fixed rate) </w:t>
      </w:r>
      <w:r>
        <w:rPr>
          <w:rFonts w:ascii="Cambria" w:hAnsi="Cambria"/>
          <w:sz w:val="24"/>
          <w:szCs w:val="24"/>
        </w:rPr>
        <w:t xml:space="preserve">z emise dluhopisů kótované na Luxembourg Stock Exchange v celkové nominální hodnotě 70 mil. USD , splatné v roce 2016 </w:t>
      </w:r>
      <w:r>
        <w:rPr>
          <w:rFonts w:ascii="Cambria" w:hAnsi="Cambria"/>
          <w:b/>
          <w:bCs/>
          <w:sz w:val="24"/>
          <w:szCs w:val="24"/>
        </w:rPr>
        <w:t>ISIN XS0458720926</w:t>
      </w:r>
    </w:p>
    <w:p>
      <w:pPr>
        <w:pStyle w:val="Normal"/>
        <w:spacing w:lineRule="auto" w:line="240" w:before="0" w:after="0"/>
        <w:jc w:val="both"/>
        <w:rPr>
          <w:rFonts w:ascii="Cambria" w:hAnsi="Cambria"/>
          <w:b/>
          <w:b/>
          <w:bCs/>
          <w:sz w:val="24"/>
          <w:szCs w:val="24"/>
        </w:rPr>
      </w:pPr>
      <w:r>
        <w:rPr>
          <w:rFonts w:ascii="Cambria" w:hAnsi="Cambria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Česká exportní banka, a.s., uhradí  ke stanovenému dni </w:t>
      </w:r>
      <w:r>
        <w:rPr>
          <w:rFonts w:ascii="Cambria" w:hAnsi="Cambria"/>
          <w:b/>
          <w:bCs/>
          <w:sz w:val="24"/>
          <w:szCs w:val="24"/>
        </w:rPr>
        <w:t>15.dubna 2014</w:t>
      </w:r>
      <w:r>
        <w:rPr>
          <w:rFonts w:ascii="Cambria" w:hAnsi="Cambria"/>
          <w:sz w:val="24"/>
          <w:szCs w:val="24"/>
        </w:rPr>
        <w:t xml:space="preserve"> pololetní  úrokový  výnos z emise dluhopisů, vydaných 15.dubna  2010 v zahraničí:</w:t>
      </w:r>
    </w:p>
    <w:p>
      <w:pPr>
        <w:pStyle w:val="Normal"/>
        <w:spacing w:before="0" w:after="0"/>
        <w:jc w:val="both"/>
        <w:rPr>
          <w:rFonts w:ascii="Cambria" w:hAnsi="Cambria"/>
          <w:b/>
          <w:b/>
          <w:bCs/>
          <w:sz w:val="24"/>
          <w:szCs w:val="24"/>
        </w:rPr>
      </w:pPr>
      <w:r>
        <w:rPr>
          <w:rFonts w:ascii="Cambria" w:hAnsi="Cambria"/>
          <w:bCs/>
          <w:sz w:val="24"/>
          <w:szCs w:val="24"/>
        </w:rPr>
        <w:t xml:space="preserve">- </w:t>
      </w:r>
      <w:r>
        <w:rPr>
          <w:rFonts w:ascii="Cambria" w:hAnsi="Cambria"/>
          <w:b/>
          <w:bCs/>
          <w:sz w:val="24"/>
          <w:szCs w:val="24"/>
        </w:rPr>
        <w:t xml:space="preserve">Úrokový výnos EUR 735.583,33  (float rate) </w:t>
      </w:r>
      <w:r>
        <w:rPr>
          <w:rFonts w:ascii="Cambria" w:hAnsi="Cambria"/>
          <w:sz w:val="24"/>
          <w:szCs w:val="24"/>
        </w:rPr>
        <w:t xml:space="preserve">z emise dluhopisů kótované na Luxembourg Stock Exchange v celkové nominální hodnotě 150 mil. EUR , splatné v roce 2015 </w:t>
      </w:r>
      <w:r>
        <w:rPr>
          <w:rFonts w:ascii="Cambria" w:hAnsi="Cambria"/>
          <w:b/>
          <w:bCs/>
          <w:sz w:val="24"/>
          <w:szCs w:val="24"/>
        </w:rPr>
        <w:t>ISIN XS0499380128</w:t>
      </w:r>
    </w:p>
    <w:p>
      <w:pPr>
        <w:pStyle w:val="Normal"/>
        <w:spacing w:before="0" w:after="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Česká exportní banka, a.s., uhradí  ke stanovenému dni </w:t>
      </w:r>
      <w:r>
        <w:rPr>
          <w:rFonts w:ascii="Cambria" w:hAnsi="Cambria"/>
          <w:b/>
          <w:bCs/>
          <w:sz w:val="24"/>
          <w:szCs w:val="24"/>
        </w:rPr>
        <w:t xml:space="preserve">15. dubna 2014 </w:t>
      </w:r>
      <w:r>
        <w:rPr>
          <w:rFonts w:ascii="Cambria" w:hAnsi="Cambria"/>
          <w:sz w:val="24"/>
          <w:szCs w:val="24"/>
        </w:rPr>
        <w:t> roční  úrokový  výnos z emise dluhopisů, vydaných 15. dubna 2010 v zahraničí:</w:t>
      </w:r>
    </w:p>
    <w:p>
      <w:pPr>
        <w:pStyle w:val="Normal"/>
        <w:spacing w:lineRule="auto" w:line="240" w:before="0" w:after="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bCs/>
          <w:sz w:val="24"/>
          <w:szCs w:val="24"/>
        </w:rPr>
        <w:t xml:space="preserve">- </w:t>
      </w:r>
      <w:r>
        <w:rPr>
          <w:rFonts w:ascii="Cambria" w:hAnsi="Cambria"/>
          <w:b/>
          <w:bCs/>
          <w:sz w:val="24"/>
          <w:szCs w:val="24"/>
        </w:rPr>
        <w:t xml:space="preserve">Úrokový výnos EUR 6.292.500,- (fixed rate) </w:t>
      </w:r>
      <w:r>
        <w:rPr>
          <w:rFonts w:ascii="Cambria" w:hAnsi="Cambria"/>
          <w:sz w:val="24"/>
          <w:szCs w:val="24"/>
        </w:rPr>
        <w:t>z emise dluhopisů kótované na Luxembourg Stock Exchange</w:t>
      </w:r>
    </w:p>
    <w:p>
      <w:pPr>
        <w:pStyle w:val="Normal"/>
        <w:spacing w:before="0" w:after="0"/>
        <w:jc w:val="both"/>
        <w:rPr>
          <w:rFonts w:ascii="Cambria" w:hAnsi="Cambria"/>
          <w:b/>
          <w:b/>
          <w:bCs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v celkové nominální hodnotě EUR  150 000 000,00 splatné v roce 2020, </w:t>
      </w:r>
      <w:r>
        <w:rPr>
          <w:rFonts w:ascii="Cambria" w:hAnsi="Cambria"/>
          <w:b/>
          <w:bCs/>
          <w:sz w:val="24"/>
          <w:szCs w:val="24"/>
        </w:rPr>
        <w:t>ISIN XS0501185929</w:t>
      </w:r>
    </w:p>
    <w:p>
      <w:pPr>
        <w:pStyle w:val="Normal"/>
        <w:spacing w:before="0" w:after="0"/>
        <w:jc w:val="both"/>
        <w:rPr>
          <w:rFonts w:ascii="Cambria" w:hAnsi="Cambria"/>
          <w:b/>
          <w:b/>
          <w:bCs/>
          <w:sz w:val="24"/>
          <w:szCs w:val="24"/>
        </w:rPr>
      </w:pPr>
      <w:r>
        <w:rPr>
          <w:rFonts w:ascii="Cambria" w:hAnsi="Cambria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Česká exportní banka, a.s.,  uhradí ke stanovenému dni </w:t>
      </w:r>
      <w:r>
        <w:rPr>
          <w:rFonts w:ascii="Cambria" w:hAnsi="Cambria"/>
          <w:b/>
          <w:bCs/>
          <w:sz w:val="24"/>
          <w:szCs w:val="24"/>
        </w:rPr>
        <w:t>15.dubna 2014</w:t>
      </w:r>
      <w:r>
        <w:rPr>
          <w:rFonts w:ascii="Cambria" w:hAnsi="Cambria"/>
          <w:sz w:val="24"/>
          <w:szCs w:val="24"/>
        </w:rPr>
        <w:t>  měsíční  úrokový  výnos z emise dluhopisů, vydaných 15.listopadu  2012 v zahraničí:</w:t>
      </w:r>
    </w:p>
    <w:p>
      <w:pPr>
        <w:pStyle w:val="Normal"/>
        <w:spacing w:lineRule="auto" w:line="240" w:before="0" w:after="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bCs/>
          <w:sz w:val="24"/>
          <w:szCs w:val="24"/>
        </w:rPr>
        <w:t>-</w:t>
      </w:r>
      <w:r>
        <w:rPr>
          <w:rFonts w:ascii="Cambria" w:hAnsi="Cambria"/>
          <w:b/>
          <w:bCs/>
          <w:sz w:val="24"/>
          <w:szCs w:val="24"/>
        </w:rPr>
        <w:t xml:space="preserve"> Úrokový výnos EUR 304.500,-  (fixed rate) </w:t>
      </w:r>
      <w:r>
        <w:rPr>
          <w:rFonts w:ascii="Cambria" w:hAnsi="Cambria"/>
          <w:sz w:val="24"/>
          <w:szCs w:val="24"/>
        </w:rPr>
        <w:t>z emise dluhopisů kótované na Luxembourg Stock Exchange</w:t>
      </w:r>
    </w:p>
    <w:p>
      <w:pPr>
        <w:pStyle w:val="Normal"/>
        <w:spacing w:before="0" w:after="0"/>
        <w:jc w:val="both"/>
        <w:rPr>
          <w:rFonts w:ascii="Cambria" w:hAnsi="Cambria"/>
          <w:b/>
          <w:b/>
          <w:bCs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v celkové nominální hodnotě EUR  150 000 000,00 ,   splatné v roce 2022, </w:t>
      </w:r>
      <w:r>
        <w:rPr>
          <w:rFonts w:ascii="Cambria" w:hAnsi="Cambria"/>
          <w:b/>
          <w:bCs/>
          <w:sz w:val="24"/>
          <w:szCs w:val="24"/>
        </w:rPr>
        <w:t>ISIN XS0850460634</w:t>
      </w:r>
    </w:p>
    <w:p>
      <w:pPr>
        <w:pStyle w:val="Normal"/>
        <w:spacing w:before="0" w:after="0"/>
        <w:jc w:val="both"/>
        <w:rPr>
          <w:rFonts w:ascii="Cambria" w:hAnsi="Cambria"/>
          <w:b/>
          <w:b/>
          <w:bCs/>
          <w:sz w:val="24"/>
          <w:szCs w:val="24"/>
        </w:rPr>
      </w:pPr>
      <w:r>
        <w:rPr>
          <w:rFonts w:ascii="Cambria" w:hAnsi="Cambria"/>
          <w:b/>
          <w:bCs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 xml:space="preserve">Česká exportní banka, a.s., uhradí ke stanovenému dni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cs-CZ"/>
        </w:rPr>
        <w:t>8. dubna 2014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 xml:space="preserve"> roční úrokový výnos z emise dluhopisů, vydaných 8. dubna 2013 v zahraničí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>- Úrokový výnos EUR 1.162.000,- (fixed rate) z emise dluhopisů kótované na Luxembourg Stock Exchange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 xml:space="preserve">v celkové nominální hodnotě EUR 40 000 000,00 , splatné v roce 2025,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cs-CZ"/>
        </w:rPr>
        <w:t>ISIN XS0911304326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>Česká exportní banka, a.s., vyplatí ke stanovenému dni 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cs-CZ"/>
        </w:rPr>
        <w:t>25. března 2014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>pololetní úrokový výnos z emise dluhopisů, vydaných 25. září 2013 v zahraničí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>- Úrokový výnos EUR 533.195,83 (float rate)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>z emise dluhopisů kótované na Luxembourg Stock Exchange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 xml:space="preserve"> 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>v celkové nominální hodnotě EUR 150 000 000,00 , splatné v roce 2020, 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cs-CZ"/>
        </w:rPr>
        <w:t>ISIN XS0973829483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cs-CZ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>Česká exportní banka, a.s., uhradí ke stanovenému dni 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cs-CZ"/>
        </w:rPr>
        <w:t>25. března 2014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>čtvrtletní úrokový výnos z emise dluhopisů, vydaných 25. června 2010 v zahraničí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>- Úrokový výnos USD 176.715,- (float rate)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>z emise dluhopisů kótované na Luxembourg Stock Exchange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>v celkové nominální hodnotě USD 50 000 000,00 splatné v roce 2014, 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cs-CZ"/>
        </w:rPr>
        <w:t>ISIN XS0520250365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cs-CZ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>Česká exportní banka, a.s., vyplatí ke stanovenému dni 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cs-CZ"/>
        </w:rPr>
        <w:t>24. března 2014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> pololetní úrokový výnos z emise dluhopisů, vydaných 22. září 2011 v zahraničí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>- Úrokový výnos CZK 24.524.500,- (float rate)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>z emise dluhopisů kótované na Luxembourg Stock Exchange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>v celkové nominální hodnotě CZK 3 675 000 000,00 , splatné v roce 2018,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cs-CZ"/>
        </w:rPr>
        <w:t>ISIN XS0680917647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color w:val="1A1A1A"/>
          <w:sz w:val="24"/>
          <w:szCs w:val="24"/>
        </w:rPr>
      </w:pPr>
      <w:r>
        <w:rPr>
          <w:rFonts w:cs="Times New Roman" w:ascii="Times New Roman" w:hAnsi="Times New Roman"/>
          <w:bCs/>
          <w:color w:val="1A1A1A"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color w:val="1A1A1A"/>
          <w:sz w:val="24"/>
          <w:szCs w:val="24"/>
        </w:rPr>
      </w:pPr>
      <w:r>
        <w:rPr>
          <w:rFonts w:cs="Times New Roman" w:ascii="Times New Roman" w:hAnsi="Times New Roman"/>
          <w:bCs/>
          <w:color w:val="1A1A1A"/>
          <w:sz w:val="24"/>
          <w:szCs w:val="24"/>
        </w:rPr>
        <w:t>Česká exportní banka, a.s., uhradí ke stanovenému dni  </w:t>
      </w:r>
      <w:r>
        <w:rPr>
          <w:rFonts w:cs="Times New Roman" w:ascii="Times New Roman" w:hAnsi="Times New Roman"/>
          <w:b/>
          <w:bCs/>
          <w:color w:val="1A1A1A"/>
          <w:sz w:val="24"/>
          <w:szCs w:val="24"/>
        </w:rPr>
        <w:t>17.března  2014</w:t>
      </w:r>
      <w:r>
        <w:rPr>
          <w:rFonts w:cs="Times New Roman" w:ascii="Times New Roman" w:hAnsi="Times New Roman"/>
          <w:bCs/>
          <w:color w:val="1A1A1A"/>
          <w:sz w:val="24"/>
          <w:szCs w:val="24"/>
        </w:rPr>
        <w:t> roční úrokový výnos z emise dluhopisů, vydaných 15.března 2012 v zahraničí: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color w:val="1A1A1A"/>
          <w:sz w:val="24"/>
          <w:szCs w:val="24"/>
        </w:rPr>
      </w:pPr>
      <w:r>
        <w:rPr>
          <w:rFonts w:cs="Times New Roman" w:ascii="Times New Roman" w:hAnsi="Times New Roman"/>
          <w:bCs/>
          <w:color w:val="1A1A1A"/>
          <w:sz w:val="24"/>
          <w:szCs w:val="24"/>
        </w:rPr>
        <w:t>- Úrokový výnos EUR 9.062.500,-  (fixed rate) z emise dluhopisů kótované na Luxembourg Stock Exchange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color w:val="1A1A1A"/>
          <w:sz w:val="24"/>
          <w:szCs w:val="24"/>
        </w:rPr>
      </w:pPr>
      <w:r>
        <w:rPr>
          <w:rFonts w:cs="Times New Roman" w:ascii="Times New Roman" w:hAnsi="Times New Roman"/>
          <w:bCs/>
          <w:color w:val="1A1A1A"/>
          <w:sz w:val="24"/>
          <w:szCs w:val="24"/>
        </w:rPr>
        <w:t>  </w:t>
      </w:r>
      <w:r>
        <w:rPr>
          <w:rFonts w:cs="Times New Roman" w:ascii="Times New Roman" w:hAnsi="Times New Roman"/>
          <w:bCs/>
          <w:color w:val="1A1A1A"/>
          <w:sz w:val="24"/>
          <w:szCs w:val="24"/>
        </w:rPr>
        <w:t>v celkové nominální hodnotě EUR 250 000 000,00  , splatné v roce 2019, </w:t>
      </w:r>
      <w:r>
        <w:rPr>
          <w:rFonts w:cs="Times New Roman" w:ascii="Times New Roman" w:hAnsi="Times New Roman"/>
          <w:b/>
          <w:bCs/>
          <w:color w:val="1A1A1A"/>
          <w:sz w:val="24"/>
          <w:szCs w:val="24"/>
        </w:rPr>
        <w:t>ISIN XS0757372114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color w:val="1A1A1A"/>
          <w:sz w:val="24"/>
          <w:szCs w:val="24"/>
        </w:rPr>
      </w:pPr>
      <w:r>
        <w:rPr>
          <w:rFonts w:cs="Times New Roman" w:ascii="Times New Roman" w:hAnsi="Times New Roman"/>
          <w:bCs/>
          <w:color w:val="1A1A1A"/>
          <w:sz w:val="24"/>
          <w:szCs w:val="24"/>
        </w:rPr>
        <w:t> 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color w:val="1A1A1A"/>
          <w:sz w:val="24"/>
          <w:szCs w:val="24"/>
        </w:rPr>
      </w:pPr>
      <w:r>
        <w:rPr>
          <w:rFonts w:cs="Times New Roman" w:ascii="Times New Roman" w:hAnsi="Times New Roman"/>
          <w:bCs/>
          <w:color w:val="1A1A1A"/>
          <w:sz w:val="24"/>
          <w:szCs w:val="24"/>
        </w:rPr>
        <w:t>Česká exportní banka, a.s., uhradí ke stanovenému dni  </w:t>
      </w:r>
      <w:r>
        <w:rPr>
          <w:rFonts w:cs="Times New Roman" w:ascii="Times New Roman" w:hAnsi="Times New Roman"/>
          <w:b/>
          <w:bCs/>
          <w:color w:val="1A1A1A"/>
          <w:sz w:val="24"/>
          <w:szCs w:val="24"/>
        </w:rPr>
        <w:t>17.března  2014</w:t>
      </w:r>
      <w:r>
        <w:rPr>
          <w:rFonts w:cs="Times New Roman" w:ascii="Times New Roman" w:hAnsi="Times New Roman"/>
          <w:bCs/>
          <w:color w:val="1A1A1A"/>
          <w:sz w:val="24"/>
          <w:szCs w:val="24"/>
        </w:rPr>
        <w:t> měsíční úrokový výnos z emise dluhopisů, vydaných 15.listopadu  2012 v zahraničí: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color w:val="1A1A1A"/>
          <w:sz w:val="24"/>
          <w:szCs w:val="24"/>
        </w:rPr>
      </w:pPr>
      <w:r>
        <w:rPr>
          <w:rFonts w:cs="Times New Roman" w:ascii="Times New Roman" w:hAnsi="Times New Roman"/>
          <w:bCs/>
          <w:color w:val="1A1A1A"/>
          <w:sz w:val="24"/>
          <w:szCs w:val="24"/>
        </w:rPr>
        <w:t>- Úrokový výnos EUR 304.500,-  (fixed rate) z emise dluhopisů kótované na Luxembourg Stock Exchange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1A1A1A"/>
          <w:sz w:val="24"/>
          <w:szCs w:val="24"/>
        </w:rPr>
      </w:pPr>
      <w:r>
        <w:rPr>
          <w:rFonts w:cs="Times New Roman" w:ascii="Times New Roman" w:hAnsi="Times New Roman"/>
          <w:bCs/>
          <w:color w:val="1A1A1A"/>
          <w:sz w:val="24"/>
          <w:szCs w:val="24"/>
        </w:rPr>
        <w:t>  </w:t>
      </w:r>
      <w:r>
        <w:rPr>
          <w:rFonts w:cs="Times New Roman" w:ascii="Times New Roman" w:hAnsi="Times New Roman"/>
          <w:bCs/>
          <w:color w:val="1A1A1A"/>
          <w:sz w:val="24"/>
          <w:szCs w:val="24"/>
        </w:rPr>
        <w:t>v celkové nominální hodnotě EUR 150 000 000,00  , splatné v roce 2022, </w:t>
      </w:r>
      <w:r>
        <w:rPr>
          <w:rFonts w:cs="Times New Roman" w:ascii="Times New Roman" w:hAnsi="Times New Roman"/>
          <w:b/>
          <w:bCs/>
          <w:color w:val="1A1A1A"/>
          <w:sz w:val="24"/>
          <w:szCs w:val="24"/>
        </w:rPr>
        <w:t>ISIN XS0850460634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color w:val="1A1A1A"/>
          <w:sz w:val="24"/>
          <w:szCs w:val="24"/>
        </w:rPr>
      </w:pPr>
      <w:r>
        <w:rPr>
          <w:rFonts w:cs="Times New Roman" w:ascii="Times New Roman" w:hAnsi="Times New Roman"/>
          <w:bCs/>
          <w:color w:val="1A1A1A"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color w:val="1A1A1A"/>
          <w:sz w:val="24"/>
          <w:szCs w:val="24"/>
        </w:rPr>
      </w:pPr>
      <w:r>
        <w:rPr>
          <w:rFonts w:cs="Times New Roman" w:ascii="Times New Roman" w:hAnsi="Times New Roman"/>
          <w:bCs/>
          <w:color w:val="1A1A1A"/>
          <w:sz w:val="24"/>
          <w:szCs w:val="24"/>
        </w:rPr>
        <w:t>Česká exportní banka, a.s., uhradí ke stanovenému dni </w:t>
      </w:r>
      <w:r>
        <w:rPr>
          <w:rFonts w:cs="Times New Roman" w:ascii="Times New Roman" w:hAnsi="Times New Roman"/>
          <w:b/>
          <w:bCs/>
          <w:color w:val="1A1A1A"/>
          <w:sz w:val="24"/>
          <w:szCs w:val="24"/>
        </w:rPr>
        <w:t>3.března 2014</w:t>
      </w:r>
      <w:r>
        <w:rPr>
          <w:rFonts w:cs="Times New Roman" w:ascii="Times New Roman" w:hAnsi="Times New Roman"/>
          <w:bCs/>
          <w:color w:val="1A1A1A"/>
          <w:sz w:val="24"/>
          <w:szCs w:val="24"/>
        </w:rPr>
        <w:t>  ročníúrokový výnos z  emise dluhopisů, vydaných 3. března 2011: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color w:val="1A1A1A"/>
          <w:sz w:val="24"/>
          <w:szCs w:val="24"/>
        </w:rPr>
      </w:pPr>
      <w:r>
        <w:rPr>
          <w:rFonts w:cs="Times New Roman" w:ascii="Times New Roman" w:hAnsi="Times New Roman"/>
          <w:bCs/>
          <w:color w:val="1A1A1A"/>
          <w:sz w:val="24"/>
          <w:szCs w:val="24"/>
        </w:rPr>
        <w:t xml:space="preserve">- úrokový výnos EUR 3.084.900,- (fixed rate) z emise dluhopisů v celkové nominální hodnotě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color w:val="1A1A1A"/>
          <w:sz w:val="24"/>
          <w:szCs w:val="24"/>
        </w:rPr>
      </w:pPr>
      <w:r>
        <w:rPr>
          <w:rFonts w:cs="Times New Roman" w:ascii="Times New Roman" w:hAnsi="Times New Roman"/>
          <w:bCs/>
          <w:color w:val="1A1A1A"/>
          <w:sz w:val="24"/>
          <w:szCs w:val="24"/>
        </w:rPr>
        <w:t>EUR 70 000 000, splatné v roce 2021, </w:t>
      </w:r>
      <w:r>
        <w:rPr>
          <w:rFonts w:cs="Times New Roman" w:ascii="Times New Roman" w:hAnsi="Times New Roman"/>
          <w:b/>
          <w:bCs/>
          <w:color w:val="1A1A1A"/>
          <w:sz w:val="24"/>
          <w:szCs w:val="24"/>
        </w:rPr>
        <w:t>ISIN XS0598967502</w:t>
      </w:r>
      <w:r>
        <w:rPr>
          <w:rFonts w:cs="Times New Roman" w:ascii="Times New Roman" w:hAnsi="Times New Roman"/>
          <w:bCs/>
          <w:color w:val="1A1A1A"/>
          <w:sz w:val="24"/>
          <w:szCs w:val="24"/>
        </w:rPr>
        <w:t>;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color w:val="1A1A1A"/>
          <w:sz w:val="24"/>
          <w:szCs w:val="24"/>
        </w:rPr>
      </w:pPr>
      <w:r>
        <w:rPr>
          <w:rFonts w:cs="Times New Roman" w:ascii="Times New Roman" w:hAnsi="Times New Roman"/>
          <w:bCs/>
          <w:color w:val="1A1A1A"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color w:val="1A1A1A"/>
          <w:sz w:val="24"/>
          <w:szCs w:val="24"/>
        </w:rPr>
      </w:pPr>
      <w:r>
        <w:rPr>
          <w:rFonts w:cs="Times New Roman" w:ascii="Times New Roman" w:hAnsi="Times New Roman"/>
          <w:bCs/>
          <w:color w:val="1A1A1A"/>
          <w:sz w:val="24"/>
          <w:szCs w:val="24"/>
        </w:rPr>
        <w:t>Česká exportní banka, a.s., uhradí ke stanovenému dni </w:t>
      </w:r>
      <w:r>
        <w:rPr>
          <w:rFonts w:cs="Times New Roman" w:ascii="Times New Roman" w:hAnsi="Times New Roman"/>
          <w:b/>
          <w:bCs/>
          <w:color w:val="1A1A1A"/>
          <w:sz w:val="24"/>
          <w:szCs w:val="24"/>
        </w:rPr>
        <w:t>24.února 2014</w:t>
      </w:r>
      <w:r>
        <w:rPr>
          <w:rFonts w:cs="Times New Roman" w:ascii="Times New Roman" w:hAnsi="Times New Roman"/>
          <w:bCs/>
          <w:color w:val="1A1A1A"/>
          <w:sz w:val="24"/>
          <w:szCs w:val="24"/>
        </w:rPr>
        <w:t>  čtvrtletní úrokový výnos z dvou emisí dluhopisů, vydaných 23. května 2007: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color w:val="1A1A1A"/>
          <w:sz w:val="24"/>
          <w:szCs w:val="24"/>
        </w:rPr>
      </w:pPr>
      <w:r>
        <w:rPr>
          <w:rFonts w:cs="Times New Roman" w:ascii="Times New Roman" w:hAnsi="Times New Roman"/>
          <w:bCs/>
          <w:color w:val="1A1A1A"/>
          <w:sz w:val="24"/>
          <w:szCs w:val="24"/>
        </w:rPr>
        <w:t xml:space="preserve">- úrokový výnos EUR 68.880,- (floating rate) z emise dluhopisů v celkové nominální hodnotě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color w:val="1A1A1A"/>
          <w:sz w:val="24"/>
          <w:szCs w:val="24"/>
        </w:rPr>
      </w:pPr>
      <w:r>
        <w:rPr>
          <w:rFonts w:cs="Times New Roman" w:ascii="Times New Roman" w:hAnsi="Times New Roman"/>
          <w:bCs/>
          <w:color w:val="1A1A1A"/>
          <w:sz w:val="24"/>
          <w:szCs w:val="24"/>
        </w:rPr>
        <w:t>EUR 120 000 000, splatné v roce 2016, </w:t>
      </w:r>
      <w:r>
        <w:rPr>
          <w:rFonts w:cs="Times New Roman" w:ascii="Times New Roman" w:hAnsi="Times New Roman"/>
          <w:b/>
          <w:bCs/>
          <w:color w:val="1A1A1A"/>
          <w:sz w:val="24"/>
          <w:szCs w:val="24"/>
        </w:rPr>
        <w:t>ISIN XS0302244933</w:t>
      </w:r>
      <w:r>
        <w:rPr>
          <w:rFonts w:cs="Times New Roman" w:ascii="Times New Roman" w:hAnsi="Times New Roman"/>
          <w:bCs/>
          <w:color w:val="1A1A1A"/>
          <w:sz w:val="24"/>
          <w:szCs w:val="24"/>
        </w:rPr>
        <w:t>;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color w:val="1A1A1A"/>
          <w:sz w:val="24"/>
          <w:szCs w:val="24"/>
        </w:rPr>
      </w:pPr>
      <w:r>
        <w:rPr>
          <w:rFonts w:cs="Times New Roman" w:ascii="Times New Roman" w:hAnsi="Times New Roman"/>
          <w:bCs/>
          <w:color w:val="1A1A1A"/>
          <w:sz w:val="24"/>
          <w:szCs w:val="24"/>
        </w:rPr>
        <w:t xml:space="preserve">- úrokový výnos EUR 27.450,- (floating rate) z emise dluhopisů v celkové nominální hodnotě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color w:val="1A1A1A"/>
          <w:sz w:val="24"/>
          <w:szCs w:val="24"/>
        </w:rPr>
      </w:pPr>
      <w:r>
        <w:rPr>
          <w:rFonts w:cs="Times New Roman" w:ascii="Times New Roman" w:hAnsi="Times New Roman"/>
          <w:bCs/>
          <w:color w:val="1A1A1A"/>
          <w:sz w:val="24"/>
          <w:szCs w:val="24"/>
        </w:rPr>
        <w:t>EUR 50 000 000, splatné v roce 2014, </w:t>
      </w:r>
      <w:r>
        <w:rPr>
          <w:rFonts w:cs="Times New Roman" w:ascii="Times New Roman" w:hAnsi="Times New Roman"/>
          <w:b/>
          <w:bCs/>
          <w:color w:val="1A1A1A"/>
          <w:sz w:val="24"/>
          <w:szCs w:val="24"/>
        </w:rPr>
        <w:t>ISIN XS0302244420</w:t>
      </w:r>
      <w:r>
        <w:rPr>
          <w:rFonts w:cs="Times New Roman" w:ascii="Times New Roman" w:hAnsi="Times New Roman"/>
          <w:bCs/>
          <w:color w:val="1A1A1A"/>
          <w:sz w:val="24"/>
          <w:szCs w:val="24"/>
        </w:rPr>
        <w:t>. 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 xml:space="preserve">Česká exportní banka, a.s., uhradí ke stanovenému dni </w:t>
      </w:r>
      <w:r>
        <w:rPr>
          <w:rFonts w:cs="Times New Roman" w:ascii="Times New Roman" w:hAnsi="Times New Roman"/>
          <w:b/>
          <w:bCs/>
          <w:color w:val="1A1A1A"/>
          <w:sz w:val="24"/>
          <w:szCs w:val="24"/>
        </w:rPr>
        <w:t xml:space="preserve">17. února 2014 </w:t>
      </w:r>
      <w:r>
        <w:rPr>
          <w:rFonts w:cs="Times New Roman" w:ascii="Times New Roman" w:hAnsi="Times New Roman"/>
          <w:color w:val="1A1A1A"/>
          <w:sz w:val="24"/>
          <w:szCs w:val="24"/>
        </w:rPr>
        <w:t>měsíční úrokový výnos z emise dluhopisů, vydaných 15.listopadu 2012 v zahraničí: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color w:val="1A1A1A"/>
          <w:sz w:val="24"/>
          <w:szCs w:val="24"/>
        </w:rPr>
        <w:t xml:space="preserve">Úrokový výnos EUR 304.500,- (fixed rate) </w:t>
      </w:r>
      <w:r>
        <w:rPr>
          <w:rFonts w:cs="Times New Roman" w:ascii="Times New Roman" w:hAnsi="Times New Roman"/>
          <w:color w:val="1A1A1A"/>
          <w:sz w:val="24"/>
          <w:szCs w:val="24"/>
        </w:rPr>
        <w:t>z emise dluhopisů kótované na Luxembourg Stock Exchange v celkové nominální hodnotě EUR 150 000 000,00 ,  splatné v roce 2022,  </w:t>
      </w:r>
      <w:r>
        <w:rPr>
          <w:rFonts w:cs="Times New Roman" w:ascii="Times New Roman" w:hAnsi="Times New Roman"/>
          <w:b/>
          <w:bCs/>
          <w:color w:val="1A1A1A"/>
          <w:sz w:val="24"/>
          <w:szCs w:val="24"/>
        </w:rPr>
        <w:t>ISIN XS0850460634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8376A"/>
          <w:sz w:val="24"/>
          <w:szCs w:val="24"/>
        </w:rPr>
        <w:t>  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 xml:space="preserve">Česká exportní banka, a.s., uhradí ke stanovenému dni </w:t>
      </w:r>
      <w:r>
        <w:rPr>
          <w:rFonts w:cs="Times New Roman" w:ascii="Times New Roman" w:hAnsi="Times New Roman"/>
          <w:b/>
          <w:bCs/>
          <w:color w:val="1A1A1A"/>
          <w:sz w:val="24"/>
          <w:szCs w:val="24"/>
        </w:rPr>
        <w:t xml:space="preserve">17. února 2014 </w:t>
      </w:r>
      <w:r>
        <w:rPr>
          <w:rFonts w:cs="Times New Roman" w:ascii="Times New Roman" w:hAnsi="Times New Roman"/>
          <w:color w:val="1A1A1A"/>
          <w:sz w:val="24"/>
          <w:szCs w:val="24"/>
        </w:rPr>
        <w:t>půlroční úrokový výnos z emise dluhopisů, vydaných 17.srpna 2009 v zahraničí: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color w:val="1A1A1A"/>
          <w:sz w:val="24"/>
          <w:szCs w:val="24"/>
        </w:rPr>
        <w:t xml:space="preserve">Úrokový výnos EUR 465.616,67 (float rate) </w:t>
      </w:r>
      <w:r>
        <w:rPr>
          <w:rFonts w:cs="Times New Roman" w:ascii="Times New Roman" w:hAnsi="Times New Roman"/>
          <w:color w:val="1A1A1A"/>
          <w:sz w:val="24"/>
          <w:szCs w:val="24"/>
        </w:rPr>
        <w:t>z emise dluhopisů kótované na Luxembourg Stock Exchange v celkové nominální hodnotě EUR 50 000 000,00 ,  splatné v roce 2014,  </w:t>
      </w:r>
      <w:r>
        <w:rPr>
          <w:rFonts w:cs="Times New Roman" w:ascii="Times New Roman" w:hAnsi="Times New Roman"/>
          <w:b/>
          <w:bCs/>
          <w:color w:val="1A1A1A"/>
          <w:sz w:val="24"/>
          <w:szCs w:val="24"/>
        </w:rPr>
        <w:t>ISIN XS0446116518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Česká exportní banka, a.s., uhradí ke stanovenému dni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29. ledna 2014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čtvrtletní úrokový výnos z emise dluhopisů, vydaných 29.dubna 2009 v zahraničí: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-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Úrokový výnos USD 1.049.125,83 (float rate) 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 emise dluhopisů kótované na Luxembourg Stock Exchange v celkové nominální hodnotě USD 150 000 000,00 ,  splatné v roce 2014, 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ISIN XS0425436911.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Česká exportní banka, a.s., uhradí ke stanovenému dni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24. ledna 2014 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čtvrtletní úrokový výnos z emise dluhopisů, vydaných 24.ledna 2011 v zahraničí: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-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Úrokový výnos USD 30.455,83 (float rate) 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 emise dluhopisů kótované na Luxembourg Stock Exchange v celkové nominální hodnotě USD 50 000 000,00 ,  splatné v roce 2016, 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ISIN XS0583192108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ká exportní banka, a.s., uhradí ke stanovenému dni  </w:t>
      </w:r>
      <w:r>
        <w:rPr>
          <w:rFonts w:cs="Times New Roman" w:ascii="Times New Roman" w:hAnsi="Times New Roman"/>
          <w:b/>
          <w:bCs/>
          <w:sz w:val="24"/>
          <w:szCs w:val="24"/>
        </w:rPr>
        <w:t>15.ledna  2014 </w:t>
      </w:r>
      <w:r>
        <w:rPr>
          <w:rFonts w:cs="Times New Roman" w:ascii="Times New Roman" w:hAnsi="Times New Roman"/>
          <w:sz w:val="24"/>
          <w:szCs w:val="24"/>
        </w:rPr>
        <w:t> měsíční  úrokový výnos z emise dluhopisů, vydaných 15.listopadu 2012 v zahraničí: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Úrokový výnos EUR 304.500,-  (fixed rate)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z emise dluhopisů kótované na Luxembourg Stock Exchange 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celkové nominální hodnotě EUR 150 000 000,00  , splatné v roce 2022, </w:t>
      </w:r>
      <w:r>
        <w:rPr>
          <w:rFonts w:cs="Times New Roman" w:ascii="Times New Roman" w:hAnsi="Times New Roman"/>
          <w:b/>
          <w:bCs/>
          <w:sz w:val="24"/>
          <w:szCs w:val="24"/>
        </w:rPr>
        <w:t>ISIN XS0850460634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  <w:t>Rok 201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Česká exportní banka, a.s., uhradí ke stanovenému dni 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 xml:space="preserve">27. prosince 2013 </w:t>
      </w:r>
      <w:r>
        <w:rPr>
          <w:rFonts w:cs="Times New Roman" w:ascii="Times New Roman" w:hAnsi="Times New Roman"/>
          <w:sz w:val="24"/>
          <w:szCs w:val="24"/>
          <w:lang w:eastAsia="cs-CZ"/>
        </w:rPr>
        <w:t>čtvrtletní úrokový výnos z emise dluhopisů, vydaných 25. června 2010 v zahraničí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  <w:lang w:eastAsia="cs-CZ"/>
        </w:rPr>
        <w:t>Úrokový výnos USD 187.369,17 (float rate)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>z emise dluhopisů kótované na Luxembourg Stock Exchange v celkové nominální hodnotě USD 50 000 000,00 ,  splatné v roce 2014,  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ISIN XS0520250365</w:t>
      </w:r>
    </w:p>
    <w:p>
      <w:pPr>
        <w:pStyle w:val="Normal"/>
        <w:spacing w:before="0" w:after="0"/>
        <w:jc w:val="both"/>
        <w:rPr>
          <w:rFonts w:ascii="Cambria" w:hAnsi="Cambria"/>
          <w:b/>
          <w:b/>
          <w:bCs/>
          <w:sz w:val="24"/>
          <w:szCs w:val="24"/>
          <w:lang w:eastAsia="cs-CZ"/>
        </w:rPr>
      </w:pPr>
      <w:r>
        <w:rPr>
          <w:rFonts w:ascii="Cambria" w:hAnsi="Cambria"/>
          <w:b/>
          <w:bCs/>
          <w:sz w:val="24"/>
          <w:szCs w:val="24"/>
          <w:lang w:eastAsia="cs-CZ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  <w:t>Česká exportní banka, a.s., uhradí ke stanovenému dni  </w:t>
      </w:r>
      <w:r>
        <w:rPr>
          <w:rFonts w:ascii="Times New Roman" w:hAnsi="Times New Roman"/>
          <w:b/>
          <w:bCs/>
          <w:sz w:val="24"/>
          <w:szCs w:val="24"/>
          <w:lang w:eastAsia="cs-CZ"/>
        </w:rPr>
        <w:t>18.prosince  2013</w:t>
      </w:r>
      <w:r>
        <w:rPr>
          <w:rFonts w:ascii="Times New Roman" w:hAnsi="Times New Roman"/>
          <w:sz w:val="24"/>
          <w:szCs w:val="24"/>
          <w:lang w:eastAsia="cs-CZ"/>
        </w:rPr>
        <w:t xml:space="preserve"> pololetní úrokový výnos z emise dluhopisů, vydaných 18.června  2012 v zahraničí: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  <w:t>- Úrokový výnos CZK 4.483.500,-  (float rate)</w:t>
      </w:r>
      <w:r>
        <w:rPr>
          <w:rFonts w:ascii="Times New Roman" w:hAnsi="Times New Roman"/>
          <w:b/>
          <w:bCs/>
          <w:sz w:val="24"/>
          <w:szCs w:val="24"/>
          <w:lang w:eastAsia="cs-CZ"/>
        </w:rPr>
        <w:t xml:space="preserve"> </w:t>
      </w:r>
      <w:r>
        <w:rPr>
          <w:rFonts w:ascii="Times New Roman" w:hAnsi="Times New Roman"/>
          <w:sz w:val="24"/>
          <w:szCs w:val="24"/>
          <w:lang w:eastAsia="cs-CZ"/>
        </w:rPr>
        <w:t xml:space="preserve">z emise dluhopisů kótované na Luxembourg Stock Exchange 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bCs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  <w:t>  </w:t>
      </w:r>
      <w:r>
        <w:rPr>
          <w:rFonts w:ascii="Times New Roman" w:hAnsi="Times New Roman"/>
          <w:sz w:val="24"/>
          <w:szCs w:val="24"/>
          <w:lang w:eastAsia="cs-CZ"/>
        </w:rPr>
        <w:t xml:space="preserve">v celkové nominální hodnotě CZK 1 470 000 000,00  , splatné v roce 2014, </w:t>
      </w:r>
      <w:r>
        <w:rPr>
          <w:rFonts w:ascii="Times New Roman" w:hAnsi="Times New Roman"/>
          <w:b/>
          <w:bCs/>
          <w:sz w:val="24"/>
          <w:szCs w:val="24"/>
          <w:lang w:eastAsia="cs-CZ"/>
        </w:rPr>
        <w:t>ISIN XS0792751405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  <w:t>Česká exportní banka, a.s., uhradí ke stanovenému dni  </w:t>
      </w:r>
      <w:r>
        <w:rPr>
          <w:rFonts w:ascii="Times New Roman" w:hAnsi="Times New Roman"/>
          <w:b/>
          <w:bCs/>
          <w:sz w:val="24"/>
          <w:szCs w:val="24"/>
          <w:lang w:eastAsia="cs-CZ"/>
        </w:rPr>
        <w:t>16.prosince  2013</w:t>
      </w:r>
      <w:r>
        <w:rPr>
          <w:rFonts w:ascii="Times New Roman" w:hAnsi="Times New Roman"/>
          <w:sz w:val="24"/>
          <w:szCs w:val="24"/>
          <w:lang w:eastAsia="cs-CZ"/>
        </w:rPr>
        <w:t xml:space="preserve"> pololetní úrokový výnos z emise dluhopisů, vydaných 14.června  2012 v zahraničí: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  <w:t>- Úrokový výnos CZK 27.245.875,-  (float rate)</w:t>
      </w:r>
      <w:r>
        <w:rPr>
          <w:rFonts w:ascii="Times New Roman" w:hAnsi="Times New Roman"/>
          <w:b/>
          <w:bCs/>
          <w:sz w:val="24"/>
          <w:szCs w:val="24"/>
          <w:lang w:eastAsia="cs-CZ"/>
        </w:rPr>
        <w:t xml:space="preserve"> </w:t>
      </w:r>
      <w:r>
        <w:rPr>
          <w:rFonts w:ascii="Times New Roman" w:hAnsi="Times New Roman"/>
          <w:sz w:val="24"/>
          <w:szCs w:val="24"/>
          <w:lang w:eastAsia="cs-CZ"/>
        </w:rPr>
        <w:t xml:space="preserve">z emise dluhopisů kótované na Luxembourg Stock Exchange v celkové nominální hodnotě CZK 3 870 000 000,00  , splatné v roce 2018, </w:t>
      </w:r>
      <w:r>
        <w:rPr>
          <w:rFonts w:ascii="Times New Roman" w:hAnsi="Times New Roman"/>
          <w:b/>
          <w:bCs/>
          <w:sz w:val="24"/>
          <w:szCs w:val="24"/>
          <w:lang w:eastAsia="cs-CZ"/>
        </w:rPr>
        <w:t>ISIN XS0792803131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  <w:t>Česká exportní banka, a.s., uhradí ke stanovenému dni  </w:t>
      </w:r>
      <w:r>
        <w:rPr>
          <w:rFonts w:ascii="Times New Roman" w:hAnsi="Times New Roman"/>
          <w:b/>
          <w:bCs/>
          <w:sz w:val="24"/>
          <w:szCs w:val="24"/>
          <w:lang w:eastAsia="cs-CZ"/>
        </w:rPr>
        <w:t>16.prosince  2013</w:t>
      </w:r>
      <w:r>
        <w:rPr>
          <w:rFonts w:ascii="Times New Roman" w:hAnsi="Times New Roman"/>
          <w:sz w:val="24"/>
          <w:szCs w:val="24"/>
          <w:lang w:eastAsia="cs-CZ"/>
        </w:rPr>
        <w:t xml:space="preserve"> měsíční  úrokový výnos z emise dluhopisů, vydaných 15.listopadu 2012 v zahraničí: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  <w:t>- Úrokový výnos EUR 304.500,-  (fixed rate)</w:t>
      </w:r>
      <w:r>
        <w:rPr>
          <w:rFonts w:ascii="Times New Roman" w:hAnsi="Times New Roman"/>
          <w:b/>
          <w:bCs/>
          <w:sz w:val="24"/>
          <w:szCs w:val="24"/>
          <w:lang w:eastAsia="cs-CZ"/>
        </w:rPr>
        <w:t xml:space="preserve"> </w:t>
      </w:r>
      <w:r>
        <w:rPr>
          <w:rFonts w:ascii="Times New Roman" w:hAnsi="Times New Roman"/>
          <w:sz w:val="24"/>
          <w:szCs w:val="24"/>
          <w:lang w:eastAsia="cs-CZ"/>
        </w:rPr>
        <w:t xml:space="preserve">z emise dluhopisů kótované na Luxembourg Stock Exchange 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bCs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  <w:t>  </w:t>
      </w:r>
      <w:r>
        <w:rPr>
          <w:rFonts w:ascii="Times New Roman" w:hAnsi="Times New Roman"/>
          <w:sz w:val="24"/>
          <w:szCs w:val="24"/>
          <w:lang w:eastAsia="cs-CZ"/>
        </w:rPr>
        <w:t xml:space="preserve">v celkové nominální hodnotě EUR 150 000 000,00  , splatné v roce 2022, </w:t>
      </w:r>
      <w:r>
        <w:rPr>
          <w:rFonts w:ascii="Times New Roman" w:hAnsi="Times New Roman"/>
          <w:b/>
          <w:bCs/>
          <w:sz w:val="24"/>
          <w:szCs w:val="24"/>
          <w:lang w:eastAsia="cs-CZ"/>
        </w:rPr>
        <w:t>ISIN XS08504606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  <w:lang w:eastAsia="cs-CZ"/>
        </w:rPr>
      </w:pPr>
      <w:r>
        <w:rPr>
          <w:rFonts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  <w:t>Česká exportní banka, a.s., uhradí ke stanovenému dni  </w:t>
      </w:r>
      <w:r>
        <w:rPr>
          <w:rFonts w:ascii="Times New Roman" w:hAnsi="Times New Roman"/>
          <w:b/>
          <w:bCs/>
          <w:sz w:val="24"/>
          <w:szCs w:val="24"/>
          <w:lang w:eastAsia="cs-CZ"/>
        </w:rPr>
        <w:t>09.prosince  2013</w:t>
      </w:r>
      <w:r>
        <w:rPr>
          <w:rFonts w:ascii="Times New Roman" w:hAnsi="Times New Roman"/>
          <w:sz w:val="24"/>
          <w:szCs w:val="24"/>
          <w:lang w:eastAsia="cs-CZ"/>
        </w:rPr>
        <w:t xml:space="preserve"> pololetní úrokový výnos z emise dluhopisů, vydaných 08.prosince 2010 v zahraničí: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  <w:t>- Úrokový výnos EUR 379.166,67  (float rate)</w:t>
      </w:r>
      <w:r>
        <w:rPr>
          <w:rFonts w:ascii="Times New Roman" w:hAnsi="Times New Roman"/>
          <w:b/>
          <w:bCs/>
          <w:sz w:val="24"/>
          <w:szCs w:val="24"/>
          <w:lang w:eastAsia="cs-CZ"/>
        </w:rPr>
        <w:t xml:space="preserve"> </w:t>
      </w:r>
      <w:r>
        <w:rPr>
          <w:rFonts w:ascii="Times New Roman" w:hAnsi="Times New Roman"/>
          <w:sz w:val="24"/>
          <w:szCs w:val="24"/>
          <w:lang w:eastAsia="cs-CZ"/>
        </w:rPr>
        <w:t xml:space="preserve">z emise dluhopisů kótované na Luxembourg Stock Exchange 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bCs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  <w:t>  </w:t>
      </w:r>
      <w:r>
        <w:rPr>
          <w:rFonts w:ascii="Times New Roman" w:hAnsi="Times New Roman"/>
          <w:sz w:val="24"/>
          <w:szCs w:val="24"/>
          <w:lang w:eastAsia="cs-CZ"/>
        </w:rPr>
        <w:t xml:space="preserve">v celkové nominální hodnotě EUR 100 000 000,00  , splatné v roce 2016, </w:t>
      </w:r>
      <w:r>
        <w:rPr>
          <w:rFonts w:ascii="Times New Roman" w:hAnsi="Times New Roman"/>
          <w:b/>
          <w:bCs/>
          <w:sz w:val="24"/>
          <w:szCs w:val="24"/>
          <w:lang w:eastAsia="cs-CZ"/>
        </w:rPr>
        <w:t>ISIN XS0565318150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  <w:t xml:space="preserve">Česká exportní banka, a.s., uhradí ke stanovenému dni </w:t>
      </w:r>
      <w:r>
        <w:rPr>
          <w:rFonts w:ascii="Times New Roman" w:hAnsi="Times New Roman"/>
          <w:b/>
          <w:bCs/>
          <w:sz w:val="24"/>
          <w:szCs w:val="24"/>
          <w:lang w:eastAsia="cs-CZ"/>
        </w:rPr>
        <w:t>06.prosince 2013</w:t>
      </w:r>
      <w:r>
        <w:rPr>
          <w:rFonts w:ascii="Times New Roman" w:hAnsi="Times New Roman"/>
          <w:sz w:val="24"/>
          <w:szCs w:val="24"/>
          <w:lang w:eastAsia="cs-CZ"/>
        </w:rPr>
        <w:t xml:space="preserve"> pololetní úrokový výnos z emise dluhopisů, vydaných 6.června 2013 v zahraničí: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  <w:t>- Úrokový výnos EUR 826.041,67 (float rate)</w:t>
      </w:r>
      <w:r>
        <w:rPr>
          <w:rFonts w:ascii="Times New Roman" w:hAnsi="Times New Roman"/>
          <w:b/>
          <w:bCs/>
          <w:sz w:val="24"/>
          <w:szCs w:val="24"/>
          <w:lang w:eastAsia="cs-CZ"/>
        </w:rPr>
        <w:t xml:space="preserve"> </w:t>
      </w:r>
      <w:r>
        <w:rPr>
          <w:rFonts w:ascii="Times New Roman" w:hAnsi="Times New Roman"/>
          <w:sz w:val="24"/>
          <w:szCs w:val="24"/>
          <w:lang w:eastAsia="cs-CZ"/>
        </w:rPr>
        <w:t xml:space="preserve">z emise dluhopisů kótované na Luxembourg Stock Exchange 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bCs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  <w:t>  </w:t>
      </w:r>
      <w:r>
        <w:rPr>
          <w:rFonts w:ascii="Times New Roman" w:hAnsi="Times New Roman"/>
          <w:sz w:val="24"/>
          <w:szCs w:val="24"/>
          <w:lang w:eastAsia="cs-CZ"/>
        </w:rPr>
        <w:t xml:space="preserve">v celkové nominální hodnotě EUR 250 000 000,00  , splatné v roce 2016, </w:t>
      </w:r>
      <w:r>
        <w:rPr>
          <w:rFonts w:ascii="Times New Roman" w:hAnsi="Times New Roman"/>
          <w:b/>
          <w:bCs/>
          <w:sz w:val="24"/>
          <w:szCs w:val="24"/>
          <w:lang w:eastAsia="cs-CZ"/>
        </w:rPr>
        <w:t>ISIN XS094043999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ká exportní banka, a.s., uhradí ke stanovenému dni </w:t>
      </w:r>
      <w:r>
        <w:rPr>
          <w:rFonts w:cs="Times New Roman" w:ascii="Times New Roman" w:hAnsi="Times New Roman"/>
          <w:b/>
          <w:bCs/>
          <w:sz w:val="24"/>
          <w:szCs w:val="24"/>
        </w:rPr>
        <w:t>26.listopadu 2013</w:t>
      </w:r>
      <w:r>
        <w:rPr>
          <w:rFonts w:cs="Times New Roman" w:ascii="Times New Roman" w:hAnsi="Times New Roman"/>
          <w:sz w:val="24"/>
          <w:szCs w:val="24"/>
        </w:rPr>
        <w:t> pololetní úrokový výnos z emise dluhopisů, vydané 26.května 2011 v zahraničí:</w:t>
      </w:r>
    </w:p>
    <w:p>
      <w:pPr>
        <w:pStyle w:val="Normal"/>
        <w:spacing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úrokový výnos CZK 24.152.916,67 (float rate)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z emise dluhopisů kótované na Luxembourg Stock Exchange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 celkové nominální hodnotě CZK 3 675 000 000,00  , splatné v roce 2021, </w:t>
      </w:r>
      <w:r>
        <w:rPr>
          <w:rFonts w:cs="Times New Roman" w:ascii="Times New Roman" w:hAnsi="Times New Roman"/>
          <w:b/>
          <w:bCs/>
          <w:sz w:val="24"/>
          <w:szCs w:val="24"/>
        </w:rPr>
        <w:t>ISIN XS0630593233</w:t>
      </w:r>
    </w:p>
    <w:p>
      <w:pPr>
        <w:pStyle w:val="Xmsonormal"/>
        <w:spacing w:lineRule="auto" w:line="276" w:beforeAutospacing="0" w:before="0" w:afterAutospacing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Xmsonormal"/>
        <w:spacing w:lineRule="auto" w:line="276" w:beforeAutospacing="0" w:before="0" w:afterAutospacing="0" w:after="0"/>
        <w:jc w:val="both"/>
        <w:rPr>
          <w:rFonts w:ascii="Calibri" w:hAnsi="Calibri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Česká exportní banka, a.s., uhradí ke stanovenému dni</w:t>
      </w:r>
      <w:r>
        <w:rPr>
          <w:rStyle w:val="Appleconvertedspace"/>
          <w:rFonts w:cs="Times New Roman" w:ascii="Times New Roman" w:hAnsi="Times New Roman"/>
          <w:sz w:val="24"/>
          <w:szCs w:val="24"/>
          <w:lang w:val="cs-CZ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>25.listopadu 2013</w:t>
      </w:r>
      <w:r>
        <w:rPr>
          <w:rStyle w:val="Appleconvertedspace"/>
          <w:rFonts w:cs="Times New Roman" w:ascii="Times New Roman" w:hAnsi="Times New Roman"/>
          <w:sz w:val="24"/>
          <w:szCs w:val="24"/>
          <w:lang w:val="cs-CZ"/>
        </w:rPr>
        <w:t> </w:t>
      </w:r>
      <w:r>
        <w:rPr>
          <w:rFonts w:cs="Times New Roman" w:ascii="Times New Roman" w:hAnsi="Times New Roman"/>
          <w:sz w:val="24"/>
          <w:szCs w:val="24"/>
          <w:lang w:val="cs-CZ"/>
        </w:rPr>
        <w:t>čtvrtletní úrokový výnos z dvou emisí dluhopisů, vydaných 23. května 2007 v zahraničí:</w:t>
      </w:r>
    </w:p>
    <w:p>
      <w:pPr>
        <w:pStyle w:val="Xmsonormal"/>
        <w:spacing w:lineRule="auto" w:line="276" w:beforeAutospacing="0" w:before="0" w:afterAutospacing="0" w:after="0"/>
        <w:jc w:val="both"/>
        <w:rPr>
          <w:rFonts w:ascii="Calibri" w:hAnsi="Calibri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- úrokový výnos EUR 73.320,- (floating rate) z emise dluhopisů kótované na Luxembourg Stock Exchange v celkové nominální hodnotě EUR 120 000 000,</w:t>
      </w:r>
      <w:r>
        <w:rPr>
          <w:rFonts w:cs="Times New Roman" w:ascii="Calibri" w:hAnsi="Calibri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splatné v roce 2016,</w:t>
      </w:r>
      <w:r>
        <w:rPr>
          <w:rStyle w:val="Appleconvertedspace"/>
          <w:rFonts w:cs="Times New Roman" w:ascii="Times New Roman" w:hAnsi="Times New Roman"/>
          <w:sz w:val="24"/>
          <w:szCs w:val="24"/>
          <w:lang w:val="cs-CZ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>ISIN XS0302244933.</w:t>
      </w:r>
    </w:p>
    <w:p>
      <w:pPr>
        <w:pStyle w:val="Xmsonormal"/>
        <w:spacing w:lineRule="auto" w:line="276" w:beforeAutospacing="0" w:before="0" w:afterAutospacing="0" w:after="0"/>
        <w:jc w:val="both"/>
        <w:rPr>
          <w:rFonts w:ascii="Calibri" w:hAnsi="Calibri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- úrokový výnos EUR 29.250,- (floating rate) z emise dluhopisů kótované na Luxembourg Stock Exchange v celkové nominální hodnotě EUR 50 000 000,</w:t>
      </w:r>
      <w:r>
        <w:rPr>
          <w:rFonts w:cs="Times New Roman" w:ascii="Calibri" w:hAnsi="Calibri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splatné v roce 2014,</w:t>
      </w:r>
      <w:r>
        <w:rPr>
          <w:rStyle w:val="Appleconvertedspace"/>
          <w:rFonts w:cs="Times New Roman" w:ascii="Times New Roman" w:hAnsi="Times New Roman"/>
          <w:sz w:val="24"/>
          <w:szCs w:val="24"/>
          <w:lang w:val="cs-CZ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>ISIN XS0302244420</w:t>
      </w:r>
      <w:r>
        <w:rPr>
          <w:rFonts w:cs="Times New Roman" w:ascii="Times New Roman" w:hAnsi="Times New Roman"/>
          <w:sz w:val="24"/>
          <w:szCs w:val="24"/>
          <w:lang w:val="cs-CZ"/>
        </w:rPr>
        <w:t>.</w:t>
      </w:r>
    </w:p>
    <w:p>
      <w:pPr>
        <w:pStyle w:val="Xmsonormal"/>
        <w:spacing w:lineRule="auto" w:line="276" w:beforeAutospacing="0" w:before="0" w:afterAutospacing="0" w:after="0"/>
        <w:jc w:val="both"/>
        <w:rPr>
          <w:rFonts w:ascii="Calibri" w:hAnsi="Calibri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 </w:t>
      </w:r>
    </w:p>
    <w:p>
      <w:pPr>
        <w:pStyle w:val="Xmsonormal"/>
        <w:spacing w:lineRule="auto" w:line="276" w:beforeAutospacing="0" w:before="0" w:afterAutospacing="0" w:after="0"/>
        <w:jc w:val="both"/>
        <w:rPr>
          <w:rFonts w:ascii="Calibri" w:hAnsi="Calibri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Česká exportní banka, a.s., uhradí ke stanovenému dni</w:t>
      </w:r>
      <w:r>
        <w:rPr>
          <w:rStyle w:val="Appleconvertedspace"/>
          <w:rFonts w:cs="Times New Roman" w:ascii="Times New Roman" w:hAnsi="Times New Roman"/>
          <w:sz w:val="24"/>
          <w:szCs w:val="24"/>
          <w:lang w:val="cs-CZ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>25.listopadu 2013</w:t>
      </w:r>
      <w:r>
        <w:rPr>
          <w:rStyle w:val="Appleconvertedspace"/>
          <w:rFonts w:cs="Times New Roman" w:ascii="Times New Roman" w:hAnsi="Times New Roman"/>
          <w:sz w:val="24"/>
          <w:szCs w:val="24"/>
          <w:lang w:val="cs-CZ"/>
        </w:rPr>
        <w:t> </w:t>
      </w:r>
      <w:r>
        <w:rPr>
          <w:rFonts w:cs="Times New Roman" w:ascii="Times New Roman" w:hAnsi="Times New Roman"/>
          <w:sz w:val="24"/>
          <w:szCs w:val="24"/>
          <w:lang w:val="cs-CZ"/>
        </w:rPr>
        <w:t>roční úrokový výnos z emise dluhopisů, vydaných 23. listopadu 2007 v zahraničí:</w:t>
      </w:r>
    </w:p>
    <w:p>
      <w:pPr>
        <w:pStyle w:val="Xmsonormal"/>
        <w:spacing w:lineRule="auto" w:line="276" w:beforeAutospacing="0" w:before="0" w:afterAutospacing="0" w:after="0"/>
        <w:jc w:val="both"/>
        <w:rPr>
          <w:rFonts w:ascii="Calibri" w:hAnsi="Calibri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- úrokový výnos EUR 2.277.500,- (fixed rate) z emise dluhopisů kótované na Luxembourg Stock Exchange v celkové nominální hodnotě EUR 50 000 000,</w:t>
      </w:r>
      <w:r>
        <w:rPr>
          <w:rFonts w:cs="Times New Roman" w:ascii="Calibri" w:hAnsi="Calibri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splatné v roce 2017,</w:t>
      </w:r>
      <w:r>
        <w:rPr>
          <w:rStyle w:val="Appleconvertedspace"/>
          <w:rFonts w:cs="Times New Roman" w:ascii="Times New Roman" w:hAnsi="Times New Roman"/>
          <w:sz w:val="24"/>
          <w:szCs w:val="24"/>
          <w:lang w:val="cs-CZ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>ISIN XS0332367274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Česká exportní banka, a.s., uhradí ke stanovenému dni </w:t>
      </w:r>
      <w:r>
        <w:rPr>
          <w:rFonts w:ascii="Times New Roman" w:hAnsi="Times New Roman"/>
          <w:b/>
          <w:bCs/>
          <w:sz w:val="24"/>
          <w:szCs w:val="24"/>
        </w:rPr>
        <w:t>18.listopadu 2013</w:t>
      </w:r>
      <w:r>
        <w:rPr>
          <w:rFonts w:ascii="Times New Roman" w:hAnsi="Times New Roman"/>
          <w:sz w:val="24"/>
          <w:szCs w:val="24"/>
        </w:rPr>
        <w:t xml:space="preserve"> pololetní úrokový výnos z emise dluhopisů, vydaných 16.května 2013 v zahraničí: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- </w:t>
      </w:r>
      <w:r>
        <w:rPr>
          <w:rFonts w:ascii="Times New Roman" w:hAnsi="Times New Roman"/>
          <w:sz w:val="24"/>
          <w:szCs w:val="24"/>
        </w:rPr>
        <w:t>Úrokový výnos EUR 337.383,33 (float rate )z emise dluhopisů kótované na Luxembourg Stock Exchange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v celkové nominální hodnotě EUR 100 000 000,00 , splatné v roce 2018, </w:t>
      </w:r>
      <w:r>
        <w:rPr>
          <w:rFonts w:ascii="Times New Roman" w:hAnsi="Times New Roman"/>
          <w:b/>
          <w:bCs/>
          <w:sz w:val="24"/>
          <w:szCs w:val="24"/>
        </w:rPr>
        <w:t>ISIN XS0931692635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Česká exportní banka, a.s., uhradí ke stanovenému dni </w:t>
      </w:r>
      <w:r>
        <w:rPr>
          <w:rFonts w:ascii="Times New Roman" w:hAnsi="Times New Roman"/>
          <w:b/>
          <w:bCs/>
          <w:sz w:val="24"/>
          <w:szCs w:val="24"/>
        </w:rPr>
        <w:t>15.listopadu 2013</w:t>
      </w:r>
      <w:r>
        <w:rPr>
          <w:rFonts w:ascii="Times New Roman" w:hAnsi="Times New Roman"/>
          <w:sz w:val="24"/>
          <w:szCs w:val="24"/>
        </w:rPr>
        <w:t xml:space="preserve"> měsíční úrokový výnos z emise dluhopisů, vydaných 15.listopadu 2012 v zahraničí: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Úrokový výnos EUR 304.500,- (fixed rate) z emise dluhopisů kótované na Luxembourg Stock Exchange 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v celkové nominální hodnotě EUR 150 000 000,00 , splatné v roce 2022, </w:t>
      </w:r>
      <w:r>
        <w:rPr>
          <w:rFonts w:ascii="Times New Roman" w:hAnsi="Times New Roman"/>
          <w:b/>
          <w:bCs/>
          <w:sz w:val="24"/>
          <w:szCs w:val="24"/>
        </w:rPr>
        <w:t>ISIN XS0850460634.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Česká exportní banka, a.s., uhradí ke stanovenému dni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05.listopadu 201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roční úrokový výnos z emise dluhopisů, vydaných 05.listopadu 2012 v zahraničí:</w:t>
        <w:br/>
        <w:t xml:space="preserve">- Úrokový výnos EUR 1.651.000,- (fixed rate) z emise dluhopisů kótované na Luxembourg Stock Exchange v celkové nominální hodnotě EUR 50 000 000,00 , splatné v roce 2024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ISIN XS0849907281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Česká exportní banka, a.s., uhradí ke stanovenému dni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04.listopadu 201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roční úrokový výnos z emise dluhopisů, vydaných 02.listopadu 2012 v zahraničí:</w:t>
        <w:br/>
        <w:t xml:space="preserve">- Úrokový výnos EUR 935.000,- (fixed rate) z emise dluhopisů kótované na Luxembourg Stock Exchange v celkové nominální hodnotě EUR 50 000 000,00 , splatné v roce 2018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ISIN XS0849901326</w:t>
      </w:r>
      <w:r>
        <w:rPr>
          <w:sz w:val="24"/>
          <w:szCs w:val="24"/>
        </w:rPr>
        <w:br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Česká exportní banka, a.s., uhradí  ke stanovenému dni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9.října 201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čtvrtletní úrokový výnos z emise dluhopisů, vydaných 29.dubna 2009 v zahraničí:</w:t>
        <w:br/>
        <w:t xml:space="preserve">- Úrokový výnos USD 1.059.456,67 (float rate)z emise dluhopisů kótované na Luxembourg Stock Exchange v celkové nominální hodnotě 150 mil. USD , splatné v roce 2014,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ISIN XS0425436911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Česká exportní banka, a.s., vyplatí ke stanovenému dn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24.října 2013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čtvrtletní  úrokový  výnos z emise dluhopisů, vydaných 24.ledna  2011 v zahraničí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- Úrokový výnos USD 33.822,78  (float rate) z emise dluhopisů kótované na Luxembourg Stock Exchange v celkové nominální hodnotě 50 mil. USD , splatné v roce 2016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583192108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Česká exportní banka, a.s., vyplatí ke stanovenému dn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22.října  2013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pololetní  úrokový  výnos z emise dluhopisů, vydaných 22.října  2009 v zahraničí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- Úrokový výnos USD 1.640.450,-  (fixed rate)z emise dluhopisů kótované na Luxembourg Stock Exchange v celkové nominální hodnotě 70 mil. USD , splatné v roce 2016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458720926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- Úrokový výnos USD 1.405.250,-  (fixed rate)z emise dluhopisů kótované na Luxembourg Stock Exchange v celkové nominální hodnotě 70 mil. USD , splatné v roce 2014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458720330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- Úrokový výnos USD 1.531.250,-  (fixed rate)z emise dluhopisů kótované na Luxembourg Stock Exchange v celkové nominální hodnotě 70 mil. USD , splatné v roce 2015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458720769</w:t>
      </w:r>
    </w:p>
    <w:p>
      <w:pPr>
        <w:pStyle w:val="NoSpacing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Česká exportní banka, a.s., vyplatí ke stanovenému dn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15.října 2013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pololetní úrokový výnos z emise      dluhopisů, vydaných 15.dubna 2010 v zahraničí:</w:t>
        <w:br/>
        <w:t xml:space="preserve"> - Úrokový výnos EUR 731.237,50 (float rate)z emise dluhopisů kótované na Luxembourg Stock    Exchange v celkové nominální hodnotě 150 mil. EUR , splatné v roce 2015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499380128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 xml:space="preserve">Česká exportní banka, a.s., uhradí ke stanovenému dn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15.října 2013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měsíční úrokový výnos z emise dluhopisů, vydaných 15.listopadu 2012 v zahraničí:</w:t>
        <w:br/>
        <w:t>- Úrokový výnos EUR 304.500,- (fixed rate) z emise dluhopisů kótované na Luxembourg Stock Exchange</w:t>
        <w:br/>
        <w:t xml:space="preserve">v celkové nominální hodnotě EUR 150 000 000,00 , splatné v roce 2022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850460634</w:t>
      </w:r>
    </w:p>
    <w:p>
      <w:pPr>
        <w:pStyle w:val="Normal"/>
        <w:ind w:left="4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Autospacing="1" w:afterAutospacing="1"/>
        <w:ind w:left="4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Česká exportní banka, a.s., vyplatí ke stanovenému dn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03.října 2013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roční úrokový výnos z emise  dluhopisů, vydaných 03.října 2012 v zahraničí: </w:t>
        <w:br/>
        <w:t xml:space="preserve">- Úrokový výnos EUR 1.443.500,- (fixed rate) z emise dluhopisů kótované na Luxembourg Stock Exchange v celkové nominální hodnotě EUR 50.000.000,00 splatné v roce 2022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828623073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Česká exportní banka, a.s., vyplatí ke stanovenému dn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25. září 2013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čtvrtletní úrokový výnos z emise dluhopisů, vydaných 25. června 2010 v zahraničí:</w:t>
        <w:br/>
        <w:t xml:space="preserve">- Úrokový výnos USD 188.184,72 (float rate) z emise dluhopisů kótované na Luxembourg Stock Exchange v celkové nominální hodnotě USD 50 000 000,00 splatné v roce 2014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520250365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Česká exportní banka, a.s., vyplatí ke stanovenému dn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23.září 2013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pololetní úrokový výnos z emise dluhopisů, vydaných 22.září 2011 v zahraničí:</w:t>
        <w:br/>
        <w:t xml:space="preserve">- Úrokový výnos CZK 25.495.312,50 (float rate) z emise dluhopisů kótované na Luxembourg Stock Exchange v celkové nominální hodnotě CZK 3.675.000.000,00 , splatné v roce 2018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680917647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Česká exportní banka, a.s., vyplatí ke stanovenému dn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16.září 2013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měsíční úrokový výnos z emise dluhopisů, vydaných 15.listopadu 2012 v zahraničí:</w:t>
        <w:br/>
        <w:t xml:space="preserve">- Úrokový výnos EUR 304.500,- (fixed rate) z emise dluhopisů kótované na Luxembourg Stock Exchange v celkové nominální hodnotě 150 mil. EUR , splatné v roce 2022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850460634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e stanovenému dn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23. srpna 2013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uhradila Česká exportní banka, a.s., čtvrtletní úrokový výnos z dvou emisí dluhopisů, vydaných 23. května 2007:</w:t>
        <w:br/>
        <w:t xml:space="preserve">- úrokový výnos EUR 63.840,- (floating rate) z emise dluhopisů v celkové nominální hodnotě EUR 120 000 000, splatné v roce 2016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302244933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 xml:space="preserve">- úrokový výnos EUR 25.300,- (floating rate) z emise dluhopisů v celkové nominální hodnotě EUR 50 000 000, splatné v roce 2014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30224442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e stanovenému dn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19.srpna 2013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uhradila Česká exportní banka, a.s., půlroční úrokový výnos z emise dluhopisů, vydaných 17.srpna 2009 v zahraničí:</w:t>
        <w:br/>
        <w:t xml:space="preserve">- Úrokový výnos EUR 471.936,11 (float rate) z emise dluhopisů kótované na Luxembourg Stock Exchange v celkové nominální hodnotě 50 mil. EUR , splatné v roce 2014,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446116518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e stanovenému dn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15.srpna 2013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Česká exportní banka, a.s., bude vyplácet měsíční úrokový výnos z emise dluhopisů, vydaných 15.listopadu 2012 v zahraničí:</w:t>
        <w:br/>
        <w:t xml:space="preserve">- Úrokový výnos EUR 304.500,- (fixed rate) z emise dluhopisů kótované na Luxembourg Stock Exchange v celkové nominální hodnotě EUR 150 000 000,00 , splatné v roce 2022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850460634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e stanovenému dn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29.července 2013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uhradila Česká exportní banka, a.s., čtvrtletní úrokový výnos z emise dluhopisů, vydaných 29.dubna 2009 v zahraničí: </w:t>
        <w:br/>
        <w:t xml:space="preserve">- Úrokový výnos USD 1.052.415,- (float rate) z emise dluhopisů kótované na Luxembourg Stock Exchange v celkové nominální hodnotě 150 mil. USD , splatné v roce 2014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425436911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e stanovenému dn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24.července 2013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uhradila Česká exportní banka, a.s., čtvrtletní úrokový výnos z emise dluhopisů, vydaných 24.ledna 2011 v zahraničí:</w:t>
        <w:br/>
        <w:t xml:space="preserve">- Úrokový výnos USD 34.769,58 (float rate) z emise dluhopisů kótované na Luxembourg Stock Exchange v celkové nominální hodnotě 50 mil. USD , splatné v roce 2016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583192108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e stanovenému dn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15.července 2013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uhradila Česká exportní banka, a.s., měsíční úrokový výnos z emise dluhopisů, vydaných 15.listopadu 2012 v zahraničí:</w:t>
        <w:br/>
        <w:t xml:space="preserve">- Úrokový výnos EUR 304.500,- (fixed rate) z emise dluhopisů kótované na Luxembourg Stock Exchange v celkové nominální hodnotě EUR 150 000 000,00 , splatné v roce 2022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850460634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e stanovenému dn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12.července 2013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uhradila Česká exportní banka, a.s., roční úrokový výnos z emise dluhopisů, vydaných 12.července 2010 v zahraničí:</w:t>
        <w:br/>
        <w:t xml:space="preserve">- Úrokový výnos EUR 5.775.000,- (fixed rate)z emise dluhopisů kótované na Luxembourg Stock Exchange v celkové nominální hodnotě EUR 150 000 000,00 , splatné v roce 2017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524914362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e stanovenému dn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08. července 2013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uhradila Česká exportní banka, a.s., pololetní úrokový výnos z emise dluhopisů, vydaných 08. července 2010 v zahraničí:</w:t>
        <w:br/>
        <w:t xml:space="preserve">- Úrokový výnos EUR 1.130.244,44 (float rate)z emise dluhopisů kótované na Luxembourg Stock Exchange v celkové nominální hodnotě EUR 200 000 000,00 splatné v roce 2013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523144961. Zároveň k tomuto dni Česká exportní banka, a.s. celou emisi splatila.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e stanovenému dn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25. června 2013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uhradila Česká exportní banka, a.s., čtvrtletní úrokový výnos z emise dluhopisů, vydaných 25. června 2010 v zahraničí:</w:t>
        <w:br/>
        <w:t xml:space="preserve">- Úrokový výnos USD 189.635,- (float rate) z emise dluhopisů kótované na Luxembourg Stock Exchange v celkové nominální hodnotě USD 50 000 000,00 splatné v roce 2014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520250365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e stanovenému dn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18.června 2013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uhradila Česká exportní banka, a.s., pololetní úrokový výnos z emise dluhopisů, vydaných 18.června 2012 v zahraničí:</w:t>
        <w:br/>
        <w:t xml:space="preserve">- Úrokový výnos CZK 4.979.216,67 (float rate)z emise dluhopisů kótované na Luxembourg Stock Exchange v celkové nominální hodnotě CZK 1 470 000 000,00 splatné v roce 2014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792751405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e stanovenému dn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17.června 2013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uhradila Česká exportní banka, a.s., měsíční úrokový výnos z emise dluhopisů, vydaných 15.listopadu 2012 v zahraničí:</w:t>
        <w:br/>
        <w:t xml:space="preserve">- Úrokový výnos EUR 304.500,- (fixed rate)z emise dluhopisů kótované na Luxembourg Stock Exchange v celkové nominální hodnotě EUR 150 000 000,00 , splatné v roce 2022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850460634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e stanovenému dn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14.června 2013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uhradila Česká exportní banka, a.s., pololetní úrokový výnos z emise dluhopisů, vydaných 14.června 2012 v zahraničí:</w:t>
        <w:br/>
        <w:t xml:space="preserve">- Úrokový výnos CZK 28.369.250,- (float rate) z emise dluhopisů kótované na Luxembourg Stock Exchange v celkové nominální hodnotě CZK 3 870 000 000,00 splatné v roce 2018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792803131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e stanovenému dn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13.června 2013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uhradila Česká exportní banka, a.s., pololetní úrokový výnos z emise dluhopisů, vydaných 13. června 2008 v zahraničí:</w:t>
        <w:br/>
        <w:t xml:space="preserve">- úrokový výnos EUR 117.794,44 (float rate) z emise dluhopisů kótovaných na Luxembourg Stock Exchange v celkové nominální hodnotě EUR 50 000 000,- 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370210675 . Zároveň k tomuto dni Česká exportní banka, a.s. celou emisi splatila.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e stanovenému dn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10.června 2013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uhradila Česká exportní banka, a.s., pololetní úrokový výnos z emise dluhopisů, vydaných 08.prosince 2010 v zahraničí:</w:t>
        <w:br/>
        <w:t xml:space="preserve">- Úrokový výnos EUR 398.883,33 (float rate)z emise dluhopisů kótované na Luxembourg Stock Exchange v celkové nominální hodnotě 100 mil. EUR , splatné v roce 2016,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565318150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e stanovenému dn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28.května 2013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uhradila Česká exportní banka, a.s., pololetní úrokový výnos z emise dluhopisů, vydané 26.května 2011 v zahraničí:</w:t>
        <w:br/>
        <w:t xml:space="preserve">- Úrokový výnos CZK 26.153.750,- (float rate) z emise dluhopisů kótované na Luxembourg Stock Exchange v celkové nominální hodnotě CZK 3 675 000 000,00 splatné v roce 2021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630593233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e stanovenému dn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23. května 2013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uhradila Česká exportní banka, a.s., čtvrtletní úrokový výnos z dvou emisí dluhopisů, vydaných 23. května 2007:</w:t>
        <w:br/>
        <w:t xml:space="preserve">- úrokový výnos EUR 66.720,- (floating rate) z emise dluhopisů v celkové nominální hodnotě                  EUR 120 000 000, splatné v roce 2016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302244933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 xml:space="preserve">- úrokový výnos EUR 26.600,- (floating rate) z emise dluhopisů v celkové nominální hodnotě                 EUR 50 000 000, splatné v roce 2014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302244420.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e stanovenému dn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15.května 2013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uhradila Česká exportní banka, a.s., měsíční úrokový výnos z emise dluhopisů, vydaných 15.listopadu 2012 v zahraničí:</w:t>
        <w:br/>
        <w:t xml:space="preserve">- Úrokový výnos EUR 304.500,- (fixed rate) z emise dluhopisů kótované na Luxembourg Stock Exchange v celkové nominální hodnotě EUR 150 000 000,00 , splatné v roce 2022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850460634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e stanovenému dn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29.dubna 2013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uhradila Česká exportní banka, a.s., čtvrtletní úrokový výnos z emise dluhopisů, vydaných 29.dubna 2009 v zahraničí:</w:t>
        <w:br/>
        <w:t xml:space="preserve">- Úrokový výnos USD 1.050.187,50 (float rate) z emise dluhopisů kótované na Luxembourg Stock Exchange v celkové nominální hodnotě 150 mil. USD , splatné v roce 2014,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425436911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e stanovenému dn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24.dubna 2013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uhradila Česká exportní banka, a.s., čtvrtletní úrokový výnos z emise dluhopisů, vydaných 24.ledna 2011 v zahraničí:</w:t>
        <w:br/>
        <w:t xml:space="preserve">- Úrokový výnos USD 37.750,- (float rate) z emise dluhopisů kótované na Luxembourg Stock Exchange v celkové nominální hodnotě 50 mil. USD , splatné v roce 2016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583192108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e stanovenému dn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23.dubna 2013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uhradila Česká exportní banka, a.s., čtvrtletní úrokový výnos z emise dluhopisů, vydaných 21. dubna 2011 v zahraničí:</w:t>
        <w:br/>
        <w:t xml:space="preserve">- Úrokový výnos EUR 108.048,89 (float rate) z emise dluhopisů kótovaných na Luxembourg Stock Exchange v celkové nominální hodnotěEUR 70.000.000,- 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616463294. Zároveň k tomuto dni Česká exportní banka, a.s. celou emisi splatila.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e stanovenému dn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22.dubna 2013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uhradila Česká exportní banka, a.s., pololetní úrokový výnos z emise dluhopisů, vydaných 22.října 2009 v zahraničí:</w:t>
        <w:br/>
        <w:t xml:space="preserve">- Úrokový výnos USD 1.640.450,- (fixed rate) z emise dluhopisů kótované na Luxembourg Stock Exchange v celkové nominální hodnotě 70 mil. USD , splatné v roce 2016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458720926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- Úrokový výnos USD 1.405.250,- (fixed rate) z emise dluhopisů kótované na Luxembourg Stock Exchange v celkové nominální hodnotě 70 mil. USD , splatné v roce 2014 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45872033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 xml:space="preserve">- Úrokový výnos USD 1.531.250,- (fixed rate) z emise dluhopisů kótované na Luxembourg Stock Exchange v celkové nominální hodnotě 70 mil. USD , splatné v roce 2015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458720769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e stanovenému dn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15.dubna 2013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uhradila Česká exportní banka, a.s., pololetní úrokový výnos z emise dluhopisů, vydaných 15.dubna 2010 v zahraničí:</w:t>
        <w:br/>
        <w:t xml:space="preserve">- Úrokový výnos EUR 793.216,67 (float rate)z emise dluhopisů kótované na Luxembourg Stock Exchange v celkové nominální hodnotě 150 mil. EUR , splatné v roce 2015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499380128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e stanovenému dn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15.dubna 2013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uhradila Česká exportní banka, a.s., měsíční úrokový výnos z emise dluhopisů, vydaných 15.listopadu 2012 v zahraničí:</w:t>
        <w:br/>
        <w:t xml:space="preserve">- Úrokový výnos EUR 304.500,- (fixed rate) z emise dluhopisů kótované na Luxembourg Stock Exchange v celkové nominální hodnotě EUR 150 000 000,00 , splatné v roce 2022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850460634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e stanovenému dn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15. dubna 2013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uhradila Česká exportní banka, a.s., roční úrokový výnos z emise dluhopisů, vydaných 15. dubna 2010 v zahraničí:</w:t>
        <w:br/>
        <w:t xml:space="preserve">- Úrokový výnos EUR 6.292.500,- (fixed rate) z emise dluhopisů kótované na Luxembourg Stock Exchange v celkové nominální hodnotě EUR 150 000 000,00 splatné v roce 2020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501185929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e stanovenému dn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25.března 2013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uhradila Česká exportní banka, a.s., čtvrtletní úrokový výnos z emise dluhopisů,vydaných 25. září 2010 v zahraničí:</w:t>
        <w:br/>
        <w:t xml:space="preserve">- Úrokový výnos USD 184 555,56 (float rate) z emise dluhopisů kótované na Luxembourg Stock Exchange v celkové nominální hodnotě USD 50 000 000,00 , splatné v roce 2014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520250365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e stanovenému dn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22.března 2013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uhradila Česká exportní banka, a.s., pololetní úrokový výnos z emise dluhopisů, vydaných 22.září 2011 v zahraničí: </w:t>
        <w:br/>
        <w:t xml:space="preserve">- Úrokový výnos CZK 32.708.520,83 (float rate) z emise dluhopisů kótované na Luxembourg Stock Exchange v celkové nominální hodnotě CZK 3 675 000 000,00 , splatné v roce 2018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680917647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e stanovenému dn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15.března 2013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uhradila Česká exportní banka, a.s., roční úrokový výnos z emise dluhopisů, vydaných 15.března 2012 v zahraničí:</w:t>
        <w:br/>
        <w:t xml:space="preserve">- Úrokový výnos EUR 9.062.500,- (fixed rate) z emise dluhopisů kótované na Luxembourg Stock Exchange v celkové nominální hodnotě 250 mil. EUR , splatné v roce 2019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757372114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e stanovenému dn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15.března 2013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uhradila Česká exportní banka, a.s., měsíční úrokový výnos z emise dluhopisů, vydaných 15.listopadu 2012 v zahraničí:</w:t>
        <w:br/>
        <w:t xml:space="preserve">- Úrokový výnos EUR 304.500,- (fixed rate) z emise dluhopisů kótované na Luxembourg Stock Exchange v celkové nominální hodnotě EUR 150 000 000,00 , splatné v roce 2022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850460634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e stanovenému dn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04.března 2013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uhradila Česká exportní banka, a.s., roční úrokový výnos z emise dluhopisů, vydaných 03.března 2011 v zahraničí:</w:t>
        <w:br/>
        <w:t>- Úrokový výnos EUR 3.084.900,- (fixed rate) z emise dluhopisů kótované na Luxembourg Stock Exchange v celkové nominální hodnotě 70 mil. EUR , splatné v roce 2021 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598967502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e stanovenému dn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25. února 2013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uhradila Česká exportní banka, a.s., čtvrtletní úrokový výnos z dvou emisí dluhopisů, vydaných 23. května 2007:</w:t>
        <w:br/>
        <w:t xml:space="preserve">- Úrokový výnos EUR 62.640,- (floating rate) z emise dluhopisů v celkové nominální hodnotě                EUR 120 000 000, splatné v roce 2016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302244933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 xml:space="preserve">- Úrokový výnos EUR 24.800,- (floating rate) z emise dluhopisů v celkové nominální hodnotě                EUR 50 000 000, splatné v roce 2014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302244420.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e stanovenému dn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18.února 2013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uhradila Česká exportní banka, a.s., půlroční úrokový výnos z emise dluhopisů,vydaných 17.srpna 2009 v zahraničí: </w:t>
        <w:br/>
        <w:t xml:space="preserve">- Úrokový výnos EUR 543.437,50 (float rate) z emise dluhopisů kótované na Luxembourg Stock Exchange v celkové nominální hodnotě 50 mil. EUR , splatné v roce 2014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446116518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e stanovenému dn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15.února 2013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uhradila Česká exportní banka, a.s., měsíční úrokový výnos z emise dluhopisů,vydaných 15.listopadu 2012 v zahraničí:</w:t>
        <w:br/>
        <w:t xml:space="preserve">- Úrokový výnos EUR 304.500,- (fixed rate) z emise dluhopisů kótované na Luxembourg Stock Exchange v celkové nominální hodnotě EUR 150 000 000,00 , splatné v roce 2022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850460634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e stanovenému dn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29.ledna 2013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uhradila Česká exportní banka, a.s., čtvrtletní úrokový výnos z emise dluhopisů, vydaných 29.dubna 2009 v zahraničí:</w:t>
        <w:br/>
        <w:t xml:space="preserve">- Úrokový výnos USD 1.078.412,50 (float rate) z emise dluhopisů kótované na Luxembourg Stock Exchange v celkové nominální hodnotě 150 mil. USD , splatné v roce 2014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425436911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e stanovenému dn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24.ledna 2013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uhradila Česká exportní banka, a.s., čtvrtletní úrokový výnos z emise dluhopisů, vydaných 24.ledna 2011 v zahraničí:</w:t>
        <w:br/>
        <w:t xml:space="preserve">- Úrokový výnos USD 40.345,83 (float rate) z emise dluhopisů kótované na Luxembourg Stock Exchange v celkové nominální hodnotě 50 mil. USD , splatné v roce 2016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583192108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e stanovenému dn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21.ledna 2013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uhradila Česká exportní banka, a.s., čtvrtletní úrokový výnos z emise dluhopisů, vydaných 21.dubna 2011 v zahraničí:</w:t>
        <w:br/>
        <w:t xml:space="preserve">- Úrokový výnos EUR 107.051,39 (float rate) z emise dluhopisů kótované na Luxembourg Stock Exchange v celkové nominální hodnotě 70 mil. EUR , splatné v roce 2013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616463294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e stanovenému dn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15.ledna 2013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uhradila Česká exportní banka, a.s., měsíční úrokový výnos z emise dluhopisů, vydaných 15.listopadu 2012 v zahraničí:</w:t>
        <w:br/>
        <w:t xml:space="preserve">- Úrokový výnos EUR 304.500,- (fixed rate) z emise dluhopisů kótované na Luxembourg Stock Exchange v celkové nominální hodnotě EUR 150 000 000,00 , splatné v roce 2022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850460634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e stanovenému dn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08. ledna 2013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uhradila Česká exportní banka, a.s., pololetní úrokový výnos z emise dluhopisů,vydaných 08. července 2010 v zahraničí:</w:t>
        <w:br/>
        <w:t xml:space="preserve">- Úrokový výnos EUR 1.748.666,67 (float rate) z emise dluhopisů kótované na Luxembourg Stock Exchange v celkové nominální hodnotě EUR 200 000 000,00 splatné v roce 2013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523144961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  <w:t>Rok 2012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e stanovenému dn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27.prosince 201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uhradila Česká exportní banka, a.s., čtvrtletní  úrokový výnos z emise dluhopisů, vydaných 25.června 2010 v zahraničí:</w:t>
        <w:br/>
        <w:t xml:space="preserve">- Úrokový výnos USD 202.694,79  (float  rate) z emise dluhopisů kótované na Luxembourg Stock Exchange v celkové nominální hodnotě USD 50 000 000,00 splatné v roce 2014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520250365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e stanovenému dn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18.prosince 201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uhradila Česká exportní banka, a.s., pololetní  úrokový výnos z emise dluhopisů, vydaných 18.června 2012 v zahraničí:</w:t>
        <w:br/>
        <w:t xml:space="preserve">- Úrokový výnos CZK 11.283.475,-  (float  rate) z emise dluhopisů kótované na Luxembourg Stock Exchange v celkové nominální hodnotě CZK 1 470 000 000,00 splatné v roce 2014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792751405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e stanovenému dn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17.prosince 201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uhradila Česká exportní banka, a.s., měsíční  úrokový výnos z emise dluhopisů, vydaných 15.listopadu 2012 v zahraničí:</w:t>
        <w:br/>
        <w:t xml:space="preserve">- Úrokový výnos EUR  304.500,-  (fixed  rate) z emise dluhopisů kótované na Luxembourg Stock Exchange v celkové nominální hodnotě EUR 150 000 000,00 splatné v roce 2022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850460634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e stanovenému dn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14.prosince 201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uhradila Česká exportní banka, a.s., pololetní  úrokový výnos z emise dluhopisů, vydaných 14.června 2012 v zahraničí:</w:t>
        <w:br/>
        <w:t xml:space="preserve">- Úrokový výnos CZK  44.656.575,-  (float rate) z emise dluhopisů kótované na Luxembourg Stock Exchange v celkové nominální hodnotě CZK 3 870 000 000,00 splatné v roce 2018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792803131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e stanovenému dn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13.prosince 201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uhradila Česká exportní banka, a.s., pololetní  úrokový výnos z emise dluhopisů, vydaných 13.června 2008 v zahraničí:</w:t>
        <w:br/>
        <w:t xml:space="preserve">- Úrokový výnos EUR  276.279,17  (float rate)z emise dluhopisů kótované na Luxembourg Stock Exchange v celkové nominální hodnotě EUR 50 000 000,00 splatné v roce 2013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370210675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e stanovenému dn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10.prosince 201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uhradila Česká exportní banka, a.s., pololetní  úrokový výnos z emise dluhopisů, vydaných 08.prosince 2010 v zahraničí:</w:t>
        <w:br/>
        <w:t xml:space="preserve">- Úrokový výnos EUR  713.791,67  (float rate)z emise dluhopisů kótované na Luxembourg Stock Exchange v celkové nominální hodnotě EUR 100 000 000,00 splatné v roce 2016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565318150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e stanovenému dn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06.prosince 201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uhradila Česká exportní banka, a.s., roční  úrokový výnos z emise dluhopisů, vydaných 06.prosince 2011 v zahraničí:</w:t>
        <w:br/>
        <w:t xml:space="preserve">- Úrokový výnos EUR  1.080.584,50  (fixed rate)z emise dluhopisů kótované na Luxembourg Stock Exchange v celkové nominální hodnotě EUR 49 900 000,00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716679955,</w:t>
      </w:r>
      <w:r>
        <w:rPr>
          <w:rFonts w:eastAsia="Times New Roman" w:ascii="Times New Roman" w:hAnsi="Times New Roman"/>
          <w:b/>
          <w:sz w:val="24"/>
          <w:szCs w:val="24"/>
          <w:lang w:eastAsia="cs-CZ"/>
        </w:rPr>
        <w:t xml:space="preserve"> Zároveň k tomuto dni Česká exportní banka,a.s. celou emisi splatila.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e stanovenému dn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26.listopadu 201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uhradila Česká exportní banka, a.s., pololetní  úrokový výnos z emise dluhopisů, vydaných 26.května 2011 v zahraničí:</w:t>
        <w:br/>
        <w:t xml:space="preserve">- Úrokový výnos CZK  41.059.958,33  (float rate)z emise dluhopisů kótované na Luxembourg Stock Exchange v celkové nominální hodnotě CZK 3 675 000 000,00 splatné v roce 2021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630593233</w:t>
      </w:r>
    </w:p>
    <w:p>
      <w:pPr>
        <w:pStyle w:val="Normal"/>
        <w:spacing w:beforeAutospacing="1" w:afterAutospacing="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e stanovenému dn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23.listopadu 201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uhradila Česká exportní banka, a.s., : </w:t>
        <w:br/>
        <w:t xml:space="preserve">- roční  úrokový výnos z emise dluhopisů, vydaných 23.listopadu 2009 v zahraničí:                                        Úrokový výnos EUR  2.277.500,-  (fixed rate)z emise dluhopisů kótované na Luxembourg Stock Exchange v celkové nominální hodnotě EUR 50 000 000,00 splatné v roce 2017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</w:t>
      </w:r>
      <w:r>
        <w:rPr>
          <w:rFonts w:cs="Times New Roman" w:ascii="Times New Roman" w:hAnsi="Times New Roman"/>
          <w:b/>
          <w:bCs/>
          <w:sz w:val="24"/>
          <w:szCs w:val="24"/>
        </w:rPr>
        <w:t>0332367274</w:t>
      </w:r>
    </w:p>
    <w:p>
      <w:pPr>
        <w:pStyle w:val="Normal"/>
        <w:spacing w:beforeAutospacing="1" w:afterAutospacing="1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 xml:space="preserve">-čtvrtletní  úrokový výnos z dvou emisí dluhopisů, vydaných 23.května 2007 v zahraničí:                                        Úrokový výnos EUR  100.560,- (floating rate) z emise dluhopisů kótované na Luxembourg Stock Exchange v celkové nominální hodnotě EUR 120 000 000,00 splatné v roce 2016, </w:t>
      </w:r>
      <w:r>
        <w:rPr>
          <w:rFonts w:eastAsia="Times New Roman" w:ascii="Times New Roman" w:hAnsi="Times New Roman"/>
          <w:b/>
          <w:sz w:val="24"/>
          <w:szCs w:val="24"/>
          <w:lang w:eastAsia="cs-CZ"/>
        </w:rPr>
        <w:t>ISIN XS</w:t>
      </w:r>
      <w:r>
        <w:rPr>
          <w:rFonts w:ascii="Times New Roman" w:hAnsi="Times New Roman"/>
          <w:b/>
          <w:bCs/>
          <w:sz w:val="24"/>
          <w:szCs w:val="24"/>
        </w:rPr>
        <w:t>0302244933</w:t>
      </w:r>
    </w:p>
    <w:p>
      <w:pPr>
        <w:pStyle w:val="Normal"/>
        <w:spacing w:beforeAutospacing="1" w:afterAutospacing="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Úrokový výnos EUR  40.650,-  (floating rate) z emise dluhopisů kótované na Luxembourg Stock Exchange v celkové nominální hodnotě EUR 50 000 000,00 splatné v roce 2014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</w:t>
      </w:r>
      <w:r>
        <w:rPr>
          <w:rFonts w:cs="Times New Roman" w:ascii="Times New Roman" w:hAnsi="Times New Roman"/>
          <w:b/>
          <w:bCs/>
          <w:sz w:val="24"/>
          <w:szCs w:val="24"/>
        </w:rPr>
        <w:t>0302244420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/>
          <w:b/>
          <w:b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 xml:space="preserve">-roční úrokový výnos z  emise dluhopisů, vydaných 23.listopadu 2007 v zahraničí:                                        Úrokový výnos EUR  2.177.000,- (fixed rate) z emise dluhopisů kótované na Luxembourg Stock Exchange v celkové nominální hodnotě EUR 50 000 000,00,  </w:t>
      </w:r>
      <w:r>
        <w:rPr>
          <w:rFonts w:eastAsia="Times New Roman" w:ascii="Times New Roman" w:hAnsi="Times New Roman"/>
          <w:b/>
          <w:sz w:val="24"/>
          <w:szCs w:val="24"/>
          <w:lang w:eastAsia="cs-CZ"/>
        </w:rPr>
        <w:t>ISIN XS0332366383. Zároveň k tomuto dni Česká exportní banka,a.s. celou emisi splatila.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e stanovenému dn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29.října 201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uhradila Česká exportní banka, a.s., čtvrtletní  úrokový výnos z emise dluhopisů, vydaných 29.dubna 2009 v zahraničí:</w:t>
        <w:br/>
        <w:t xml:space="preserve">- Úrokový výnos USD  1.117.442,08  (float rate)z emise dluhopisů kótované na Luxembourg Stock Exchange v celkové nominální hodnotě USD 150 000 000,00 splatné v roce 2014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425436911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e stanovenému dn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24.října 201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uhradila Česká exportní banka, a.s., čtvrtletní  úrokový výnos z emise dluhopisů, vydaných 24.ledna 2011 v zahraničí:</w:t>
        <w:br/>
        <w:t xml:space="preserve">- Úrokový výnos USD  57.768,33  (float rate)z emise dluhopisů kótované na Luxembourg Stock Exchange v celkové nominální hodnotě USD 50 000 000,00 splatné v roce 2016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583192108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e stanovenému dn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22.října 201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uhradila Česká exportní banka, a.s., čtvrtletní  úrokový výnos z emise dluhopisů, vydaných 21.dubna 2011 v zahraničí:</w:t>
        <w:br/>
        <w:t xml:space="preserve">- Úrokový výnos EUR  151.818,33  (float rate)z emise dluhopisů kótované na Luxembourg Stock Exchange v celkové nominální hodnotě EUR 70 000 000,00 splatné v roce 2013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616463294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e stanovenému dn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22.října 201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uhradila Česká exportní banka, a.s., pololetní  úrokový výnos z emisí dluhopisů, vydaných 22.října 2009 v zahraničí:</w:t>
        <w:br/>
        <w:t xml:space="preserve">- Úrokový výnos USD  1.405.250,-  (fixed rate)z emise dluhopisů kótované na Luxembourg Stock Exchange v celkové nominální hodnotě USD 70 000 000,00 splatné v roce 2014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458720330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- Úrokový výnos USD  1.531.250,-  (fixed rate)z emise dluhopisů kótované na Luxembourg Stock Exchange v celkové nominální hodnotě USD 70 000 000,00 splatné v roce 2015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458720769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- Úrokový výnos USD  1.640.450,-  (fixed rate)z emise dluhopisů kótované na Luxembourg Stock Exchange v celkové nominální hodnotě USD 70 000 000,00 splatné v roce 2016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458720926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e stanovenému dn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15.října 201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uhradila Česká exportní banka, a.s., pololetní  úrokový výnos z emise dluhopisů, vydané 15.dubna 2010 v zahraničí:</w:t>
        <w:br/>
        <w:t xml:space="preserve">- Úrokový výnos EUR  1.276.275,-  (float rate)z emise dluhopisů kótované na Luxembourg Stock Exchange v celkové nominální hodnotě EUR 150 000 000,00 splatné v roce 2015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499380128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e stanovenému dn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25.září 201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uhradila Česká exportní banka, a.s., čtvrtletní  úrokový výnos z emise dluhopisů, vydané 25.června 2010 v zahraničí:</w:t>
        <w:br/>
        <w:t xml:space="preserve">- Úrokový výnos USD  213.082,22  (float rate)z emise dluhopisů kótované na Luxembourg Stock Exchange v celkové nominální hodnotě USD 50 000 000,00 splatné v roce 2014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520250365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e stanovenému dn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24.září 201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uhradila Česká exportní banka, a.s., pololetní  úrokový výnos z emise dluhopisů, vydané 22.září 2011 v zahraničí:</w:t>
        <w:br/>
        <w:t xml:space="preserve">- Úrokový výnos CZK 42.721.875,-  (float rate)z emise dluhopisů kótované na Luxembourg Stock Exchange v celkové nominální hodnotě CZK 3 675 000 000,- splatné v roce 2018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68091764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 stanovenému dni </w:t>
      </w:r>
      <w:r>
        <w:rPr>
          <w:rFonts w:cs="Times New Roman" w:ascii="Times New Roman" w:hAnsi="Times New Roman"/>
          <w:b/>
          <w:sz w:val="24"/>
          <w:szCs w:val="24"/>
        </w:rPr>
        <w:t>17.září  2012</w:t>
      </w:r>
      <w:r>
        <w:rPr>
          <w:rFonts w:cs="Times New Roman" w:ascii="Times New Roman" w:hAnsi="Times New Roman"/>
          <w:sz w:val="24"/>
          <w:szCs w:val="24"/>
        </w:rPr>
        <w:t xml:space="preserve"> uhradila Česká exportní banka ,a.s. pololetní úrokový výnos EUR 357.275,- (float rate)z emise dluhopisů v celkové nominální hodnotě EUR 50 000 000,-ISIN </w:t>
      </w:r>
      <w:r>
        <w:rPr>
          <w:rFonts w:cs="Times New Roman" w:ascii="Times New Roman" w:hAnsi="Times New Roman"/>
          <w:b/>
          <w:sz w:val="24"/>
          <w:szCs w:val="24"/>
        </w:rPr>
        <w:t>XS0388131533</w:t>
      </w:r>
      <w:r>
        <w:rPr>
          <w:rFonts w:cs="Times New Roman" w:ascii="Times New Roman" w:hAnsi="Times New Roman"/>
          <w:sz w:val="24"/>
          <w:szCs w:val="24"/>
        </w:rPr>
        <w:t xml:space="preserve">), vydaných 15.září  2008 v zahraničí v rámci schváleného programu „Euro Medium term Note Programme“ (rámec v celkové výši 3 mld. EUR) a kótovaných  na luxemburské burze cenných papírů. </w:t>
      </w:r>
      <w:r>
        <w:rPr>
          <w:rFonts w:cs="Times New Roman" w:ascii="Times New Roman" w:hAnsi="Times New Roman"/>
          <w:b/>
          <w:sz w:val="24"/>
          <w:szCs w:val="24"/>
        </w:rPr>
        <w:t>Zároveň k tomuto dni Česká exportní banka , a.s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elou emisi splatila.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e stanovenému dn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23.srpna 201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uhradila Česká exportní banka, a.s., čtvrtletní  úrokový výnos z dvou emisí dluhopisů, vydaných 23.května 2007 v zahraničí:</w:t>
        <w:br/>
        <w:t xml:space="preserve">- Úrokový výnos EUR 212.160,-  (float rate)z emise dluhopisů kótované na Luxembourg Stock Exchange v celkové nominální hodnotě EUR 120 000 000,00 splatné v roce 2016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302244933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- Úrokový výnos EUR 87.150,-  (float rate)z emise dluhopisů kótované na Luxembourg Stock Exchange v celkové nominální hodnotě EUR 50 000 000,00 splatné v roce 2014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302244420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e stanovenému dn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17.srpna 201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uhradila Česká exportní banka, a.s., půlroční  úrokový výnos z emise dluhopisů, vydaných 17.srpna 2009 v zahraničí:</w:t>
        <w:br/>
        <w:t xml:space="preserve">- Úrokový výnos EUR 719.152,78 (float rate)z emise dluhopisů kótované na Luxembourg Stock Exchange v celkové nominální hodnotě EUR 50 000 000,00 splatné v roce 2014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446116518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 xml:space="preserve">Ke stanovenému dni </w:t>
      </w:r>
      <w:r>
        <w:rPr>
          <w:rFonts w:cs="Times New Roman" w:ascii="Times New Roman" w:hAnsi="Times New Roman"/>
          <w:b/>
          <w:sz w:val="24"/>
          <w:szCs w:val="24"/>
        </w:rPr>
        <w:t>13. srpna  2012</w:t>
      </w:r>
      <w:r>
        <w:rPr>
          <w:rFonts w:cs="Times New Roman" w:ascii="Times New Roman" w:hAnsi="Times New Roman"/>
          <w:sz w:val="24"/>
          <w:szCs w:val="24"/>
        </w:rPr>
        <w:t xml:space="preserve"> uhradila Česká exportní banka, a.s. roční  úrokový výnos EUR 2.341.000,- (fixed rate) z emise dluhopisů v celkové nominální hodnotě EUR 50 000 000,- (</w:t>
      </w:r>
      <w:r>
        <w:rPr>
          <w:rFonts w:cs="Times New Roman" w:ascii="Times New Roman" w:hAnsi="Times New Roman"/>
          <w:b/>
          <w:sz w:val="24"/>
          <w:szCs w:val="24"/>
        </w:rPr>
        <w:t>ISIN XS0315538651</w:t>
      </w:r>
      <w:r>
        <w:rPr>
          <w:rFonts w:cs="Times New Roman" w:ascii="Times New Roman" w:hAnsi="Times New Roman"/>
          <w:sz w:val="24"/>
          <w:szCs w:val="24"/>
        </w:rPr>
        <w:t xml:space="preserve">), vydaných 13.srpna 2007 v zahraničí v rámci schváleného programu „Euro Medium Term Note Programme“ (rámec v aktuální celkové výši 3 mld. EUR) a kótovaných na luxemburské burze cenných papírů. </w:t>
      </w:r>
      <w:r>
        <w:rPr>
          <w:rFonts w:cs="Times New Roman" w:ascii="Times New Roman" w:hAnsi="Times New Roman"/>
          <w:b/>
          <w:sz w:val="24"/>
          <w:szCs w:val="24"/>
        </w:rPr>
        <w:t>Zároveň k tomuto dni Česká exportní banka, a.s. celou emisi splatil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e stanovenému dn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30.července 201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uhradila Česká exportní banka, a.s., čtvrtletní  úrokový výnos z emise dluhopisů, vydaných 29.dubna 2009 v zahraničí:</w:t>
        <w:br/>
        <w:t xml:space="preserve">- Úrokový výnos USD 1.124.551,46 (float rate)z emise dluhopisů kótované na Luxembourg Stock Exchange v celkové nominální hodnotě USD 150 000 000,00 splatné v roce 2014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425436911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e stanovenému dn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24.července 201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uhradila Česká exportní banka, a.s., čtvrtletní  úrokový výnos z emise dluhopisů, vydaných 24.ledna 2011 v zahraničí:</w:t>
        <w:br/>
        <w:t xml:space="preserve">- Úrokový výnos USD 58.852,99 (float rate)z emise dluhopisů kótované na Luxembourg Stock Exchange v celkové nominální hodnotě USD 50 000 000,00 splatné v roce 2016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583192108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e stanovenému dn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23.července 201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uhradila Česká exportní banka, a.s., čtvrtletní  úrokový výnos z emise dluhopisů, vydaných 21.dubna 2011 v zahraničí:</w:t>
        <w:br/>
        <w:t xml:space="preserve">- Úrokový výnos EUR 201.185,83 (float rate)z emise dluhopisů kótované na Luxembourg Stock Exchange v celkové nominální hodnotě EUR 70 000 000,00 splatné v roce 2013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616463294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e stanovenému dn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13.června 201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uhradila Česká exportní banka, a.s., pololetní úrokový výnos z emise dluhopisů, vydaných 13.června 2008 v zahraničí:</w:t>
        <w:br/>
        <w:t xml:space="preserve">- Úrokový výnos EUR 463.854,17 (float rate)z emise dluhopisů kótované na Luxembourg Stock Exchange v celkové nominální hodnotě EUR 50 000 000,00 splatné v roce 2013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370210675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e stanovenému dn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08.června 201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uhradila Česká exportní banka, a.s., pololetní úrokový výnos z emise dluhopisů, vydaných 08.prosince 2010 v zahraničí:</w:t>
        <w:br/>
        <w:t xml:space="preserve">- Úrokový výnos EUR 1.095.458,33 (float rate) z emise dluhopisů kótované na Luxembourg Stock Exchange v celkové nominální hodnotě 3 mld. EUR , splatné v roce 2016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565318150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e stanovenému dn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28.května 201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uhradila Česká exportní banka, a.s., pololetní úrokový výnos z emise dluhopisů, vydaných 26. května 2011 v zahraničí:</w:t>
        <w:br/>
        <w:t xml:space="preserve">- Úrokový výnos CZK 40.502.583,33 (float rate) z emise dluhopisů kótované na Luxembourg Stock Exchange v celkové nominální hodnotě CZK 3 675 000 000,00 splatné v roce 2021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630593233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e stanovenému dn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23.května 201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uhradila Česká exportní banka, a.s., čtvrtletní úrokový výnos z emise dluhopisů, vydaných 23.května 2007 v zahraničí:</w:t>
        <w:br/>
        <w:t xml:space="preserve">- Úrokový výnos EUR 128.250,-(floating rate) z emise dluhopisů kótované na Luxembourg Stock Exchange v celkové nominální hodnotě EUR 50 000 000,00 splatné v roce 2014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30224442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 xml:space="preserve">- Úrokový výnos EUR 310.800,-(floating rate) z emise dluhopisů kótované na Luxembourg Stock Exchange v celkové nominální hodnotě EUR 120 000 000,00 splatné v roce 2016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302244933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e stanovenému dn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30.dubna 201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uhradila Česká exportní banka, a.s., čtvrtletní úrokový výnos z emise dluhopisů, vydaných 29.dubna 2009 v zahraničí:</w:t>
        <w:br/>
        <w:t xml:space="preserve">- Úrokový výnos USD 1.157.633,75 (floating rate) z emise dluhopisů kótované na Luxebourg Stock Exchange v celkové nominální hodnotě USD 150 000 000,00 splatné v roce 2014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425436911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e stanovenému dn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24.dubna 201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uhradila Česká exportní banka,a.s., čvrtletní úrokový výnos z emise dluhopisů, vydaných 24.ledna 2011 v zahraničí:</w:t>
        <w:br/>
        <w:t xml:space="preserve">- Úrokový výnos USD 70 916,81 (floating rate) z emise dluhopisů kótované na Luxebourg Stock Exchange v celkové nominální hodnotě USD 50 000 000,00 splatné v roce 2016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583192108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e stanovenému dn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23.dubna 201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uhradila Česká exportní banka,a.s., pololetní úrokový výnos z emise dluhopisů, vydaných 22.října 2009 v zahraničí:</w:t>
        <w:br/>
        <w:t xml:space="preserve">- Úrokový výnos USD 1 640 450,- (fixed rate) z emise dluhopisů kótované na Luxebourg Stock Exchange v celkové nominální hodnotě USD 70 000 000,00 splatné v roce 2016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458720926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 xml:space="preserve">- Úrokový výnos USD 1 405 250,-(fixed rate) z emise dluhopisů kótované na Luxebourg Stock Exchange v celkové nominální hodnotě USD 70 000 000,00 splatné v roce 2014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45872033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  <w:br/>
        <w:t xml:space="preserve">- Úrokový výnos USD 1 531 250,-(fixed rate) z emise dluhopisů kótované na Luxebourg Stock Exchange v celkové nominální hodnotě USD 70 000 000,00 splatné v roce 2015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458720769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e stanovenému dn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23.dubna 201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uhradila Česká exportní banka,a.s., čtvrtletní úrokový výnos z emise dluhopisů, vydaných 21.dubna 2011 v zahraničí:</w:t>
        <w:br/>
        <w:t xml:space="preserve">- Úrokový výnos EUR 282 226,39 (floating rate) z emise dluhopisů kótované na Luxebourg Stock Exchange v celkové nominální hodnotě EUR 70 000 000,00 splatné v roce 2013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616463294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e stanovenému dn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16.dubna 201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uhradila Česká exportní banka, a.s., úrokový výnos z dvou emisí dluhopisů, vydaných 15.dubna 2010 v zahraničí :</w:t>
        <w:br/>
        <w:t xml:space="preserve">- Půlroční úrokový výnos EUR 1.823.791,67 (floating rate) z emise dluhopisů kótované na Luxembourg Stock Exchange v celkové nominální hodnotě EUR 150 000 000,00, splatné v roce 2015 ,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499380128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 xml:space="preserve">- Roční úrokový výnos EUR 6.292.500,-(fixed rate) z emise dluhopisů kótované na Luxembourg Stock Exchange V celkové nominální hodnotě EUR 150 000 000,00, splatné v roce 2020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501185929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e stanovenému dn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26.března 201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uhradila Česká exportní banka ,a.s., čtvrtletní úrokový výnos z emise dluhopisů, vydaných 25.června 2010 v rámci schváleného programu „Euro Medium Term Note Programme“(rámec v aktuální celkové výši 3 mld. EUR) a kótovaných na lucemburské burze cenných papírů.</w:t>
        <w:br/>
        <w:t xml:space="preserve">- Úrokový výnos USD 219 255,21 (float rate) z emise dluhopisů kótované na Luxebourg Stock Exchange v celkové nominální hodnotě USD 50.000.000,00 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520250365.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e stanovenému dn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22.března 201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uhradila Česká exportní banka,a.s. pololetní úrokový výnos z emise dluhopisů,vydané 22.září 2011 v zahraničí:</w:t>
        <w:br/>
        <w:t xml:space="preserve">- Úrokový výnos CZK 41.988.916,67 (float rate) z emise dluhopisů kótované na Luxembourg Stock Exchange v celkové nominální hodnotě CZK 3 675 000 000,- splatné v roce 2018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680917647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e stanovenému dn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19.března 201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uhradila Česká exportní banka ,a.s. pololetní úrokový výnos EUR 1.314.950,- (float rate) z emise dluhopisů v celkové nominální hodnotě EUR 150 000 000,- 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41749679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, vydaných 17.března 2009 v zahraničí v rámci schváleného programu „Euro Medium term Note Programme“ (rámec v celkové výši 3 mld. EUR) a kótovaných na luxemburské burze cenných papírů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Zároveň k tomuto dni Česká exportní banka , a.s. celou emisi splatila.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e stanovenému dn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15.března 201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uhradila Česká exportní banka, a.s., pololetní úrokový výnos z emise dluhopisů,vydaných 15.září 2008 v rámci schváleného programu „Euro Medium Term Note Programme“(rámec v aktuální celkové výši 3 mld.EUR) a kótovaných na lucemburské burze cenných papírů.</w:t>
        <w:br/>
        <w:t xml:space="preserve">- úrokový výnos EUR 486.345,-(float rate) z emise dluhopisů kótované na Luxembourg Stock Exchange v celkové nominální hodnotě EUR 50.000.000,-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388131533.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e stanovenému dn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5.března 201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uhradila Česká exportní banka, a.s., roční úrokový výnos z emise dluhopisů, vydaných 03.03. 2011 v zahraničí:</w:t>
        <w:br/>
        <w:t xml:space="preserve">- Úrokový výnos EUR 3.084.900,- (fixed rate) z emise dluhopisů kótované na Luxembourg Stock Exchange v celkové nominální hodnotě EUR 70 000 000,00 splatné v roce 2021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598967502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e stanovenému dn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23.února 201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uhradila Česká exportní banka,a.s., čtvrtletní úrokový výnos z emise dluhopisů , vydaných 23.května 2007 v zahraničí:</w:t>
        <w:br/>
        <w:t xml:space="preserve">- Úrokový výnos EUR 453.000,- (floating rate) z emise dluhopisů kótované na Luxembourg Stock Exchange v celkové nominální hodnotě EUR 120 000 000,00 splatné v roce 2016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302244933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e stanovenému dn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23.února 201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uhradila Česká exportní banka,a.s., čtvrtletní úrokový výnos z emise dluhopisů , vydaných 23.května 2007 v zahraničí:</w:t>
        <w:br/>
        <w:t xml:space="preserve">- Úrokový výnos EUR 187.450,- (floating rate) z emise dluhopisů kótované na Luxembourg Stock Exchange v celkové nominální hodnotě EUR 50 000 000,00 splatné v roce 2014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302244420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e stanovenému dn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17.února 201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uhradila Česká exportní banka,a.s., půlroční úrokový výnos z emise dluhopisů , vydaných 17.srpna 2009 v zahraničí:</w:t>
        <w:br/>
        <w:t xml:space="preserve">- Úrokový výnos EUR 828.000,- (floating rate) z emise dluhopisů kótované na Luxembourg Stock Exchange v celkové nominální hodnotě EUR 50 000 000,00 splatné v roce 2014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446116518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e stanovenému dn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30.ledna 201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uhradila Česká exportní banka,a.s., čtvrtletní úrokový výnos z emise dluhopisů , vydaných 29.dubna 2009 v zahraničí:</w:t>
        <w:br/>
        <w:t xml:space="preserve">- Úrokový výnos USD 1.110.222,75 (floating rate) z emise dluhopisů kótované na Luxembourg Stock Exchange v celkové nominální hodnotě EUR 150 000 000,00 splatné v roce 2014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425436911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e stanovenému dn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24.ledna 201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uhradila Česká exportní banka,a.s., čtvrtletní úrokový výnos z emise dluhopisů, vydaných 24.ledna 2011 v zahraničí:</w:t>
        <w:br/>
        <w:t xml:space="preserve">- Úrokový výnos USD 53.099,33 (floating rate) z emise dluhopisů kótované na Luxembourg Stock Exchange v celkové nominální hodnotě USD 50 000 000,00 splatné v roce 2016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583192108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e stanovenému dn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23.ledna 201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uhradila Česká exportní banka ,a.s., čtvrtletní úrokový výnos z emise dluhopisů, vydaných 21.dubna 2011 v zahraničí:</w:t>
        <w:br/>
        <w:t xml:space="preserve">- Úrokový výnos EUR 362.265,56 (floating rate) z emise dluhopisů kótované na Luxembourg Stock Exchange v celkové nominální hodnotě EUR 70 000 000,00 splatné v roce 2013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616463294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e stanovenému dn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09.ledna 201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uhradila Česká exportní banka,a.s., pololetní úrokový výnos z emise dluhopisů , vydaných 08.července 2010 v rámci schváleného programu „Euro Medium Term Programme“ (rámec v celkové výši 3 mld.EUR) a kótovaných na luxemburské burze cenných papírů.</w:t>
        <w:br/>
        <w:t xml:space="preserve">- Úrokový výnos EUR 2.686.611,11 (floating rate) z emise dluhopisů kótované na Luxembourg Stock Exchange v celkové nominální hodnotě EUR 200.000.000,00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523144961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  <w:t>Rok 2011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e stanovenému dn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28.prosince 2011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uhradila Česká exportní banka ,a.s., čtvrtletní úrokový výnos z emise dluhopisů, vydaných 25.června 2010 v rámci schváleného programu “Euro Medium Term Note Programme“ (rámec v aktuální celkové výši 3 mld.EUR) a kótovaných na luxemburské burze cenných papírů.</w:t>
        <w:br/>
        <w:t xml:space="preserve">- Úrokový výnos USD 201 249,42 (float rate) z emise dluhopisů kótované na Luxembourg Stock Exchange v celkové nominální hodnotě USD 50,000,000.00 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520250365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e stanovenému dn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13.prosince 2011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uhradila Česká exportní banka ,a.s., pololetní úrokový výnos z emise dluhopisů, vydaných 13.června 2008 v zahraničí:</w:t>
        <w:br/>
        <w:t xml:space="preserve">- Úrokový výnos EUR 480 629,17 (floating rate) z emise dluhopisů kótované na Luxembourg Stock Exchange v celkové nominální hodnotě EUR 50 000 000,00 splatné v roce 2013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370210675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e stanovenému dn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8.prosince 2011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uhradila Česká exportní banka,a.s., pololetní úrokový výnos z emise dluhopisů, vydaných 8.prosince 2010 v zahraničí:</w:t>
        <w:br/>
        <w:t xml:space="preserve">- Úrokový výnos EUR 1.102.575 (floating rate) z emise dluhopisů kótované na Luxembourg Stock Exchange v celkové nominální hodnotě EUR 100 000 000,00 splatné v roce 2016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56531815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e stanovenému dn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28.listopadu 2011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uhradila Česká exportní banka ,a.s. pololetní úrokový výnos z emise dluhopisů ,vydané 26.května 2011 v zahraničí:</w:t>
        <w:br/>
        <w:t xml:space="preserve">- Úrokový výnos CZK 43.101.625,-(floating rate) z emise dluhopisů kótované na Luxebourg Stock Exchange v celkové nominální hodnotě CZK 3 675 000 000,00 splatné v roce 2021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630593233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e stanovenému dn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23.listopadu 2011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uhradila Česká exportní banka ,a.s. čtvrtletní úrokový výnos z emise dluhopisů ,vydaných 22.května 2007 v zahraničí:</w:t>
        <w:br/>
        <w:t xml:space="preserve">- Úrokový výnos EUR 473.160,-(floating rate) z emise dluhopisů kótované na Luxebourg Stock Exchange v celkové nominální hodnotě EUR 120 000 000,00 splatné v roce 2016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302244933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 xml:space="preserve">- Úrokový výnos EUR 195.900,-(floating rate) z emise dluhopisů kótované na Luxebourg Stock Exchange v celkové nominální hodnotě EUR 50 000 000,00 splatné v roce 2014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302244420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e stanovenému dn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23.listopadu 2011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uhradila Česká exportní banka ,a.s. roční úrokový výnos z emise dluhopisů ,vydaných 23.listopadu 2007 v zahraničí:</w:t>
        <w:br/>
        <w:t xml:space="preserve">- Úrokový výnos EUR 2.177.000,-(fixed rate) z emise dluhopisů kótované na Luxebourg Stock Exchange v celkové nominální hodnotě EUR 50 000 000,00 splatné v roce 2012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332366383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 xml:space="preserve">- Úrokový výnos EUR 2.277.500,-(fixed rate) z emise dluhopisů kótované na Luxebourg Stock Exchange v celkové nominální hodnotě EUR 50 000 000,00 splatné v roce 2017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332367274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e stanovenému dn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31.října 2011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uhradila Česká exportní banka,a.s., čtvrtletní úrokový výnos z emise dluhopisů, vydaných 29.dubna 2009 v zahraničí:</w:t>
        <w:br/>
        <w:t xml:space="preserve">- úrokový výnos USD 1 078 199,58 (floating rate) z emise dluhopisů kótované na Luxembourg Stock Exchange v celkové nominální hodnotě EUR 150 000 000,00,- splatné v roce 2014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425436911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e stanovenému dn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24.října 2011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uhradila Česká exportní banka, a.s., čtvrtletní úrokový výnos z emise dluhopisů, vydaných 24.01.2011 v rámci schváleného programu "Euro Medium Term Note Programme"(rámec v celkové výši 3 mld.EUR) kótovaných na lucemburské burze cenných papírů.</w:t>
        <w:br/>
        <w:t>- úrokový výnos USD 31 976,39 (floting rate) 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583192108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e stanovenému dn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24.října 2011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uhradila Česká exportní banka, a.s., pololetní úrokový výnos z tří emisí dluhopisů, vydaných 22.10.2009 v zahraničí:</w:t>
        <w:br/>
        <w:t>- Úrokový výnos USD 1 405 250,- (fixed rate)z emise dluhopisů kótované na Luxembourg Stock Exchange v celkové nominální hodnotě EUR 70 000 000,- splatné v roce 2014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45872033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  <w:br/>
        <w:t xml:space="preserve">- Úrokový výnos USD 1 531 250,- (fixed rate) z emise dluhopisů kótované na Luxembourg Stock Exchange v celkové nominální hodnotě EUR 70 000 000,- splatné v roce 2015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458720769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  <w:br/>
        <w:t xml:space="preserve">- Úrokový výnos USD 1 640 450,- (fixed rate) z emise dluhopisů kótované na Luxembourg Stock Exchange v celkové nominální hodnotě EUR 70 000 000,- splatné v roce 2016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458720926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e stanovenému dn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21.října 2011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uhradila Česká exportní banka, a.s., čtvrtletní úrokový výnos z emise dluhopisů, vydaných 21.dubna 2011 v zahraničí:</w:t>
        <w:br/>
        <w:t xml:space="preserve">- úrokový výnos EUR 359 387,78(floating rate) z emise dluhopisů kótované na Luxembourg Stock Exchange v celkové nominální hodnotě EUR 70 000 000,00 splatné v roce 2013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616463294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e stanovenému dn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17. října 2011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uhradila Česká exportní banka, a.s., pololetní úrokový výnos z emise dluhopisů, vydaných 15. dubna 2010 v rámci schváleného programu „Euro Medium Term Note Programme“ (rámec v aktuální celkové výši 3 mld. EUR) a kótovaných na luxemburské burze cenných papírů.</w:t>
        <w:br/>
        <w:t xml:space="preserve">- úrokový výnos EUR 1 739 000,- (float rate) z emise dluhopisů kótované na Luxembourg Stock Exchange v celkové nominální hodnotě EUR 150,000,000.00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499380128.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e stanovenému dn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26. září 2011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uhradila Česká exportní banka, a.s., čtvrtletní úrokový výnos z emise dluhopisů, vydaných 25. června 2010 v rámci schváleného programu „Euro Medium Term Note Programme“ (rámec v aktuální celkové výši 3 mld. EUR) a kótovaných na luxemburské burze cenných papírů.</w:t>
        <w:br/>
        <w:t xml:space="preserve">- úrokový výnos USD 182 821,53 (float rate) z emise dluhopisů kótované na Luxembourg Stock Exchange v celkové nominální hodnotě USD 50,000,000.00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520250365.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e stanovenému dn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19. září 2011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uhradila Česká exportní banka, a.s., pololetní úrokový výnos z emise dluhopisů, vydaných 17. března 2009 v rámci schváleného programu „Euro Medium Term Note Programme“ (rámec v aktuální celkové výši 3 mld. EUR) a kótovaných na luxemburské burze cenných papírů. </w:t>
        <w:br/>
        <w:t xml:space="preserve">- úrokový výnos EUR 1 142 350,- (float rate) z emise dluhopisů kótované na Luxembourg Stock Exchange v celkové nominální hodnotě EUR 150,000,000.00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417496790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e stanovenému dn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15. září 2011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uhradila Česká exportní banka, a.s. pololetní úrokový výnos EUR 597 131,11 (float rate) z emise dluhopisů v celkové nominální hodnotě EUR 70 000 000,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38656988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vydaných 15.září 2008 v zahraničí v rámci schváleného programu „Euro Medium Term Note Programme“ (rámec v aktuální celkové výši 3 mld. EUR) a kótovaných na luxemburské burze cenných papírů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Zároveň k tomuto dni Česká exportní banka, a.s. celou emisi splatila.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e stanovenému dn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15. září 2011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uhradila Česká exportní banka, a.s., pololetní úrokový výnos z emise dluhopisů, vydaných 15. září 2008 v rámci schváleného programu „Euro Medium Term Note Programme“ (rámec v aktuální celkové výši 3 mld. EUR) a kótovaných na luxemburské burze cenných papírů.</w:t>
        <w:br/>
        <w:t xml:space="preserve">- úrokový výnos EUR 431 635,- (float rate) z emise dluhopisů kótované na Luxembourg Stock Exchange v celkové nominální hodnotě EUR 50,000,000.00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388131533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e stanovenému dn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23. srpna 2011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uhradila Česká exportní banka, a.s., čtvrtletní úrokový výnos z emise dluhopisů, vydaných 23. května 2007 v rámci schváleného programu „Euro Medium Term Note Programme“ (rámec v aktuální celkové výši 3 mld. EUR) a kótovaných na luxemburské burze cenných papírů.</w:t>
        <w:br/>
        <w:t xml:space="preserve">- úrokový výnos EUR 442,800.00 (float rate) z emise dluhopisů kótované na Luxembourg Stock Exchange v celkové nominální hodnotě EUR 120,000,000.00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302244933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e stanovenému dn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23. srpna 2011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uhradila Česká exportní banka, a.s., čtvrtletní úrokový výnos z emise dluhopisů, vydaných 23. května 2007 v rámci schváleného programu „Euro Medium Term Note Programme“ (rámec v aktuální celkové výši 3 mld. EUR) a kótovaných na luxemburské burze cenných papírů.</w:t>
        <w:br/>
        <w:t xml:space="preserve">- úrokový výnos EUR 183,250.00 (float rate) z emise dluhopisů kótované na Luxembourg Stock Exchange v celkové nominální hodnotě EUR 50,000,000.00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30224442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e stanovenému dn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17. srpna 2011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uhradila Česká exportní banka, a.s., půlroční úrokový výnos z emise dluhopisů, vydaných 17. srpna 2009 v rámci schváleného programu „Euro Medium Term Note Programme“ (rámec v aktuální celkové výši 3 mld. EUR) a kótovaných na luxemburské burze cenných papírů.</w:t>
        <w:br/>
        <w:t xml:space="preserve">- úrokový výnos EUR 717,212.50 (float rate) z emise dluhopisů kótované na Luxembourg Stock Exchange v celkové nominální hodnotě EUR 50,000,000.00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446116518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e stanovenému dn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15. srpna 2011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uhradila Česká exportní banka, a.s., roční úrokový výnos z emise dluhopisů, vydaných 13. července 2007 v rámci schváleného programu „Euro Medium Term Note Programme“ (rámec v aktuální celkové výši 3 mld. EUR) a kótovaných na luxemburské burze cenných papírů.</w:t>
        <w:br/>
        <w:t xml:space="preserve">- úrokový výnos EUR 2,341,000.00 (fixed rate) z emise dluhopisů kótované na Luxembourg Stock Exchange v celkové nominální hodnotě EUR 50,000,000.00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315538651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e stanovenému dn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29. července 2011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uhradila Česká exportní banka, a.s., čtvrtletní úrokový výnos z emise dluhopisů, vydaných 29. dubna 2009 v zahraničí:</w:t>
        <w:br/>
        <w:t>- úrokový výnos USD 1 051 523,96 (floating rate) z emise dluhopisů kótované na Luxembourg Stock Exchange v celkové nominální hodnotě EUR 150 000 000,00 splatné v roce 2014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425436911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; 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e stanovenému dn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25. července 2011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uhradila Česká exportní banka, a.s., čtvrtletní úrokový výnos z emise dluhopisů, vydaných 24. ledna 2011 v zahraničí:</w:t>
        <w:br/>
        <w:t xml:space="preserve">- úrokový výnos USD 34 218,75 (floating rate) z emise dluhopisú kótované na Luxembourg Stock Exchange v celkové nominální hodnotě USD 50 000 000,00 splatné v roce 2016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583192108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; 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e stanovenému dn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21. července 2011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uhradila Česká exportní banka, a.s., čtvrtletní úrokový výnos z emise dluhopisů, vydaných 21. dubna 2011 v zahraničí:</w:t>
        <w:br/>
        <w:t xml:space="preserve">- úrokový výnos EUR 308 414,17 (floating rate) z emise dluhopisů kótované na Luxembourg Stock Exchange v celkové nominální hodnotě EUR 70 000 000,00 splatné v roce 2013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616463294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; 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e stanovenému dn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12. července 2011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uhradila Česká exportní banka, a.s., roční úrokový výnos z emise dluhopisů, vydaných 12. července 2010 v rámci schváleného programu „Euro Medium Term Note Programme“ (rámec v aktuální celkové výši 3 mld. EUR) a kótovaných na luxemburské burze cenných papírů.</w:t>
        <w:br/>
        <w:t xml:space="preserve">- úrokový výnos EUR 5,775,000.00 (floating rate) z emise dluhopisů kótované na Luxembourg Stock Exchange v celkové nominální hodnotě EUR 150,000,000.00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52491436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;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e stanovenému dn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8. července 2011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uhradila Česká exportní banka, a.s., pololetní úrokový výnos z emise dluhopisů, vydaných 8. července 2010 v rámci schváleného programu „Euro Medium Term Note Programme“ (rámec v aktuální celkové výši 3 mld. EUR) a kótovaných na luxemburské burze cenných papírů. </w:t>
        <w:br/>
        <w:t xml:space="preserve">- úrokový výnos EUR 2,011,761.11 (floating rate) z emise dluhopisů kótované na Luxembourg Stock Exchange v celkové nominální hodnotě EUR 200,000,000.00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523144961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;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e stanovenému dn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27. června 2011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uhradila Česká exportní banka, a.s., čtvrtletní úrokový výnos z emise dluhopisů, vydaných 25. června 2010 v rámci schváleného programu „Euro Medium Term Note Programme“ (rámec v aktuální celkové výši 3 mld. EUR) a kótovaných na luxemburské burze cenných papírů.</w:t>
        <w:br/>
        <w:t xml:space="preserve">- úrokový výnos EUR 196 877,78 (floating rate) z emise dluhopisů kótované na Luxembourg Stock Exchange v celkové nominální hodnotě EUR 50 000 000,00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520250365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;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e stanovenému dn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13.června 2011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uhradila Česká exportní banka,a.s., pololetní úrokový výnos z emise dluhopisů, vydaných 13.června 2008 v zahraničí:</w:t>
        <w:br/>
        <w:t xml:space="preserve">- Úrokový výnos EUR 356 163,89 (floating rate) z emise dluhopisů kótované na Luxembourg Stock Exchange v celkové nominální hodnotě EUR 50 000 000,00 splatné v roce 2013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370210675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e stanovenému dn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8. června 2011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uhradila Česká exportní banka, a.s., pololetní úrokový výnos z emise dluhopisů, vydaných 8. prosince 2010 v zahraničí:</w:t>
        <w:br/>
        <w:t xml:space="preserve">- úrokový výnos EUR 862 477,78 (floating rate) z emise dluhopisů kótované na Luxembourg Stock Exchange v celkové nominální hodnotě EUR 100 000 000,00 splatné v roce 2016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56531815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;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e stanovenému dn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23. května 2011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uhradila Česká exportní banka, a.s., čtvrtletní úrokový výnos z emise dluhopisů, vydaných 22. května 2007 v zahraničí: </w:t>
        <w:br/>
        <w:t xml:space="preserve">- úrokový výnos EUR 323 040,- (floating rate) z emise dluhopisů kótované na Luxembourg Stock Exchange v celkové nominální hodnotě EUR 120 000 000,00 splatné v roce 2016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302244933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; </w:t>
        <w:br/>
        <w:t xml:space="preserve">- úrokový výnos EUR 133 400,- (floating rate) z emise dluhopisů kótované na Luxembourg Stock Exchange v celkové nominální hodnotě EUR 50 000 000,00 splatné v roce 2014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30224442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; 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e stanovenému dn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29. dubna 2011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uhradila Česká exportní banka, a.s., čtvrtletní úrokový výnos z emise dluhopisů, vydaných 29. dubna 2009 v zahraničí:</w:t>
        <w:br/>
        <w:t xml:space="preserve">-úrokový výnos USD 1 028 272,67 (floating rate) z emise dluhopisů kótované na Luxembourg Stock Exchange v celkové nominální hodnotě USD 150 000 000,00 splatné v roce 2014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425436911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; 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e stanovenému dni uhradila Česká exportní banka, a.s., čtvrtletní úrokový výnos z emise dluhopisů, vydaných 24. ledna 2011 v rámci schváleného programu „Euro Medium Term Note Programme“ (rámec v celkové výši 3 mld. EUR) a kótovaných na lucemburské burze cenných papírů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583192108),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a to ke dn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26. dubna 2011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úrokový výnos USD 38 733,28 (floating rate).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e stanovenému dn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26. dubna 2011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uhradila Česká exportní banka, a.s., pololetní úrokový výnos z tří emisí dluhopisů, vydaných 22. října 2009 v zahraničí:</w:t>
        <w:br/>
        <w:t xml:space="preserve">- úrokový výnos USD 1 405 250,- (fixed rate) z emise dluhopisů kótované na Luxembourg Stock Exchange v celkové nominální hodnotě EUR 70 000 000,- splatné v roce 2014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45872033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;</w:t>
        <w:br/>
        <w:t xml:space="preserve">- úrokový výnos USD 1 531 250,- (fixed rate) z emise dluhopisů kótované na Luxembourg Stock Exchange v celkové nominální hodnotě EUR 70 000 000,- splatné v roce 2015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458720769;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 xml:space="preserve">- úrokový výnos USD 1 640 450,- (fixed rate) z emise dluhopisů kótované na Luxembourg Stock Exchange v celkové nominální hodnotě EUR 70 000 000,- splatné v roce 2016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458720926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; 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e stanovenému dn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15. dubna 2011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uhradila Česká exportní banka, a.s., úrokový výnos z dvou emisí dluhopisů, vydaných 15. dubna 2010 v zahraničí: </w:t>
        <w:br/>
        <w:t xml:space="preserve">- půlroční úrokový výnos EUR 1 394 575,- (floating rate) z emise dluhopisů kótované na Luxembourg Stock Exchange v celkové nominální hodnotě EUR 150 000 000,00 splatné v roce 2015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499380128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;</w:t>
        <w:br/>
        <w:t xml:space="preserve">- roční úrokový výnos EUR 6 292 500,- (fixed rate) z emise dluhopisů kótované na Luxembourg Stock Exchange v celkové nominální hodnotě EUR 150 000 000,00 splatné v roce 2020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501185929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;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e stanovenému dni uhradila Česká exportní banka, a.s., čtvrtletní úrokový výnos z emise dluhopisů, vydaných 25. června 2010 v rámci schváleného programu „Euro Medium Term Note Programme“ (rámec v celkové výši 3 mld. EUR) a kótovaných na lucemburské burze cenných papírů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520250365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), a to ke dn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25. března 2011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úrokový výnos USD 179 502,31 (floating rate). 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e stanovenému dn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17. března 2011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uhradila Česká exportní banka, a.s., půlroční úrokový výnos ve výši EUR 858 995,83 (floating rate) z emise dluhopisů vydaných 17. března 2009 v rámci schváleného programu „Euro Medium Term Note Programme“ (aktuální rámec v celkové výši 3 mld. EUR). Dluhopisy jsou kótovány na lucemburské burze cenných papírů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417496790)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e stanovenému dn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15. března 2011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uhradila Česká exportní banka, a.s., půlroční úrokový výnos z emise dluhopisů, vydaných 15. září 2008 v zahraničí:</w:t>
        <w:br/>
        <w:t xml:space="preserve">- úrokový výnos EUR 463 862,78,- (floating rate) z emise dluhopisů kótované na Luxembourg Stock Exchange v celkové nominální hodnotě EUR 70 000 000,00 splatné v roce 2011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38656988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;</w:t>
        <w:br/>
        <w:t xml:space="preserve">- úrokový výnos EUR 336 360,- (floating rate) z emise dluhopisů kótované na Luxembourg Stock Exchange v celkové nominální hodnotě EUR 50 000 000,00 splatné v roce 2012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388131533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e stanovenému dn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23. února 2011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uhradila Česká exportní banka, a.s., čtvrtletní úrokový výnos z dvou emisí dluhopisů, vydaných 23. května 2007 v zahraničí:</w:t>
        <w:br/>
        <w:t xml:space="preserve">- úrokový výnos EUR 321 960,- (float rate) z emise dluhopisů kótované na Luxembourg Stock Exchange v celkové nominální hodnotě EUR 120 000 000,00 splatné v roce 2016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302244933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; </w:t>
        <w:br/>
        <w:t xml:space="preserve">- úrokový výnos EUR 132 900,- (float rate) z emise dluhopisů kótované na Luxembourg Stock Exchange v celkové nominální hodnotě EUR 50 000 000,00 splatné v roce 2014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30224442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; 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e stanovenému dn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17. února 2011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uhradila Česká exportní banka, a.s., půlroční úrokový výnos EUR 677 988,89 (float rate) z emise dluhopisů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(ISIN XS0446116518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), vydaných 17. srpna 2009 v rámci schváleného programu „Euro Medium Term Note Programme“ (aktuální rámec v celkové výši 3 mld. EUR) a kótovaných na lucemburské burze cenných papírů. 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e stanovenému dn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31. ledna 2011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uhradila Česká exportní banka, a.s., čtvrtletní úrokový výnos USD 1 092 017,58 (float rate) z emise dluhopisů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425436911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), vydaných 29. dubna 2009 v rámci schváleného programu „Euro Medium Term Note Programme“ (rámec v aktuální celkové výši 3 mld. EUR) a kótovaných na luxemburské burze cenných papírů.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e stanovenému dn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31. ledna 2011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uhradila Česká exportní banka, a.s. roční úrokový výnos EUR 3 860 000,- (fix rate) z emise dluhopisů v celkové nominální hodnotě EUR 100 000 000,-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343076526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), vydaných 31. ledna 2008 v zahraničí v rámci schváleného programu „Euro Medium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erm Not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gramme“ (rámec v aktuální celkové výši 3 mld. EUR) a kótovaných na luxemburské burze cenných papírů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. Zároveň k tomuto dni Česká exportní banka, a.s. celou emisi splatila. 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e stanovenému dn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10. ledna 2011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uhradila Česká exportní banka, a.s., pololetní úrokový výnos EUR 1 896 166,67 (floating rate) z emise dluhopisů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523144961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), vydaných 08. července 2010 v rámci schváleného programu „Euro Medium Term Note Programme“ (rámec v aktuální celkové výši 3 mld. EUR) a kótovaných na luxemburské burze cenných papírů. 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  <w:t>Rok 2010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e stanovenému dni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29. prosince 201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uhradila Česká exportní banka, a.s., čtvrtletní úrokový výnos USD 192 378,25 (floating rate) z emise dluhopisů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520250365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), vydaných 25. června 2010 v rámci schváleného programu „Euro Medium Term Note Programme“ (rámec v aktuální celkové výši 3 mld. EUR) a kótovaných na luxemburské burze cenných papírů. Oprava informace.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e stanovenému dn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23. listopadu 201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uhradila Česká exportní banka, a.s., roční úrokový výnos z dvou emisí dluhopisů, vydaných 23. listopadu 2007 v zahraničí v rámci schváleného programu „Euro Medium Term Note Programme“ (aktuální rámec v celkové výši 3 mld. EUR):</w:t>
        <w:br/>
        <w:t xml:space="preserve">- úrokový výnos EUR 2 177 000,- (fixed rate) z emise dluhopisů kótované na Luxembourg Stock Exchange v celkové nominální hodnotě EUR 50 000 000,00 splatné v roce 2012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332366383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;</w:t>
        <w:br/>
        <w:t xml:space="preserve">- úrokový výnos EUR 2 277 500,- (fixed rate) z emise dluhopisů kótované na Luxembourg Stock Exchange v celkové nominální hodnotě EUR 50 000 000,00 splatné v roce 2017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332367274;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br/>
        <w:t xml:space="preserve">Ke stanovenému dn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23. listopadu 201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uhradila Česká exportní banka, a.s., čtvrtletní úrokový výnos z dvou emisí dluhopisů, vydaných 23. května 2007 v zahraničí v rámci schváleného programu „Euro Medium Term Note Programme“ (aktuální rámec v celkové výši 3 mld. EUR):</w:t>
        <w:br/>
        <w:t xml:space="preserve">- úrokový výnos EUR 276 360,- (floating rate) z emise dluhopisů kótované na Luxembourg Stock Exchange v elkové nominální hodnotě EUR 120 000 000,00 splatné v roce 2016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302244933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;</w:t>
        <w:br/>
        <w:t xml:space="preserve">- úrokový výnos EUR 113 850,- (floating rate) z emise dluhopisů kótované na Luxembourg Stock Exchange v celkové nominální hodnotě EUR 50 000 000,00 splatné v roce 2014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30224442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. 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e stanovenému dni uhradila Česká exportní banka, a.s., čtvrtletní úrokový výnos z emise dluhopisů, vydaných 29. dubna 2009 v rámci schváleného programu „Euro Medium Term Note Programme“ (rámec v celkové výši 3 mld. EUR) a kótovaných na lucemburské burze cenných papírů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425436911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), a to ke dn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29. října 201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úrokový výnos USD 1 142 812,50 (float rate). 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e stanovenému dn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22. října 201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uhradila Česká exportní banka, a.s., pololetní úrokový výnos ze tří emisí dluhopisů, vydaných 22. října 2009 v zahraničí v rámci schváleného programu „Euro Medium Term Note Programme“ (aktuální rámec v celkové výši 3 mld. EUR), a to</w:t>
        <w:br/>
        <w:t xml:space="preserve">- úrokový výnos USD 1 531 250,- (floating rate) z emise dluhopisů kótované na Luxembourg Stock Exchange v celkové nominální hodnotě USD 70 000 000,00 splatné v roce 2015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458720769;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 xml:space="preserve">- úrokový výnos USD 1 405 250,- (floating rate) z emise dluhopisů kótované na Luxembourg Stock Exchange v celkové nominální hodnotě USD 70 000 000,00 splatné v roce 2014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458720330;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 xml:space="preserve">- úrokový výnos USD 1 640 450,- (floating rate) z emise dluhopisů kótované na Luxembourg Stock Exchange v celkové nominální hodnotě EUR 70 000 000,00 splatné v roce 2016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458720926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e stanovenému dni uhradila Česká exportní banka, a.s., pololetní úrokový výnos z emise dluhopisů, vydaných 15. dubna 2010 v rámci schváleného programu „Euro Medium Term Note Programme“ (rámec v aktuální celkové výši 3 mld. EUR) a kótovaných na luxemburské burze cenných papírů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(ISIN XS0499380128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), a to ke dn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15.října 201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úrokový výnos EUR 1 207 037,50 (floating rate). 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e stanovenému dn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27. září 201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uhradila Česká exportní banka, a.s., čtvrtletní úrokový výnos ve výši USD 226 938,19 (float rate) z emise dluhopisů, vydaných 25. června 2010 v rámci schváleného programu „Euro Medium Term Note Programme“ (aktuální rámec v celkové výši 3 mld. EUR). Dluhopisy jsou kótovány na lucemburské burze cenných papírů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520250365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).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e stanovenému dn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15. září 201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uhradila Česká exportní banka, a.s., pololetní úrokový výnos z dvou emisí dluhopisů, vydaných 15. září 2008 v zahraničí v rámci schváleného programu „Euro Medium Term Note Programme“ (rámec v aktuální celkové výši 3 mld. EUR) a kótovaných na luxemburské burze cenných papírů, a to:</w:t>
        <w:br/>
        <w:t xml:space="preserve">- úrokový výnos EUR 295 680,- (floating rate) z emise dluhopisů v celkové nominální hodnotě EUR 50 000 000,00 splatné v roce 2012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388131533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;</w:t>
        <w:br/>
        <w:t xml:space="preserve">- úrokový výnos EUR 406 793,33 (floating rate) z emise dluhopisů v celkové nominální hodnotě EUR 70 000 000,00 splatné v roce 2011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386569882;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e stanovenému dni uhradila Česká exportní banka, a.s., pololetní úrokový výnos z emise dluhopisů, vydaných 17. září 2009 v rámci schváleného programu „Euro Medium Term Note Programme“ (rámec v aktuální celkové výši 3 mld. EUR) a kótovaných na luxemburské burze cenných papírů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(ISIN XS041749679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), a to ke dn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17.září 201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úrokový výnos EUR 732 933,33 (floating rate). 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e stanovenému dni uhradila Česká exportní banka, a.s., čtvrtletní úrokový výnos z emise dluhopisů, vydaných 23. května 2007 v rámci schváleného programu „Euro Medium Term Note Programme“ (rámec v aktuální celkové výši 3 mld. EUR) a kótovaných na luxemburské burze cenných papírů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30224442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), a to ke dn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23.srpna 201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úrokový výnos EUR 87 450,00 (flouting rate).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e stanovenému dni uhradila Česká exportní banka, a.s., čtvrtletní úrokový výnos z emise dluhopisů, vydaných 23. května 2007 v rámci schváleného programu „Euro Medium Term Note Programme“ (rámec v aktuální celkové výši 3 mld. EUR) a kótovaných na luxemburské burze cenných papírů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302244933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), a to ke dn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23. srpna 201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úrokový výnos EUR 213 000,00 (floating rate). 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e stanovenému dni uhradila Česká exportní banka, a.s., pololetní úrokový výnos z emise dluhopisů, vydaných 17. srpna 2009 v rámci schváleného programu „Euro Medium Term Note Programme“ (rámec v celkové výši 2 mld. EUR) a kótovaných na lucemburské burze cenných papírů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446116518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), a to ke dn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17. srpna 201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úrokový výnos EUR 619 170,83 (floating rate).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e stanovenému dni uhradila Česká exportní banka, a.s., roční úrokový výnos z emise dluhopisů, vydaných 13. srpna 2007 v rámci schváleného programu „Euro Medium Term Note Programme“(rámec v celkové výši 1 mld. EUR) a kótovaných na lucemburské burze cenných papírů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315538651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), a to ke dn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13. srpna 201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úrokový výnos EUR 2 241 000,00 (flixed rate).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e stanovenému dni uhradila Česká exportní banka, a.s., čtvrtletní úrokový výnos z emise dluhopisů, vydaných 29. dubna 2009 v rámci schváleného programu „Euro Medium Term Note Programme“ (rámec v celkové výši 3 mld. EUR) a kótovaných na lucemburské burze cenných papírů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425436911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), a to ke dn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29. července 201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úrokový výnos USD 1 072 211,29 (float rate).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e stanovenému datu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12. 7. 201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Česká exportní banka, a.s., uhradila u emis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CZ0003700551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vydané 11. 7. 2000 a obchodované na Burze cenných papírů Praha, úrokový výnos CZK 382 250 000 (fix rate) z celkové nominální hodnoty emise CZK 5 500 000 000, splatné v roce 2010, 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dále celou tuto emisi ve stejný den splatila. 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e stanovenému dni uhradila Česká exportní banka, a.s., pololetní úrokový výnos z emise dluhopisů, vydaných 13. června 2008 v rámci schváleného programu „Euro Medium Term Note Programme“ (rámec v celkové výši 2 mld. EUR) a kótovaných na lucemburské burze cenných papírů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370210675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), a to ke dn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14. června 201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úrokový výnos EUR 289 936,11 (float rate). 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e stanovenému dn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24. května 201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uhradila Česká exportní banka, a.s., čtvrtletní úrokový výnos z dvou emisí dluhopisů, vydaných 22. května 2007 v zahraničí:</w:t>
        <w:br/>
        <w:t xml:space="preserve">- úrokový výnos EUR 201 360,- (floating rate) z emise dluhopisů v celkové nominální hodnotě EUR 120 000 000,00 splatné v roce 2016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302244933;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 xml:space="preserve">- úrokový výnos EUR 82 650,- (floating rate) z emise dluhopisů v celkové nominální hodnotě EUR 50 000 000,00 splatné v roce 2014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30224442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;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e stanovenému dni uhradila Česká exportní banka, a.s., čtvrtletní úrokový výnos z emise dluhopisů, vydaných 29. dubna 2009 v rámci schváleného programu „Euro Medium Term Note Programme“ (rámec v celkové výši 2 mld. EUR) a kótovaných na lucemburské burze cenných papírů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425436911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), a to ke dn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29. dubna 201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úrokový výnos USD 1 030 781,25 (float rate). 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e stanovenému dn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22. dubna 201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uhradila Česká exportní banka, a.s., pololetní úrokový výnos emisí dluhopisů, vydaných 22. října 2009 v zahraničí:</w:t>
        <w:br/>
        <w:t xml:space="preserve">- úrokový výnos USD 1 405 250,- (fix rate) z emise dluhopisů v celkové nominální hodnotě USD 70 000 000,00 splatné v roce 2014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45872033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;</w:t>
        <w:br/>
        <w:t xml:space="preserve">- úrokový výnos USD 1 531 250,- (fix rate) z emise dluhopisů v celkové nominální hodnotě USD 70 000 000,00 splatné v roce 2015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458720769;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 xml:space="preserve">- úrokový výnos USD 1 640 450,- (fix rate) z emise dluhopisů v celkové nominální hodnotě USD 70 000 000,00 splatné v roce 2016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458720926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; 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e stanovenému dn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17.března 201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uhradila Česká exportní banka, a.s. pololetní úrokový výnos EUR 784 333,33 (floating rate) z emise dluhopisův celkové nominální hodnotě EUR 150 000 000,00, vydané 12.3.2009 a kótované na Luxembourg Stock Exchange, splatné v roce 2012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417496790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e stanovenému dn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15. března 201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uhradila Česká exportní banka, a.s. pololetní úrokový výnos EUR 311 722,22 (floating rate) z emise dluhopisův celkové nominální hodnotě EUR 50 000 000,00, vydané 12.9.2008 a kótované na Luxembourg Stock Exchange, splatné v roce 2012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388131533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e stanovenému dn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15. března 201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uhradila Česká exportní banka, a.s., pololetní úrokový výnos ve výši EUR 429 372,22 (floating rate) z emise dluhopisů, vydaných 12.9.2008 v zahraničí v rámci schváleného programu „Euro Medium Term Note Programme“. Rámec celého „Euro Medium Term Note Programme“ je 2 mld. EUR, splatnost emise 15.9.2011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38656988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;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e stanovenému dn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23.února 201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uhradila Česká exportní banka, a.s. čtvrtletní úrokový výnos EUR 222 360,- (floating rate) z emise dluhopisů v celkové nominální hodnotě USD 120 000 000, vydané 23. května 2007 a kótované na Luxembourg Stock Exchange, splatné v roce 2016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302244933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e stanovenému dn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23. února 201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uhradila Česká exportní banka, a.s., čtvrtletní úrokový výnos ve výši EUR 91 350,- (floating rate) z emise dluhopisů, vydaných 23. února 2007 v zahraničí v rámci schváleného programu „Euro Medium Term Note Programme“. Rámec celého „Euro Medium Term Note Programme“ je 2 mld. EUR, splatnost emise 23.05.2014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30224442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; 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e stanovenému dn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17. února 201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uhradila Česká exportní banka, a.s. pololetní úrokový výnos EUR 669 811,11 (floating rate) z emise dluhopisů v celkové nominální hodnotě EUR 50 000 000, vydané 17. srpna 2009 a kótované na Luxembourg Stock Exchange, splatné v roce 2014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446116518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e stanovenému dn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1. února 201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uhradila Česká exportní banka, a.s., roční úrokový výnos ve výši EUR 3 860 000 (fix rate) z emise dluhopisů, vydaných 31. ledna 2008 v zahraničí v rámci schváleného programu „Euro Medium Term Note Programme“. Rámec celého „Euro Medium Term Note Programme“ je 2 mld. EUR, splatnost emise 31. 1. 2011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343076526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; 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e stanovenému dn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29. ledna 201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uhradila Česká exportní banka, a.s. čtvrtletní úrokový výnos USD 1 065 908,17 (floating rate) z emise dluhopisů v celkové nominální hodnotě USD 150 000 000, vydané 29. dubna 2009 a kótované na Luxembourg Stock Exchange, splatné v roce 2014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ISIN XS0425436911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. 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  <w:t>Rok 2009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e stanovenému dn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14. prosince 2009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uhradila Česká exportní banka, a.s., pololetní úrokový výnos z emise dluhopisů, vydaných 13. června 2008 v zahraničí,</w:t>
        <w:br/>
        <w:t>- úrokový výnos EUR 413 038,89 (floating rate) z emise dluhopisů vydaných 12. června 2008 v rámci schváleného programu „Euro Medium Term Note Programme“ (rámec v celkové výši 1 mld. EUR) a kótovaných na lucemburské burze cenných papírů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370210675)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e stanovenému dn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23. listopadu 2009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uhradila Česká exportní banka, a.s., čtvrtletní úrokový výnos z dvou emisí dluhopisů, vydaných 23. května 2007 v zahraničí,</w:t>
        <w:br/>
        <w:t xml:space="preserve">- úrokový výnos EUR 261 120 (floating rate) z emise dluhopisů v celkové nominální hodnotě EUR 120 000 000, splatné v roce 2016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302244933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a</w:t>
        <w:br/>
        <w:t xml:space="preserve">- úrokový výnos EUR 107 550 (floating rate) z emise dluhopisů v celkové nominální hodnotě EUR 50 000 000 splatné v roce 2014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30224442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 xml:space="preserve">a roční úrokový výnos z dvou emisí dluhopisů, vydaných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23. listopadu 2007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v zahraničí,</w:t>
        <w:br/>
        <w:t xml:space="preserve">- úrokový výnos EUR 2 177 000 (fix rate) z emise dluhopisů v celkové nominální hodnotě EUR 50 000 000, splatné v roce 2012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332366383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a</w:t>
        <w:br/>
        <w:t xml:space="preserve">- úrokový výnos EUR 2 277 500 (fix rate) z emise dluhopisů v celkové nominální hodnotě EUR 50 000 000, splatné v roce 2017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332367274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. 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e stanovenému dn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29. říjnu 2009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uhradila Česká exportní banka, a.s., čtvrtletní úrokový výnos z emise dluhopisů, vydaných 29. dubna 2009 v zahraničí, a to úrokový výnos USD 1 148 562,50 (floating rate) z emise dluhopisů v celkové nominální hodnotě USD 150 000 000, splatné v roce 2014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425436911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. 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e stanovenému dn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17. září 2009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uhradila Česká exportní banka, a.s., pololetní úrokový výnos emise dluhopisů, vydaných dne 17. března 2009 v zahraničí, a to úrokový výnos EUR 1 364 666,67 (floating rate) z emise dluhopisů v celkové nominální hodnotě EUR 150 000 000, splatné v roce 2012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41749679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. 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e stanovenému dn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15. září 2009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uhradila Česká exportní banka, a.s., pololetní úrokový výnos ze dvou emisí dluhopisů, vydaných dne 15. září 2008 v zahraničí:</w:t>
        <w:br/>
        <w:t xml:space="preserve">- úrokový výnos EUR 700 991,67 (floating rate) z emise dluhopisů v celkové nominální hodnotě EUR 70 000 000, splatné v roce 2011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38656988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 xml:space="preserve">- úrokový výnos EUR 505 791,67 (floating rate) z emise dluhopisů v celkové nominální hodnotě EUR 50 000 000, splatné v roce 2012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388131533;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e stanovenému dn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24.srpna 2009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uhradila Česká exportní banka, a.s., čtvrtletní úrokový výnos ze dvou emisí dluhopisů, vydaných dne 23. května 2007 v zahraničí:</w:t>
        <w:br/>
        <w:t xml:space="preserve">- úrokový výnos EUR 382 800 (floating rate) z emise dluhopisů v celkové nominální hodnotě EUR 120 000 000, splatné v roce 2016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302244933;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 xml:space="preserve">- úrokový výnos EUR 158 250 (floating rate) z emise dluhopisů v celkové nominální hodnotě EUR 50 000 000, splatné v roce 2014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302244420;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e stanovenému dn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13. srpna 2009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uhradila Česká exportní banka, a.s., roční úrokový výnos EUR 2 341 000 (fix rate) z emise dluhopisů v celkové nominální hodnotě EUR 50 000 000, vydaných 10. srpna 2007 v zahraničí kótované na Luxembourg Stock Exchange splatné v roce 2012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315538651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. 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e stanovenému dn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29. července 2009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uhradila Česká exportní banka, a.s. čtvrtletní úrokový výnos USD 1 347 463,45 (floating rate) z emise dluhopisů v celkové nominální hodnotě USD 150 000 000, vydané 29. dubna 2009 a kótované na Luxembourg Stock Exchange, splatné v roce 2014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425436911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. 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e stanovený den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13. července 2009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uhradila Česká exportní banka, a.s., roční úrokový výnos CZK 382 250 000 (fix rate) z emise dluhopisů v celkové nominální hodnotě CZK 5 500 000 000, vydaných 28. června 2000 a obchodovaných na hlavním trhu BCPP, splatné v roce 2010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ISIN CZ0003370055. 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e stanovenému dn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15. června 2009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uhradila Česká exportní banka, a.s., pololetní úrokový výnos z emise dluhopisů, vydaných 23. května 2007 v zahraničí, a to:</w:t>
        <w:br/>
        <w:t>- úrokový výnos EUR 901 658,33 (floating rate) z emise dluhopisů vydaných 12. června 2008 v rámci schváleného programu „Euro Medium Term Note Programme“ (rámec v celkové výši 1 mld. EUR) a kótovaných na lucemburské burze cenných papírů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370210675)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e stanovenému uhradila Česká exportní banka, a.s., čtvrtletní úrokový výnos ze dvou emisí dluhopisů, vydaných 23. května 2007 v zahraničí, a to ke dn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25. května 2009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:</w:t>
        <w:br/>
        <w:t xml:space="preserve">- úrokový výnos EUR 575 760 (floating rate) z emise dluhopisů v celkové nominální hodnotě EUR 120 000 000, splatné v roce 2016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302244933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a</w:t>
        <w:br/>
        <w:t xml:space="preserve">- úrokový výnos EUR 238 600 (floating rate) z emise dluhopisů v celkové nominální hodnotě EUR 50 000 000, splatné v roce 2014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30224442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Ke dni 26. 5. 2009 uhradila Česká exportní banka, a.s., emisi dluhopisů, vydaných 24. května 2002 v zahraničí a splatnou k datu 24. května 2009. Nominální hodnota splacené emise byla USD 350 000 000 (fix rate) ISIN XS0148559981. 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e stanovenému dn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16.března 2009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uhradila Česká exportní banka, a.s., pololetní úrokový výnos ze dvou emisí dluhopisů, vydaných dne 15. září 2008 v rámci schváleného programu „Euro Medium Term Note Programme“ (rámec v celkové výši 1 mld. EUR) a kótovaných na lucemburské burze cenných papírů:</w:t>
        <w:br/>
        <w:t xml:space="preserve">- úrokový výnos EUR 1 896 490,56 (floating rate) z emise dluhopisů v celkové nominální hodnotě EUR 70 000 000, splatné v roce 2011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38656988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;</w:t>
        <w:br/>
        <w:t xml:space="preserve">- úrokový výnos EUR 1 359 690 (floating rate) z emise dluhopisů v celkové nominální hodnotě EUR 50 000 000, splatné v roce 2012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388131533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;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e stanovenému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25. února 2009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uhradila Česká exportní banka, a.s., čtvrtletní úrokový výnos ze dvou emisí dluhopisů kótovaných na Luxembourg Stock Exchange, vydaných 23. května 2007 v zahraničí:</w:t>
        <w:br/>
        <w:t xml:space="preserve">- úrokový výnos EUR 1 239 480 (floating rate) z emise dluhopisů v celkové nominální hodnotě EUR 120 000 000, splatné v roce 2016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302244933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;</w:t>
        <w:br/>
        <w:t xml:space="preserve">- úrokový výnos EUR 515 150 (floating rate) z emise dluhopisů v celkové nominální hodnotě EUR 50 000 000, splatné v roce 2014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30224442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; 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e stanovenému dni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31. ledna 2009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uhradila Česká exportní banka, a.s., roční úrokový výnos ve výši EUR 3 860 000 (fix rate) z emise dluhopisů, vydaných 31. ledna 2008 v zahraničí v rámci schváleného programu „Euro Medium Term Note Programme“. Rámec celého „Euro Medium Term Note Programme“ je 1 mld. EUR, splatnost emise 31. 1. 2011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343067526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;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Rok 2008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e stanovenému dni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15. prosinci 2008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uhradila Česká exportní banka, a.s., pololetní úrokový výnos ve výši EUR 1 354 100 (floating rate) z emise dluhopisů, vydaných 12. června 2008 v zahraničí v rámci schváleného programu „Euro Medium Term Note Programme“. Rámec celého „Euro Medium Term Note Programme“ je 1 mld. EUR, splatnost emise 13. 6. 2013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370210675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e stanovenému dni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24. listopadu 2008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uhradila Česká exportní banka, a.s., čtvrtletní úrokový výnos z dvou emisí dluhopisů, vydaných 23. května 2007 v zahraničí, </w:t>
        <w:br/>
        <w:t xml:space="preserve">- úrokový výnos EUR 1 508 520 (floating rate) z emise dluhopisů v celkové nominální hodnotě EUR 120 000 000, splatné v roce 2016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302244933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 xml:space="preserve">- úrokový výnos EUR 627 250 (floating rate) z emise dluhopisů v celkové nominální hodnotě EUR 50 000 000, splatné v roce 2014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30224442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 témuž dni uhradila Česká exportní banka, a.s., roční úrokový výnos z dvou emisí dluhopisů, vydaných 23. listopadu 2007 v zahraničí,</w:t>
        <w:br/>
        <w:t xml:space="preserve">- úrokový výnos EUR 2 177 000 (fix rate) z emise dluhopisů v celkové nominální hodnotě EUR 50 000 000, splatné v roce 2012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332366383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a</w:t>
        <w:br/>
        <w:t xml:space="preserve">- úrokový výnos EUR 2 277 500 (fix rate) z emise dluhopisů v celkové nominální hodnotě EUR 50 000 000, splatné v roce 2017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332367274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e stanovenému dn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5. listopadu 2008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uhradila Česká exportní banka, a.s., roční úrokový výnos USD 5 625 000 (fix rate) z emise dluhopisů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148559981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vydaných 5. listopadu 2003 v zahraničí. 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e stejnému dni uhradila Česká exportní banka, a.s., emisi dluhopisů, vydaných 5. listopadu 2003 v zahraničí a splatnou k datu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5. listopadu 2008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. Nominální hodnota splacené emise byla USD 150 000 000 (fix rate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148559981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. 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e stanovenému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25. srpna 2008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uhradila Česká exportní banka, a.s., čtvrtletní úrokový výnos ze dvou emisí dluhopisů, vydaných 23. května 2007 v zahraničí: </w:t>
        <w:br/>
        <w:t xml:space="preserve">- úrokový výnos EUR 1 225 320 (floating rate) z emise dluhopisů v celkové nominální hodnotě EUR 120 000 000, splatné v roce 2016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302244933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;</w:t>
        <w:br/>
        <w:t xml:space="preserve">- úrokový výnos EUR 634 250 (floating rate) z emise dluhopisů v celkové nominální hodnotě EUR 50 000 000, splatné v roce 2014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30224442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;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e stanovenému dn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13. srpna 2008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uhradila Česká exportní banka, a.s., roční úrokový výnos EUR 2 341.000 (fix rate) z emise dluhopisů vydaných dne 13. 8. 2007 v celkové nominální hodnotě EUR 50 000 000, splatné v roce 2012 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315538651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. 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e stanovenému dn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11. července 2008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uhradila Česká exportní banka, a.s., roční úrokový výnos CZK 382 250 000 (fix rate) z emise dluhopisů v celkové nominální hodnotě CZK 5 500 000 000, vydaných 28. června 2000 a obchodovaných na hlavním trhu BCPP, splatné v roce 2010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CZ0003370055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e stanovenému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23. května 2008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uhradila Česká exportní banka, a.s., čtvrtletní úrokový výnos ze dvou emisí dluhopisů, vydaných 23. května 2007 v zahraničí:</w:t>
        <w:br/>
        <w:t xml:space="preserve">- úrokový výnos EUR 1 285 680 (floating rate) z emise dluhopisů v celkové nominální hodnotě EUR 120 000 000, splatné v roce 2016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302244933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a - úrokový výnos EUR 534 500 (floating rate) z emise dluhopisů v celkové nominální hodnotě EUR 50 000 000, splatné v roce 2014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30224442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a ke dn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24. května 2008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z emise dluhopisů, vydané 24. května 2002 v zahraničí:</w:t>
        <w:br/>
        <w:t xml:space="preserve">- roční úrokový výnos USD 20 125 000 (fix rate) z emise dluhopisů v celkové nominální hodnotě USD 350 000 000 splatné v roce 2009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148559981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e stanovenému dn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25. února 2008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uhradila Česká exportní banka, a.s., čtvrtletní úrokový výnos z dvou emisí dluhopisů, vydaných 23. května 2007 v zahraničí:</w:t>
        <w:br/>
        <w:t xml:space="preserve">- úrokový výnos EUR 1 461 360 (floating rate) z emise dluhopisů v celkové nominální hodnotě EUR 120 000 000, splatné v roce 2016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302244933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;</w:t>
        <w:br/>
        <w:t xml:space="preserve">- úrokový výnos EUR 607 600 (floating rate) z emise dluhopisů v celkové nominální hodnotě EUR 50 000 000, splatné v roce 2014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30224442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Rok 2007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e stanovenému dn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23. listopadu 2007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uhradila Česká exportní banka, a.s., čtvrtletní úrokový výnos z dvou emisí dluhopisů, vydaných 23. května 2007 v zahraničí:</w:t>
        <w:br/>
        <w:t xml:space="preserve">- úrokový výnos EUR 1 433 400 (floating rate) z emise dluhopisů v celkové nominální hodnotě EUR 120 000 000, splatné v roce 2016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302244933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;</w:t>
        <w:br/>
        <w:t xml:space="preserve">- úrokový výnos EUR 595 950 (floating rate) z emise dluhopisů v celkové nominální hodnotě EUR 50 000 000, splatné v roce 2014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30224442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. 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e stanovenému dn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5. listopadu 2007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uhradila Česká exportní banka, a.s., částku USD 5 625 000 pro výplatu ročního úrokového výnosu z emise dluhopisů, vydané v zahraničí v roce 2003 v celkové nominální hodnotě USD 150 000 000 (dluhopisy jsou splatné v roce 2008). 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Dn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23. srpna 2007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uhradila Česká exportní banka, a.s., čtvrtletní úrokový výnos z dvou emisí dluhopisů, vydaných 23. května 2007: - úrokový výnos EUR 1 253 640 (floating rate) emise dluhopisů v celkové nominální hodnotě EUR 120 000 000, splatná v roce 2016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302244933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; - úrokový výnos EUR 521 100 (floating rate) emise dluhopisů v celkové nominální hodnotě EUR 50 000 000, splatná v roce 2014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30224442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. 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Dn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11. července 2007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uhradila Česká exportní banka, a.s., částku CZK 382.250.000,00 pro výplatu ročního úrokového výnosu (6,95 %) z emise dluhopisů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CZ0003700551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v celkové nominální hodnotě CZK 5.500.000.000,00. Vydané dluhopisy jsou splatné v roce 2010. 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Dn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12. června 2007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Česká exportní banka, a.s., uhradila irské bance DEPFA ACS Bank, v souladu s dvoustrannou smlouvou o amortizované půjčce z roku 2003, druhou splátku jistiny ve výši USD 16 250 000. Z celkové částky přijaté půjčky USD 65 000 000 bude zbývajících USD 32 500 000 splaceno v posledních dvou rovnoměrných splátkách v letech 2008 a 2009. Ke stejnému datu uhradila Česká exportní banka, a.s., i roční úrok. 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e stanovenému dni 24. května 2007 uhradila Česká exportní banka, a.s., částku USD 20 125 000 pro výplatu ročního úrokového výnosu (5,75 % p.a.) z emise dluhopisů v celkové nominální hodnotě USD 350 000 000 (vydané dluhopisy jsou splatné v roce 2009). 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 xml:space="preserve">Rok 2006 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 listopadu 2006 uhradila Česká exportní banka, a.s. (dále jen „ČEB, a.s.“) k stanovenému dni výplaty částku 5 625 000 USD pro výplatu ročního úrokového výnosu (3,75 % p.a.) z emise dluhopisů v celkové nominální hodnotě 150 000 000 USD (vydané dluhopisy jsou splatné v roce 2008).</w:t>
        <w:br/>
        <w:br/>
        <w:t>V roce 2006 již ČEB, a.s., k příslušným dnům výplaty uhradila roční úrokové výnosy ze zbývajících dvou emisí dluhopisů – v červenci částku 382 250 000 CZK (6,95 % p.a.) z emise v celkové nominální hodnotě 5 500 000 000 CZK (vydané dluhopisy jsou splatné v roce 2010) a v květnu částku 20 125 000 USD (5,75 % p.a.) z emise v celkové nominální hodnotě 350 000 000 USD (vydané dluhopisy jsou splatné v roce 2009).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Za závazky ČEB, a.s., vyplývající ze všech tří vydaných emisí dluhopisů, ručí ve smyslu zákona č. 58/1995 Sb., o pojišťování a financování vývozu se státní podporou a o doplnění zákona č. 166/1993 Sb., o Nejvyšším kontrolním úřadu, ve znění pozdějších předpisů,bezpodmínečně a neodvolatelně Česká republika.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mbria">
    <w:altName w:val="Bold"/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eastAsia="ＭＳ ゴシック" w:cs="" w:asciiTheme="majorHAnsi" w:cstheme="majorBidi" w:eastAsiaTheme="majorEastAsia" w:hAnsiTheme="majorHAnsi"/>
      </w:rPr>
    </w:pPr>
    <w:r>
      <w:rPr>
        <w:rFonts w:eastAsia="ＭＳ ゴシック" w:cs="" w:ascii="Cambria" w:hAnsi="Cambria" w:asciiTheme="majorHAnsi" w:cstheme="majorBidi" w:eastAsiaTheme="majorEastAsia" w:hAnsiTheme="majorHAnsi"/>
      </w:rPr>
      <w:tab/>
      <w:t xml:space="preserve">Stránka </w:t>
    </w:r>
    <w:r>
      <w:rPr>
        <w:rFonts w:eastAsia="ＭＳ ゴシック" w:cs="" w:ascii="Cambria" w:hAnsi="Cambria" w:asciiTheme="majorHAnsi" w:cstheme="majorBidi" w:eastAsiaTheme="majorEastAsia" w:hAnsiTheme="majorHAnsi"/>
      </w:rPr>
      <w:fldChar w:fldCharType="begin"/>
    </w:r>
    <w:r>
      <w:rPr>
        <w:rFonts w:eastAsia="ＭＳ ゴシック" w:cs="" w:ascii="Cambria" w:hAnsi="Cambria"/>
      </w:rPr>
      <w:instrText xml:space="preserve"> PAGE </w:instrText>
    </w:r>
    <w:r>
      <w:rPr>
        <w:rFonts w:eastAsia="ＭＳ ゴシック" w:cs="" w:ascii="Cambria" w:hAnsi="Cambria"/>
      </w:rPr>
      <w:fldChar w:fldCharType="separate"/>
    </w:r>
    <w:r>
      <w:rPr>
        <w:rFonts w:eastAsia="ＭＳ ゴシック" w:cs="" w:ascii="Cambria" w:hAnsi="Cambria"/>
      </w:rPr>
      <w:t>39</w:t>
    </w:r>
    <w:r>
      <w:rPr>
        <w:rFonts w:eastAsia="ＭＳ ゴシック" w:cs="" w:ascii="Cambria" w:hAnsi="Cambria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76d77"/>
    <w:rPr>
      <w:b/>
      <w:bCs/>
    </w:rPr>
  </w:style>
  <w:style w:type="character" w:styleId="Emphasis">
    <w:name w:val="Emphasis"/>
    <w:basedOn w:val="DefaultParagraphFont"/>
    <w:uiPriority w:val="20"/>
    <w:qFormat/>
    <w:rsid w:val="00476d77"/>
    <w:rPr>
      <w:i/>
      <w:i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c276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c276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c2761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dc2296"/>
    <w:rPr/>
  </w:style>
  <w:style w:type="character" w:styleId="InternetLink">
    <w:name w:val="Hyperlink"/>
    <w:basedOn w:val="DefaultParagraphFont"/>
    <w:uiPriority w:val="99"/>
    <w:unhideWhenUsed/>
    <w:rsid w:val="00881e2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2" w:customStyle="1">
    <w:name w:val="head2"/>
    <w:basedOn w:val="Normal"/>
    <w:qFormat/>
    <w:rsid w:val="00476d7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rmalWeb">
    <w:name w:val="Normal (Web)"/>
    <w:basedOn w:val="Normal"/>
    <w:uiPriority w:val="99"/>
    <w:semiHidden/>
    <w:unhideWhenUsed/>
    <w:qFormat/>
    <w:rsid w:val="00476d7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3" w:customStyle="1">
    <w:name w:val="head3"/>
    <w:basedOn w:val="Normal"/>
    <w:qFormat/>
    <w:rsid w:val="00476d7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223d9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276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c276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c276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6002b"/>
    <w:pPr>
      <w:spacing w:lineRule="auto" w:line="240" w:before="0" w:after="0"/>
      <w:ind w:left="720" w:hanging="0"/>
    </w:pPr>
    <w:rPr>
      <w:rFonts w:ascii="Calibri" w:hAnsi="Calibri" w:cs="Times New Roman"/>
    </w:rPr>
  </w:style>
  <w:style w:type="paragraph" w:styleId="Xmsonormal" w:customStyle="1">
    <w:name w:val="x_msonormal"/>
    <w:basedOn w:val="Normal"/>
    <w:qFormat/>
    <w:rsid w:val="00dc2296"/>
    <w:pPr>
      <w:spacing w:lineRule="auto" w:line="240" w:beforeAutospacing="1" w:afterAutospacing="1"/>
    </w:pPr>
    <w:rPr>
      <w:rFonts w:ascii="Times" w:hAnsi="Times"/>
      <w:sz w:val="20"/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39</Pages>
  <Words>18416</Words>
  <Characters>104977</Characters>
  <CharactersWithSpaces>123147</CharactersWithSpaces>
  <Paragraphs>246</Paragraphs>
  <Company>Česká exportní banka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2:33:00Z</dcterms:created>
  <dc:creator>Eliška Třetinová</dc:creator>
  <dc:description/>
  <dc:language>en-US</dc:language>
  <cp:lastModifiedBy>Yazicioglu Bojana, Mgr.</cp:lastModifiedBy>
  <cp:lastPrinted>2013-10-25T05:37:00Z</cp:lastPrinted>
  <dcterms:modified xsi:type="dcterms:W3CDTF">2016-01-05T09:1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